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соревнование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абинет №30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бучающиеся  1 «а», 1 «б» клас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внимания детей к изучению математики, содействие развитию математических способ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ие способности обучающихся, элементы которых проявляются в процессе выбора наиболее рациональных способов  решения задач, в математической или логической смекалке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бже понять роль математики в жиз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смекал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коллективизм и товарищество, культуру чувств (справедливости, долга, чести, ответственност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ями команд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рточки с математическими ребусам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исунки из геометрических фигур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нгр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одим час веселой математики. Для проведения игры-соревнования вам потребуется смекалка, находчивость и быст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делится на 3 команды, каждая из которой вытягивает названия: «Смекайки», «Думайки», «Считайки». За каждый правильный ответ команда получает жетон. Победителем будет та команда, которая набрала наибольшее количество жетонов. Итак, начинае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 конкурс «</w:t>
      </w:r>
      <w:r>
        <w:rPr>
          <w:b/>
          <w:i/>
          <w:sz w:val="28"/>
          <w:szCs w:val="28"/>
          <w:u w:val="single"/>
        </w:rPr>
        <w:t xml:space="preserve"> Математическая размин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кай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Толи 2 пары варежек. Сколько у него варежек на левую рук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ове кот 3 буквы. Придумай слово, в котором букв будет на 1 больш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паука 4 пары ног. Сколько всего ног у пау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май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емье 4 детей: сестер столько же, сколько и братьев. Сколько сестер в сем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жука 3 пары ног. Сколько ног у жу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Юры 3 кубика, а у Гены 2 кубика. На столе коробка, в которой вмещаются 4 кубика. Смогут ли уложить в эту коробку все свои куби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итай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бочки взяли 2 раза по 2 полных ведра воды. Сколько ведер воды взяли из боч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розовом кусте 8 бутонов. К середине дня все бутоны распустились и стали розами. Сколько бутонов осталось нераскрыт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елых батонов хлеба можно составить из 6 полови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тся итоги 1конкур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Загадки Каранд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ываются 3 участника (по одному из каждой команды по одному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соединить точки в нужном порядке и получить изображение какого-т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Загадки Каранда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онкурс проводится для всей команды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определить, из каких геометрических фигур составлены эти рисунки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0880" cy="13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3701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1370880" cy="80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15560"/>
                            <a:ext cx="1370880" cy="91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0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22788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22860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484640"/>
                            <a:ext cx="227880" cy="229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228600" cy="11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142280"/>
                            <a:ext cx="226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22800">
                            <a:off x="516240" y="1655640"/>
                            <a:ext cx="2325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976" y="422"/>
                                  <a:pt x="2352" y="5080"/>
                                  <a:pt x="2352" y="10800"/>
                                </a:cubicBezTo>
                                <a:cubicBezTo>
                                  <a:pt x="2352" y="16520"/>
                                  <a:pt x="11976" y="2117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117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0800">
                            <a:off x="3778200" y="1590840"/>
                            <a:ext cx="6850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63" h="10800">
                                <a:moveTo>
                                  <a:pt x="1091" y="6070"/>
                                </a:moveTo>
                                <a:arcTo wR="10800" hR="10800" stAng="-9241642" swAng="69842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1422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1130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520" y="11376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227160" cy="415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5360"/>
                            <a:ext cx="45720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4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4640"/>
                            <a:ext cx="11376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2574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85080"/>
                            <a:ext cx="16002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4320"/>
                            <a:ext cx="343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904320"/>
                            <a:ext cx="341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995040"/>
                            <a:ext cx="22788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019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960"/>
                            <a:ext cx="571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48608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32920"/>
                            <a:ext cx="2278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440;width:2158;height:2164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399;top:1259;width:2157;height:21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393;width:2158;height:1260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72;top:182;width:2158;height:1441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1259;top:2159;width:359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59;top:2159;width:359;height:35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760;top:2159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840;top:2159;width:358;height:35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6299;top:2159;width:359;height:538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19,2338" to="1077,269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0,2699" to="1078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9" to="1618,198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,1799" to="895,197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3;top:2608;width:365;height:911;mso-wrap-style:none;v-text-anchor:middle;rotation:265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black" stroked="t" o:allowincell="f" style="position:absolute;left:1439;top:2159;width:18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2159;width:18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18263,10800" path="l0,21600xee" stroked="t" o:allowincell="f" style="position:absolute;left:5950;top:2505;width:1078;height:715;mso-wrap-style:none;v-text-anchor:middle;rotation:172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5760,1799" to="6118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840,1799" to="7198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78,178" to="6478,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7,179" to="5525,3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19;top:360;width:178;height:17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179;width:357;height:653;mso-wrap-style:none;v-text-anchor:middle;mso-position-horizontal-relative:char" type="_x0000_t4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79,213" to="1798,39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40;top:233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2338;width:178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0;width:1979;height:34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162,1079" to="4681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20,1424" to="30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23,1424" to="3960,142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2;top:1567;width:358;height:395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03;top:1605;width:358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059,2699" to="3958,27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2340" to="3601,23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243,1784" to="3601,23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1619;width:177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Реб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вытягивает по 5  карточек с ребусами и  разгадывает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40"/>
        <w:gridCol w:w="2036"/>
        <w:gridCol w:w="1544"/>
        <w:gridCol w:w="1654"/>
        <w:gridCol w:w="128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100Ч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100 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У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 3 О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 1 А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100 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Я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2  Л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Б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100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ИЦА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 3 СА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и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3 Ж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100 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 А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РОНА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О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100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100ЧКИ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  3  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Т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Л      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100В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 100 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 3 Й                         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100Я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100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 «Сложи фигуру»</w:t>
      </w:r>
      <w:r>
        <w:rPr>
          <w:sz w:val="28"/>
          <w:szCs w:val="28"/>
        </w:rPr>
        <w:t xml:space="preserve">  Каждая команда получает по 8 одинаковых треугольников и изображение лисы и зайца, которое нужно сложить. </w:t>
      </w: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6002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6002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228600"/>
                            <a:ext cx="160020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2519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14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6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" to="269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 «Развлекательные зада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едлагаются развлекательные задачки. Команда, ответившая раньше других, получает жето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арелке лежали 3 морковки и 4 яблока. Сколько фруктов было в тарелке? (4, поскольку морковь – это овощ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люстре горело 5 лампочек. Две из них погасли. Сколько лампочек в люстре? (5. В задаче не сказано, что их вывернул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мамы дочка Даша, сын Саша, собака Дружок и кот Пушок. Сколько детей у мамы? (2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етели 2 чижа, 2 стрижа и 2 ужа. Сколько птиц стало возле дома? (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полке стояли детские книжки. Подбежала собачка, взяла одну книжку, потом еще однк, потом еще 2. Сколько книжек она прочитает? ( Ни одной – собаки не умеют читать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столе стояло 5 стаканов ягод. Миша съел один и поставил его на стол. Сколько стаканов стоит на столе? (5 – 4 полных и 1 пуст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 «Шифро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ходит к концу наше математическое соревнование. Осталось последнее задание – расшифровать слова. Подумайте, как найти ключ к шифру. Кто быстрее прочтет шифрограмму, тот побежда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ется предложение «Ребята, вы молодцы!». Считаются жетоны каждой команды. Выявляется команда – победительниц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1:00Z</dcterms:created>
  <dc:creator>UserXP</dc:creator>
  <dc:description/>
  <cp:keywords/>
  <dc:language>en-US</dc:language>
  <cp:lastModifiedBy>Швырев</cp:lastModifiedBy>
  <cp:lastPrinted>2010-02-18T08:34:00Z</cp:lastPrinted>
  <dcterms:modified xsi:type="dcterms:W3CDTF">2010-02-18T05:35:00Z</dcterms:modified>
  <cp:revision>6</cp:revision>
  <dc:subject/>
  <dc:title/>
</cp:coreProperties>
</file>