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72"/>
        </w:rPr>
      </w:pPr>
      <w:r>
        <w:rPr>
          <w:b/>
          <w:i/>
          <w:sz w:val="7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96"/>
        </w:rPr>
        <w:t xml:space="preserve">    </w:t>
      </w:r>
      <w:r>
        <w:rPr>
          <w:b/>
          <w:i/>
          <w:sz w:val="96"/>
        </w:rPr>
        <w:t>Годовой отче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72"/>
        </w:rPr>
      </w:pPr>
      <w:r>
        <w:rPr>
          <w:b/>
          <w:i/>
          <w:sz w:val="7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72"/>
        </w:rPr>
      </w:pPr>
      <w:r>
        <w:rPr>
          <w:b/>
          <w:i/>
          <w:sz w:val="7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44"/>
        </w:rPr>
      </w:pPr>
      <w:r>
        <w:rPr>
          <w:b/>
          <w:i/>
          <w:sz w:val="144"/>
        </w:rPr>
        <w:t xml:space="preserve">       </w:t>
      </w:r>
      <w:r>
        <w:rPr>
          <w:b/>
          <w:i/>
          <w:sz w:val="96"/>
        </w:rPr>
        <w:t>Анализ  воспитательно-образовательной    работы во 2-ой ясельной группе за 2011-2012  учебный    год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                           </w:t>
      </w:r>
      <w:r>
        <w:rPr>
          <w:b/>
          <w:i/>
          <w:sz w:val="40"/>
        </w:rPr>
        <w:t>ВОСПИТАТЕЛИ: Бабина И.В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                                                           </w:t>
      </w:r>
      <w:r>
        <w:rPr>
          <w:b/>
          <w:i/>
          <w:sz w:val="40"/>
        </w:rPr>
        <w:t>Резвова Е.А.</w:t>
      </w:r>
    </w:p>
    <w:p>
      <w:pPr>
        <w:pStyle w:val="Normal"/>
        <w:rPr>
          <w:b/>
          <w:b/>
          <w:sz w:val="144"/>
        </w:rPr>
      </w:pPr>
      <w:r>
        <w:rPr>
          <w:b/>
          <w:sz w:val="144"/>
        </w:rPr>
        <w:t xml:space="preserve">                  </w:t>
      </w:r>
    </w:p>
    <w:p>
      <w:pPr>
        <w:pStyle w:val="Normal"/>
        <w:rPr>
          <w:b/>
          <w:b/>
          <w:sz w:val="144"/>
        </w:rPr>
      </w:pPr>
      <w:r>
        <w:rPr>
          <w:b/>
        </w:rPr>
        <w:t>2-ая ясельная группа  является группой детей раннего возраста</w:t>
      </w:r>
      <w:r>
        <w:rPr/>
        <w:t xml:space="preserve"> государственного бюджетного дошкольного образовательного учреждения Центр развития ребенка детского сада №115 (Коллонтай 27/2)  г.Санкт - Петербурга, создающего благоприятные условия для естественного развития ребёнка.</w:t>
      </w:r>
    </w:p>
    <w:p>
      <w:pPr>
        <w:pStyle w:val="Normal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Normal"/>
        <w:rPr/>
      </w:pPr>
      <w:r>
        <w:rPr/>
        <w:t>Воспитательно - образовательная работа в группе строится на основе создания специальной предметно-развивающей среды, перспективного и календарного планирования в соответствии с годовыми задачами детского сада.</w:t>
      </w:r>
    </w:p>
    <w:p>
      <w:pPr>
        <w:pStyle w:val="Normal"/>
        <w:rPr/>
      </w:pPr>
      <w:r>
        <w:rPr/>
        <w:t>В связи с этим воспитательно-образовательный процесс  в группе опирается на новые педагогические технологии, инновационные методики с учётом индивидуально-психологических, физиологических особенностей каждого ребёнка, с использованием здоровьесберегающих технолог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щая численность детей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ачало года</w:t>
        <w:tab/>
        <w:t xml:space="preserve">- 16 детей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онец года – 16 детей</w:t>
      </w:r>
    </w:p>
    <w:p>
      <w:pPr>
        <w:pStyle w:val="Normal"/>
        <w:rPr/>
      </w:pPr>
      <w:r>
        <w:rPr/>
        <w:t>Планируя воспитательно-образовательную работу в группе, методически грамотно распределяя деятельность детей в течение дня, учитывая возрастные и индивидуальные психологические особенности каждого ребёнка в отдельности, удалось добиться положительных результатов.</w:t>
      </w:r>
    </w:p>
    <w:p>
      <w:pPr>
        <w:pStyle w:val="Normal"/>
        <w:rPr/>
      </w:pPr>
      <w:r>
        <w:rPr/>
        <w:t>Вся работа по организации предметно-развивающей среды и воспитательно-образовательная работа с детьми велась по типовой программе «Программа воспитания и обучения в детском саду», под редакцией М.А.Васильевой, а так же использовались элементы следующих программ и методик, распределенным по учебным областям в связи с требованиями ФГ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3432"/>
        <w:gridCol w:w="3063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бласт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образовательные программы (комплексные,</w:t>
            </w:r>
          </w:p>
          <w:p>
            <w:pPr>
              <w:pStyle w:val="Normal"/>
              <w:rPr/>
            </w:pPr>
            <w:r>
              <w:rPr/>
              <w:t>парциальные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, методические пособия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оспитание и обучение в детском саду» М.А.Васильева М., 2004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 здоровой семье через детский сад» Т.В.Ковале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доровье» В.Г.Алямовска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Театрализованная ритмопластика» Н.И.Крылова, СПб 1994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Школа для малышей» М.Монтессори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ОРОВЬЕ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оспитание и обучение в детском саду» М.А.Васильева М., 2004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 здоровой семье через детский сад» Т.В.Ковале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доровье» В.Г.Алямовска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пражнения с Монтессори – материалом» Н.Горбун, А.Губенко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оспитание и обучение в детском саду» М.А.Васильева М., 2004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Я, ты, мы» О.Л.Князева, Р.Б.Стерк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роха» Г.Г.Григорьева, М., 2007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ервые шаги. Петербурговедение для малышей от 3 до 7 лет» Г.Т.Алифанова, СПб, 2005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Юный эколог» С.Н.Николаева, М., 2010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онструирование и художественный труд в детском саду» М., 2010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витие речи» О.С.Уша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Школа для малышей» М.Монтессор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немотехника» М.А.Сафро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пражнения с Монтессори – материалом» Н.Горбун, А.Губе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вивающие игры» В.В.Воскобовича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оспитание и обучение в детском саду» М.А.Васильева М., 2004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Кроха» Г.Г.Григорьева, М., 2007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ервые шаги. Петербурговедение для малышей от 3 до 7 лет» Г.Т.Алифанова, СПб, 2005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Юный эколог» С.Н.Николаева, М., 2010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витие речи» О.С.Уша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етербург – мой город родной и любимый» тв.гр. ГБДОУ № 1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Жар – птица» тв.гр. ГБДОУ №1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Школа для малышей» М.Монтессор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пражнения с Монтессори – материалом» Н.Горбун, А.Губе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немотехника» М.А.Сафронова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ХУ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оспитание и обучение в детском саду» М.А.Васильева М., 2004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витие речи» О.С.Уша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етербург – мой город родной и любимый» тв.гр. ГБДОУ № 1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Жар – птица» тв.гр. ГБДОУ №1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немотехника» М.А.Сафронова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оспитание и обучение в детском саду» М.А.Васильева М., 2004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Жар – птица» тв.гр. ГБДОУ №1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амертон» Э.П.Костина М., 2006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Театрализованная ритмопластика» Н.И.Крылова, СПб 1994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итмическая мозаика» А.И.Буренина СПб, 1996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Ладушки» И.Каплунова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ТВО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оспитание и обучение в детском саду» М.А.Васильева М., 2004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Юный эколог» С.Н.Николаева, М., 2010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онструирование и художественный труд в детском саду» М., 2010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Цветные ладошки» И.А.Лыкова М., 2008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Школа для малышей» М.Монтессори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ИЗАЦИ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оспитание и обучение в детском саду» М.А.Васильева М., 2004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Я, ты, мы» О.Л.Князева, Р.Б.Стерк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роха» Г.Г.Григорьева, М., 2007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ервые шаги. Петербурговедение для малышей от 3 до 7 лет» Г.Т.Алифанова, СПб, 2005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етербург – мой город родной и любимый» тв.гр. ГБДОУ № 1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Жар – птица» тв.гр. ГБДОУ №1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Школа для малышей» М.Монтессор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пражнения с Монтессори – материалом» Н.Горбун, А.Губе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вивающие игры» В.В.Воскобовича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оспитание и обучение в детском саду» М.А.Васильева М., 2004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Юный эколог» С.Н.Николаева, М., 2010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онструирование и художественный труд в детском саду» М., 2010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Школа для малышей» М.Монтессор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ОПАСНОСТЬ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оспитание и обучение в детском саду» М.А.Васильева М., 2004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Я, ты, мы» О.Л.Князева, Р.Б.Стерк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Юный эколог» С.Н.Николаева, М., 2010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Школа для малышей» М.Монтессор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Анализ результатов мониторинговой  деятельности показал, что </w:t>
      </w:r>
      <w:r>
        <w:rPr>
          <w:b/>
        </w:rPr>
        <w:t>во 2-ой ясельной группе</w:t>
      </w:r>
      <w:r>
        <w:rPr/>
        <w:t xml:space="preserve"> созданы достаточно удовлетворительные условия для всестороннего развития и воспитания детей раннего возраста.  В частности,  приобретено новое оборудование для игр, которое позволяет детям играть и забывать на время о проблеме расставания с родными. Группа оснащена красивой новой мебелью, специально подобранной для детей с учетом их возрастных особенностей. Игровой материал отличается разнообразием, правильно подобранной цветовой гаммой. Всё это способствует раскрепощению детей, положительному эмоциональному настрою на весь день.</w:t>
      </w:r>
    </w:p>
    <w:p>
      <w:pPr>
        <w:pStyle w:val="Normal"/>
        <w:rPr/>
      </w:pPr>
      <w:r>
        <w:rPr/>
        <w:t xml:space="preserve"> </w:t>
      </w:r>
      <w:r>
        <w:rPr/>
        <w:t xml:space="preserve">Также,   в раздевалке оформлены новые, красочные, яркие стенды для родителей, с полезной информацией, советами, рекомендациями. </w:t>
      </w:r>
    </w:p>
    <w:p>
      <w:pPr>
        <w:pStyle w:val="Normal"/>
        <w:rPr/>
      </w:pPr>
      <w:r>
        <w:rPr/>
        <w:t xml:space="preserve">В группе  всё оборудование, игры, игрушки находятся в доступном удобном месте, дети могут самостоятельно выбирать вид деятельности.  Осуществлена попытка  создать детям комфортные условия для игр, для самостоятельной деятельности. </w:t>
      </w:r>
    </w:p>
    <w:p>
      <w:pPr>
        <w:pStyle w:val="Normal"/>
        <w:rPr/>
      </w:pPr>
      <w:r>
        <w:rPr/>
        <w:t>В уголке природы представлены растения, некоторые из которых дети принесли из дома.</w:t>
      </w:r>
    </w:p>
    <w:p>
      <w:pPr>
        <w:pStyle w:val="Normal"/>
        <w:rPr/>
      </w:pPr>
      <w:r>
        <w:rPr/>
        <w:t xml:space="preserve">В группе много дидактических и развивающих игр, которые помогают детям играть вместе и индивидуально. </w:t>
      </w:r>
    </w:p>
    <w:p>
      <w:pPr>
        <w:pStyle w:val="Normal"/>
        <w:rPr/>
      </w:pPr>
      <w:r>
        <w:rPr/>
        <w:t>Плодотворной оказывается работа с родителями – они помогают в оформлении групп, в приобретении дидактических и развивающих игр, помогают адаптироваться детям к условиям детского сада, выполняя рекомендации и указания педагогов, принимают посильное участие в подготовке праздников (Новый год, 8 марта и т.д.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В течение года использовались такие формы взаимодействия как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- групповые родительские собрания;</w:t>
      </w:r>
    </w:p>
    <w:p>
      <w:pPr>
        <w:pStyle w:val="Normal"/>
        <w:rPr/>
      </w:pPr>
      <w:r>
        <w:rPr/>
        <w:t>-- анкетирование;</w:t>
      </w:r>
    </w:p>
    <w:p>
      <w:pPr>
        <w:pStyle w:val="Normal"/>
        <w:rPr/>
      </w:pPr>
      <w:r>
        <w:rPr/>
        <w:t>-- консультации и беседы;</w:t>
      </w:r>
    </w:p>
    <w:p>
      <w:pPr>
        <w:pStyle w:val="Normal"/>
        <w:rPr/>
      </w:pPr>
      <w:r>
        <w:rPr/>
        <w:t xml:space="preserve">-- выпуск газет; </w:t>
      </w:r>
    </w:p>
    <w:p>
      <w:pPr>
        <w:pStyle w:val="Normal"/>
        <w:rPr/>
      </w:pPr>
      <w:r>
        <w:rPr/>
        <w:t>-- общение посредством группы, созданной в интернете;</w:t>
      </w:r>
    </w:p>
    <w:p>
      <w:pPr>
        <w:pStyle w:val="Normal"/>
        <w:rPr/>
      </w:pPr>
      <w:r>
        <w:rPr/>
        <w:t>-- мультимедийные презентации для родите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11-2012 учебный год</w:t>
        <w:tab/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чало года</w:t>
        <w:tab/>
      </w:r>
    </w:p>
    <w:p>
      <w:pPr>
        <w:pStyle w:val="Normal"/>
        <w:rPr/>
      </w:pPr>
      <w:r>
        <w:rPr/>
        <w:t>Конец год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Здоровье</w:t>
        <w:tab/>
      </w:r>
    </w:p>
    <w:p>
      <w:pPr>
        <w:pStyle w:val="Normal"/>
        <w:rPr/>
      </w:pPr>
      <w:r>
        <w:rPr/>
        <w:t>31,6 %</w:t>
        <w:tab/>
      </w:r>
    </w:p>
    <w:p>
      <w:pPr>
        <w:pStyle w:val="Normal"/>
        <w:rPr/>
      </w:pPr>
      <w:r>
        <w:rPr/>
        <w:t>56,6 %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Физическая культура</w:t>
        <w:tab/>
      </w:r>
    </w:p>
    <w:p>
      <w:pPr>
        <w:pStyle w:val="Normal"/>
        <w:rPr/>
      </w:pPr>
      <w:r>
        <w:rPr/>
        <w:t>36,6 %</w:t>
        <w:tab/>
      </w:r>
    </w:p>
    <w:p>
      <w:pPr>
        <w:pStyle w:val="Normal"/>
        <w:rPr/>
      </w:pPr>
      <w:r>
        <w:rPr/>
        <w:t>61,6 %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оциализация</w:t>
        <w:tab/>
      </w:r>
    </w:p>
    <w:p>
      <w:pPr>
        <w:pStyle w:val="Normal"/>
        <w:rPr/>
      </w:pPr>
      <w:r>
        <w:rPr/>
        <w:t>40 %</w:t>
        <w:tab/>
      </w:r>
    </w:p>
    <w:p>
      <w:pPr>
        <w:pStyle w:val="Normal"/>
        <w:rPr/>
      </w:pPr>
      <w:r>
        <w:rPr/>
        <w:t>65 %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Труд</w:t>
        <w:tab/>
      </w:r>
    </w:p>
    <w:p>
      <w:pPr>
        <w:pStyle w:val="Normal"/>
        <w:rPr/>
      </w:pPr>
      <w:r>
        <w:rPr/>
        <w:t>41,6 %</w:t>
        <w:tab/>
      </w:r>
    </w:p>
    <w:p>
      <w:pPr>
        <w:pStyle w:val="Normal"/>
        <w:rPr/>
      </w:pPr>
      <w:r>
        <w:rPr/>
        <w:t>66,6 %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езопасность</w:t>
        <w:tab/>
      </w:r>
    </w:p>
    <w:p>
      <w:pPr>
        <w:pStyle w:val="Normal"/>
        <w:rPr/>
      </w:pPr>
      <w:r>
        <w:rPr/>
        <w:t>35 %</w:t>
        <w:tab/>
      </w:r>
    </w:p>
    <w:p>
      <w:pPr>
        <w:pStyle w:val="Normal"/>
        <w:rPr/>
      </w:pPr>
      <w:r>
        <w:rPr/>
        <w:t>60 %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знание</w:t>
        <w:tab/>
      </w:r>
    </w:p>
    <w:p>
      <w:pPr>
        <w:pStyle w:val="Normal"/>
        <w:rPr/>
      </w:pPr>
      <w:r>
        <w:rPr/>
        <w:t>35 %</w:t>
        <w:tab/>
      </w:r>
    </w:p>
    <w:p>
      <w:pPr>
        <w:pStyle w:val="Normal"/>
        <w:rPr/>
      </w:pPr>
      <w:r>
        <w:rPr/>
        <w:t>50 %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Коммуникация</w:t>
        <w:tab/>
      </w:r>
    </w:p>
    <w:p>
      <w:pPr>
        <w:pStyle w:val="Normal"/>
        <w:rPr/>
      </w:pPr>
      <w:r>
        <w:rPr/>
        <w:t>48,3 %</w:t>
        <w:tab/>
      </w:r>
    </w:p>
    <w:p>
      <w:pPr>
        <w:pStyle w:val="Normal"/>
        <w:rPr/>
      </w:pPr>
      <w:r>
        <w:rPr/>
        <w:t>73,3 %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Чтение художественной литературы</w:t>
      </w:r>
    </w:p>
    <w:p>
      <w:pPr>
        <w:pStyle w:val="Normal"/>
        <w:rPr/>
      </w:pPr>
      <w:r>
        <w:rPr/>
        <w:t>43,39 %</w:t>
        <w:tab/>
      </w:r>
    </w:p>
    <w:p>
      <w:pPr>
        <w:pStyle w:val="Normal"/>
        <w:rPr/>
      </w:pPr>
      <w:r>
        <w:rPr/>
        <w:t>68,39 %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Художественное творчество</w:t>
        <w:tab/>
      </w:r>
    </w:p>
    <w:p>
      <w:pPr>
        <w:pStyle w:val="Normal"/>
        <w:rPr/>
      </w:pPr>
      <w:r>
        <w:rPr/>
        <w:t>31,67 %</w:t>
        <w:tab/>
      </w:r>
    </w:p>
    <w:p>
      <w:pPr>
        <w:pStyle w:val="Normal"/>
        <w:rPr/>
      </w:pPr>
      <w:r>
        <w:rPr/>
        <w:t>56,69 %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зыка</w:t>
        <w:tab/>
      </w:r>
    </w:p>
    <w:p>
      <w:pPr>
        <w:pStyle w:val="Normal"/>
        <w:rPr/>
      </w:pPr>
      <w:r>
        <w:rPr/>
        <w:t>50 %</w:t>
        <w:tab/>
      </w:r>
    </w:p>
    <w:p>
      <w:pPr>
        <w:pStyle w:val="Normal"/>
        <w:rPr/>
      </w:pPr>
      <w:r>
        <w:rPr/>
        <w:t>75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авнительный анализ уровня развития детей группы на начало и конец учебного года показал, что: </w:t>
      </w:r>
    </w:p>
    <w:p>
      <w:pPr>
        <w:pStyle w:val="Normal"/>
        <w:numPr>
          <w:ilvl w:val="0"/>
          <w:numId w:val="1"/>
        </w:numPr>
        <w:rPr/>
      </w:pPr>
      <w:r>
        <w:rPr/>
        <w:t>Физически все дети развиты хорошо – свободно передвигаются по группе и на прогулке, умеют кружиться на месте (</w:t>
      </w:r>
      <w:r>
        <w:rPr>
          <w:b/>
        </w:rPr>
        <w:t>Алеша, Кристина, Настя, Есения,</w:t>
      </w:r>
      <w:r>
        <w:rPr/>
        <w:t>) у многих хорошо развиты подражательные движения (</w:t>
      </w:r>
      <w:r>
        <w:rPr>
          <w:b/>
        </w:rPr>
        <w:t>кроме Амира, Ксюши С., Насти Л.</w:t>
      </w:r>
      <w:r>
        <w:rPr/>
        <w:t>)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се дети по разному  включаются в режимный процесс : самостоятельно кушают, частично одеваются и раздеваются, моют руки перед едой и т.д. – </w:t>
      </w:r>
      <w:r>
        <w:rPr>
          <w:b/>
        </w:rPr>
        <w:t>Кристина С., Есения, Кира, Настя, Сережа, Алиса.</w:t>
      </w:r>
      <w:r>
        <w:rPr/>
        <w:t xml:space="preserve"> Остальных необходимо продолжать заинтересовывать  и привлекать при помощи приёмов развивающего обучения, провести со всеми  детьми индивидуальную работу, используя дидактические игры, потешки, словесные игры. </w:t>
      </w:r>
      <w:r>
        <w:rPr>
          <w:b/>
        </w:rPr>
        <w:t xml:space="preserve">Все дети </w:t>
      </w:r>
      <w:r>
        <w:rPr/>
        <w:t>к концу года хорошо ориентируются в группе, знают свое место за столом и в спальне; слушают взрослых, выполняют их просьбы, понимают слова «нельзя», «можно»;</w:t>
      </w:r>
    </w:p>
    <w:p>
      <w:pPr>
        <w:pStyle w:val="Normal"/>
        <w:numPr>
          <w:ilvl w:val="0"/>
          <w:numId w:val="1"/>
        </w:numPr>
        <w:rPr/>
      </w:pPr>
      <w:r>
        <w:rPr/>
        <w:t>Значительные перемены произошли и в действиях с сюжетными игрушками – переносят разученное действие с одной игрушкой на другие (</w:t>
      </w:r>
      <w:r>
        <w:rPr>
          <w:b/>
        </w:rPr>
        <w:t>Даша, Есения, Сережа, Настя, Аня, Кристина</w:t>
      </w:r>
      <w:r>
        <w:rPr/>
        <w:t>), активно ищут предмет или его заместитель, который необходим для завершения действия;</w:t>
      </w:r>
    </w:p>
    <w:p>
      <w:pPr>
        <w:pStyle w:val="Normal"/>
        <w:numPr>
          <w:ilvl w:val="0"/>
          <w:numId w:val="1"/>
        </w:numPr>
        <w:rPr/>
      </w:pPr>
      <w:r>
        <w:rPr/>
        <w:t>Второй год жизни – период интенсивного формирования речи. Понимание речи окружающих опережает умение говорить (</w:t>
      </w:r>
      <w:r>
        <w:rPr>
          <w:b/>
        </w:rPr>
        <w:t>Миша, Алеша, Настя, Карина, Алиса</w:t>
      </w:r>
      <w:r>
        <w:rPr/>
        <w:t>). Активный словарь на протяжении года увеличивается неравномерно. После 1 года 8-10 месяцев происходит скачок, и активно используемый словарь состоит теперь из 200-300 слов, в котором много глаголов и существительных, встречаются простые прилагательные и наречия, а также предлоги (</w:t>
      </w:r>
      <w:r>
        <w:rPr>
          <w:b/>
        </w:rPr>
        <w:t>Кристина, Даша, Есения, Сережа, Кира</w:t>
      </w:r>
      <w:r>
        <w:rPr/>
        <w:t>);</w:t>
      </w:r>
    </w:p>
    <w:p>
      <w:pPr>
        <w:pStyle w:val="Normal"/>
        <w:numPr>
          <w:ilvl w:val="0"/>
          <w:numId w:val="1"/>
        </w:numPr>
        <w:rPr/>
      </w:pPr>
      <w:r>
        <w:rPr/>
        <w:t>К концу учебного года большинство детей группы положительно взаимообщаются – по двое-трое самостоятельно играют друг с другом в разученные ранее при помощи взрослого игры (</w:t>
      </w:r>
      <w:r>
        <w:rPr>
          <w:b/>
        </w:rPr>
        <w:t>Настя, Есения, Кира, Сережа, Аня, Миша</w:t>
      </w:r>
      <w:r>
        <w:rPr/>
        <w:t>). Однако, опыт взаимообщения у некоторых воспитанников невелик и основа его еще не сформирована: здесь имеет место непонимание со стороны предполагаемых партнеров. Ребенок может расплакаться (</w:t>
      </w:r>
      <w:r>
        <w:rPr>
          <w:b/>
        </w:rPr>
        <w:t>Миша, Ксюша</w:t>
      </w:r>
      <w:r>
        <w:rPr/>
        <w:t>), активно протестует против вмешательства в свою игру (</w:t>
      </w:r>
      <w:r>
        <w:rPr>
          <w:b/>
        </w:rPr>
        <w:t>Алеша, Амир</w:t>
      </w:r>
      <w:r>
        <w:rPr/>
        <w:t>);</w:t>
      </w:r>
    </w:p>
    <w:p>
      <w:pPr>
        <w:pStyle w:val="Normal"/>
        <w:numPr>
          <w:ilvl w:val="0"/>
          <w:numId w:val="1"/>
        </w:numPr>
        <w:rPr/>
      </w:pPr>
      <w:r>
        <w:rPr/>
        <w:t>Все дети научились двигаться под музыку по показу взрослого, в основном делают это с большим удовольств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Проанализировав  воспитательно-образовательную работу за 2011-2012 учебный  год, был сделан следующий вывод: по данным мониторинга интегративных качеств с детьми раннего возраста  - все полученные результаты указывают на положительную динамику результатов образовательного процесса к концу учебного года. </w:t>
      </w:r>
    </w:p>
    <w:p>
      <w:pPr>
        <w:pStyle w:val="Normal"/>
        <w:rPr/>
      </w:pPr>
      <w:r>
        <w:rPr/>
        <w:t xml:space="preserve">В связи с отсутствием </w:t>
      </w:r>
      <w:r>
        <w:rPr>
          <w:b/>
        </w:rPr>
        <w:t xml:space="preserve">Андрея Чинякова </w:t>
      </w:r>
      <w:r>
        <w:rPr/>
        <w:t xml:space="preserve">в группе возможности проследить мониторинг достижений ребенка – нет.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>Аналитическую справку-отчет составили воспитатели ГБДОУ детский сад № 115 (Коллонтай 27/2) Невского района_____________                Бабина И.В..</w:t>
      </w:r>
    </w:p>
    <w:p>
      <w:pPr>
        <w:pStyle w:val="Normal"/>
        <w:rPr/>
      </w:pPr>
      <w:r>
        <w:rPr/>
        <w:t xml:space="preserve">                                                           ………………</w:t>
      </w:r>
      <w:r>
        <w:rPr/>
        <w:t>.               . Резвова Е.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6:54:00Z</dcterms:created>
  <dc:creator>Света</dc:creator>
  <dc:description/>
  <cp:keywords/>
  <dc:language>en-US</dc:language>
  <cp:lastModifiedBy>Света</cp:lastModifiedBy>
  <dcterms:modified xsi:type="dcterms:W3CDTF">2012-05-29T18:45:00Z</dcterms:modified>
  <cp:revision>2</cp:revision>
  <dc:subject/>
  <dc:title>    Годовой отчет</dc:title>
</cp:coreProperties>
</file>