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осударственное бюджетное дошкольное образовательное учреждение </w:t>
        <w:br/>
        <w:t xml:space="preserve">детский сад № 8 общеразвивающего вида  с приоритетным осуществлением деятельности по физическому развитию детей </w:t>
        <w:br/>
        <w:t>Пушкинского района Санкт–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сследовательская технолог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и проведении экспериментальных заняти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 старшими дошколь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зработано воспитателем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ниной О.Б. 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Arial" w:ascii="Arial" w:hAnsi="Arial"/>
          <w:sz w:val="24"/>
          <w:szCs w:val="24"/>
          <w:lang w:eastAsia="ru-RU"/>
        </w:rPr>
        <w:t>старшим воспитателем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ущенко С.Ю.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 Санкт-Петербур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е методические рекомендации разработаны с целью оказания методической помощи практическим работникам ДОУ при организации экспериментальной деятельности со старшими дошкольникам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держание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ab/>
        <w:t>Стр.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дение </w:t>
        <w:tab/>
        <w:t xml:space="preserve">   2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Роль и место экспериментальной деятельности в развитии детей </w:t>
        <w:br/>
        <w:t xml:space="preserve">старшего дошкольного возраста. Особенности исследовательской </w:t>
        <w:br/>
        <w:t xml:space="preserve">педагогической технологии </w:t>
        <w:tab/>
        <w:t xml:space="preserve">   3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 Системный подход к экспериментальной деятельности старших </w:t>
        <w:br/>
        <w:t xml:space="preserve">дошкольников с использованием исследовательской технологии. </w:t>
        <w:br/>
        <w:t>Организация совместной деятельности ДОУ и родителей</w:t>
        <w:tab/>
        <w:t xml:space="preserve">   5 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ределение достигнутого уровня способностей старшего </w:t>
        <w:br/>
        <w:t>дошкольника к проведению исследовательской деятельности.</w:t>
        <w:tab/>
        <w:t xml:space="preserve">   7</w:t>
      </w:r>
    </w:p>
    <w:p>
      <w:pPr>
        <w:pStyle w:val="Normal"/>
        <w:tabs>
          <w:tab w:val="clear" w:pos="709"/>
          <w:tab w:val="left" w:pos="77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</w:t>
        <w:tab/>
        <w:t xml:space="preserve">   8</w:t>
      </w:r>
    </w:p>
    <w:p>
      <w:pPr>
        <w:pStyle w:val="Normal"/>
        <w:tabs>
          <w:tab w:val="clear" w:pos="709"/>
          <w:tab w:val="left" w:pos="774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ные источник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  <w:tab/>
        <w:t xml:space="preserve">  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воей природе каждый ребенок является исследователем окружающей его жизни, – людей, вещей, событий… Проявляя любопытство и любознательность, он ежедневно тянется к экспериментированию над игрушками, над своими возможностями/способностями и даже над нами, взросл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тремлении экспериментировать ребенок проявляет возрастные упрямство и настойчивость. От последних нельзя спрятаться, их можно только организовать и направить, научив ребенка алгоритму действий, правилам проведения эксперимента и соблюдению мер безопасности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изации экспериментальной деятельности воспитатели должны научить детей наблюдать, думать и принимать решения, а также делать выводы. В этой работе необходимо организовать согласованную работу между ДОУ и родителями ребя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color w:val="0000FF"/>
          <w:sz w:val="28"/>
          <w:szCs w:val="28"/>
        </w:rPr>
        <w:t xml:space="preserve">1. Роль и место экспериментальной деятельности в развитии детей 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старшего дошкольного возраста. Особенности исследовательской 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педагогической технологи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Расскажи — и я забуду, </w:t>
      </w:r>
    </w:p>
    <w:p>
      <w:pPr>
        <w:pStyle w:val="Normal"/>
        <w:spacing w:lineRule="auto" w:line="240" w:before="0" w:after="0"/>
        <w:ind w:firstLine="52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жи — и я запомню, </w:t>
      </w:r>
    </w:p>
    <w:p>
      <w:pPr>
        <w:pStyle w:val="Normal"/>
        <w:spacing w:lineRule="auto" w:line="240" w:before="0" w:after="0"/>
        <w:ind w:firstLine="52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й попробовать — и я пойму".</w:t>
      </w:r>
    </w:p>
    <w:p>
      <w:pPr>
        <w:pStyle w:val="Normal"/>
        <w:spacing w:lineRule="auto" w:line="240" w:before="60" w:after="0"/>
        <w:ind w:firstLine="64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итайская пословица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дошкольного детства, наряду с игровой деятельностью, огромное значение в развитии личности ребенка, имеет познавательная деятельность, которую следует понимать не столько как процесс усвоения знаний, умений и навыков, а, главным образом, как поиск и приобретение знаний, либо самостоятельно, либо под руководством взрослого. Все сферы деятельности ребенка пронизаны экспериментированием – это прием пищи и сон, прогулка и игра, занятия и купание… По мнению исследователя психики ребенка Н.Н. Поддъякова, для дошкольного возраста "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ское экспериментирование претендует на роль ведущей деятельности в период дошкольного развития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старших дошкольников заметно возрастают потребности/возможности инициативной преобразующей активности. Объекты и образы, окружающие дошкольника ещё не сформированы и требуют уточнений. Для ребенка этого возраста познавательные потребности, направленные на "открытие" нового, уже ярко выражены, именно эти "открытия" будут развивать его продуктивное мышление. Незыблемым является правило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енок познает объект в ходе практической деятельности с ни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ценной является самостоятельная поисковая деятельность детей, в процессе которой они открывают новые и новые свойства предметов и явлений, находят сходства и различия между ними. Возможность самостоятельного, творческого поиска нового очень ценное направление в экспериментальной деятельности ребенка, позволяющее ему самому найти ответы на многие «КАК?» и «ПОЧЕМУ?». Однако эту самостоятельную деятельность необходимо подготовить и обеспечить. В самостоятельном экспериментировании ребенка поджидают проблемы связанные с трудностями достижения/открытия нового: от возможности получить травму, до потери интереса к поиску, из-за неумения продвигаться в решении все усложняющихся задач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по значимости поисково-иследовательской деятельностью является деятельность, организуемая взрослым. Его первейшей задачей является помочь ребенку в преодолении трудностей, о которых было указано выш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ь ребенка соблюдать меры предосторожности/безопасности при экспериментировани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инается безопасность с аккура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…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ребенка способам/приемам/правилам проведения исследова-ния или эксперимента. Хорошее правило: "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Если не знаешь, или не можешь – не сердись, не вреди и не ломай, а обратись за помощ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ом экспериментальной деятельности дошкольника должна стать последовательность следующих дейст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наблюдения – к пробл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проблемы – к поиску реш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решения – к вывод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простой на вид алгоритм насыщен многообразием форм и методов наблюдения, выявления проблемы, поиска решения (выделения характерных свойств, выдвижения гипотез, обобщения) и заключения или вывода из поисковой задачи. Этот набор форм и методов индивидуален и динамичен, он предлагается и наращивается взрослыми на основе их собственного опыта и развития дошкольников по мере их взросления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двигаться по этому пути, подскажет исследовательская педагогическая технолог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экспериментальной деятельности дошкольника, взрослыми должен быть использован принцип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 простого к слож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br w:type="page"/>
      </w:r>
    </w:p>
    <w:p>
      <w:pPr>
        <w:pStyle w:val="Heading1"/>
        <w:spacing w:before="0" w:after="0"/>
        <w:rPr/>
      </w:pPr>
      <w:r>
        <w:rPr>
          <w:b w:val="false"/>
          <w:color w:val="0000FF"/>
          <w:sz w:val="28"/>
          <w:szCs w:val="28"/>
        </w:rPr>
        <w:t xml:space="preserve">2. Системный подход к экспериментальной деятельности старших </w:t>
      </w:r>
    </w:p>
    <w:p>
      <w:pPr>
        <w:pStyle w:val="Heading1"/>
        <w:spacing w:before="0" w:after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дошкольников с использованием исследовательской технологии. </w:t>
      </w:r>
    </w:p>
    <w:p>
      <w:pPr>
        <w:pStyle w:val="Heading1"/>
        <w:spacing w:before="0" w:after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Организация совместной деятельности ДОУ и родите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поддержать и развить интерес старших дошкольников к исследованиям и "открытиям"? Сразу отметим, что не все стороны проблемы достаточно изучены, и не на все насущные вопросы можно найти готовые ответы. А раз так, то в ДОУ необходимо обязательно создать и поддерживать уголок с литературой по теме Детское экспериментирование, выявлять и передавать передовой опыт среди воспитателей. В оформлении уголков исследователя, необходимую помощь могут оказать родители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школьника сделать "открытие" зачастую большой труд, связанный с постановкой задачи, выдвижением и проверкой гипотез, поиском решения. Преодолев трудности, ребенок приходит к "открытию" в большинстве случаев с чувством удовлетворения от проделанной работы. В достижении цели ребенка следует обязательно поддерживать, поощрять. Обязательное правило экспериментальной деятельности: ребенок и воспитатель – это партнеры. При этом воспитатель не должен забывать, что с одной стороны – он постепенно отпускает детей в самостоятельный поиск, все меньше вмешиваясь в их экспериментирование, а с другой усиливает бдительность за соблюдением мер безопасности и находится в готовности помочь при возникновении "неразрешимой" проблемы. Насколько дети продвинутся по этому пути к самостоятельности, настолько воспитатель может считать свою задачу решенной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таршего дошкольного возраста задают обилие вопросов: Почему? Зачем? Сколько?.. и т.п. Это необходимо использовать и превращать в совместную поисковую задачу. При этом хорошо, если задачу решать не обособленно от других технологий (например, игровой), от всех и всего, а совместно с каким-нибудь сказочным героем – это усиливает эмоциональное напряжение, призывает к сотрудничеству, поддержке в совместной деятельности. Ведь очевидно, что для ребят это герой, на которого можно положиться, а для воспитателя исключительная возможность сказать: Ну, Заинька ты сегодня медленно работал, и мы с ребятами не успели дойти до конца решаемой задачи… Детям этого заявить нельзя, иначе они поймут что Воспитатель – это учитель-наставник, а не партнер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элементом исследовательской деятельности является набор необходимых материалов и инструментов: весы, часы, компас… При этом часть из них можно изготовить самостоятельно, а часть с помощью взрослы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ни одну образовательную программу невозможно решить без совместной работы ДОУ и родителей.  В области экспериментальной деятельности родителей необходимо подключать и информировать. Далее приводятся рекомендации для родителей Л.М. Менщикова:</w:t>
      </w:r>
      <w:r>
        <w:br w:type="page"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ГО НЕЛЬЗЯ и ЧТО НУЖНО ДЕЛАТЬ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держания интереса детей к познавательному</w:t>
      </w:r>
    </w:p>
    <w:p>
      <w:pPr>
        <w:pStyle w:val="Normal"/>
        <w:spacing w:lineRule="auto" w:line="240" w:before="0" w:after="18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ировани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любопытство, которое порождает потребность в новых впечатлениях, любознательность: она порождает потребность в исследова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льзя отказываться от совместных действий с ребенком, игр и т.п. — ребенок не может развиваться в обстановке безучастности к нему взрослы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ть возможность ребенку действовать с разными предметами и материалами, поощрять экспериментиро-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юминутные запреты без объяснений сковывают активность и самостоятельность ребен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ледует бесконечно указывать на ошибки и недостатки деятельности ребенка. Осознание своей неуспешности приводит к потере всякого интереса к этому виду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ульсивное поведение дошкольника в сочетании с познавательной активностью, а также неумение его предвидеть последствия своих действий часто приводят к поступкам, которые мы, взрослые, считаем нарушением правил,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ли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оступок сопровождается положительными эмоциями ребенка, инициативностью и изобретательностью и при этом не преследуется цель навредить кому-либо, то это не проступок, а шал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я заинтересованность к деятель-ности ребе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улировать выводы, рассуждая и аргументируя).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амое лучшее открытие – то, которое ребенок делает сам».</w:t>
      </w:r>
    </w:p>
    <w:p>
      <w:pPr>
        <w:pStyle w:val="Normal"/>
        <w:spacing w:lineRule="auto" w:line="240" w:before="0" w:after="0"/>
        <w:ind w:firstLine="68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льф У. Эмерсон</w:t>
      </w:r>
      <w:r>
        <w:br w:type="page"/>
      </w:r>
    </w:p>
    <w:p>
      <w:pPr>
        <w:pStyle w:val="Heading1"/>
        <w:spacing w:before="0" w:after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3. Определение достигнутого уровня способностей старшего дошкольника к проведению исследовательской деятельно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важность экспериментальной деятельности для характерис-тики развития дошкольника педагогические работники стремятся отобразить тот уровень исследовательской деятельности, которого достиг ребенок при оценке достигнутых им интегративных качест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комендаций к оценке уровня способностей старшего дошкольника к проведению исследовательской деятельности можно предложить следующе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, должны быть скорее качественными, чем количественны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первых, следует оценить отношение дошкольника к экспериментированию по степени его интереса и проявленной актив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вторых, нужна оценка достигнутых способностей по овладению способами исследования: умение наблюдать и ставить цели, способность рассуждать и принимать решение (делать выводы), находить связи, общее/частное... Иначе, насколько сформировано исследовательское мышление у дошкольни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-третьих, насколько близка сформированная ребенком картина мира (конечно, сообразно возрасту дошкольника) окружающей его действительности.</w:t>
      </w:r>
      <w:r>
        <w:br w:type="page"/>
      </w:r>
    </w:p>
    <w:p>
      <w:pPr>
        <w:pStyle w:val="Heading1"/>
        <w:spacing w:before="0" w:after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Заключ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иментальная деятельность дошкольника должна занимать больше места в образовательной программе и качество исследовательских задач решаемых совместно в системе «ДОУ – дети – родители» должно гармонично сочетаться с другими направлениями деятельности в развитии ребен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встречающейся интеллектуальной пассивности детей часто лежат в ограниченности интеллектуальных впечатлений и интересов ребенка. Не допустить этого – общая задача взрослых – воспитателей и родителей.</w:t>
      </w:r>
      <w:r>
        <w:br w:type="page"/>
      </w:r>
    </w:p>
    <w:p>
      <w:pPr>
        <w:pStyle w:val="Heading1"/>
        <w:spacing w:before="0" w:after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Список использованных источник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рова Л.Н. Организация экспериментальной деятельности дошкольников. М. Издательство «Аркти», 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ова Т.В. Педагогические технологии в дошкольном образовании. – С-Пб, ООО «Издательство «Детство пресс», 2011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odsnezhniksad.ucoz.com</w:t>
        </w:r>
      </w:hyperlink>
      <w:r>
        <w:rPr>
          <w:rFonts w:cs="Arial" w:ascii="Arial" w:hAnsi="Arial"/>
          <w:sz w:val="24"/>
          <w:szCs w:val="24"/>
        </w:rPr>
        <w:t xml:space="preserve"> Технология исследовательской деятель-ности в детском саду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Georgia" w:hAnsi="Georgia" w:cs="Georgia"/>
      <w:b/>
      <w:bCs/>
      <w:color w:val="662485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dsnezhniksad.ucoz.com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12:00Z</dcterms:created>
  <dc:creator>User</dc:creator>
  <dc:description/>
  <cp:keywords/>
  <dc:language>en-US</dc:language>
  <cp:lastModifiedBy>Andrei</cp:lastModifiedBy>
  <cp:lastPrinted>2014-01-26T21:01:00Z</cp:lastPrinted>
  <dcterms:modified xsi:type="dcterms:W3CDTF">2014-01-26T21:49:00Z</dcterms:modified>
  <cp:revision>23</cp:revision>
  <dc:subject/>
  <dc:title>Государственное бюджетное дошкольное образовательное учреждение </dc:title>
</cp:coreProperties>
</file>