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мопрезентация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на мастер-классе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оль музыкального руководителя в развитии творческих способностей  дошкольников МДАОУ № 60 в процессе музыкально-эстетического воспитания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важаемые коллеги!  Я, думаю, вы согласитесь со мной, что наша первостепенная задача в настоящее время – это воспитать  детей творческими личностями, способными к восприятию новизны, умеющими импровизировать, смело входить в современный мир, уметь решать проблемы творчески. И для достижения этой цели нет лучшего средства, чем музыкально-эстетическое воспитание. Я хочу рассказать о роли музыкального руководителя в развитии творческих способностей  дошкольников, который </w:t>
      </w:r>
      <w:r>
        <w:rPr>
          <w:sz w:val="28"/>
          <w:szCs w:val="28"/>
        </w:rPr>
        <w:t xml:space="preserve"> в ДОУ организовывает и руководит работой всех специалистов по вопросу музыкально-эстетического воспитания в детском саду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Работаю 34 года музыкальным руководителем в  детском саду. И за это время  выработала свой стиль работы, который </w:t>
      </w:r>
      <w:r>
        <w:rPr>
          <w:sz w:val="28"/>
          <w:szCs w:val="28"/>
        </w:rPr>
        <w:t>обеспечивает разносторонность музыкального развития воспитанников ДОУ; творчески подхожу к музыкально-образовательному процессу, внося в работу с детьми интересные находки; проявляю достаточно высокую активность в освоении новых образовательных технологий. Использую современные формы  и методы в организации и проведении НОД, которая обеспечивает развитие самостоятельности и творчества детей.</w:t>
      </w:r>
      <w:r>
        <w:rPr/>
        <w:t xml:space="preserve"> </w:t>
      </w:r>
      <w:r>
        <w:rPr>
          <w:sz w:val="28"/>
          <w:szCs w:val="28"/>
        </w:rPr>
        <w:t>Оказываю  влияние  на  всестороннее  развитие  ребёнка,  используя  все  виды  музыкальной  деятельности  (пение,  слушание,  музыкально-ритмические  движения,  игра  на  детских  музыкальных  инструментах). Стараюсь развивать  творческую  активность  во  всех  доступных  детям  видах  музыкальной  деятельности  (занятия,  праздники  и  развлечения,  самостоятельная  музыкальная  деятельность  детей,  музыка  в  повседневной  жиз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щении с детьми формирую положительные качества личности, основными из которых является активность, самостоятельность, организованность и навыки положительного взаимодействия детей с окружающ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аю по авторской программе «Радость творчества», рецензированной кафедрой развития младшего возраста ККИППДО.</w:t>
      </w:r>
      <w:r>
        <w:rPr>
          <w:rFonts w:cs="Tahoma" w:ascii="Tahoma" w:hAnsi="Tahoma"/>
          <w:bCs/>
          <w:iCs/>
          <w:shadow/>
          <w:color w:val="CC0000"/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создание  условий    для  формирования  музыкально-творческих способностей детей   дошкольного возраста через интеграцию синтеза искусств и художественных видов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программы  для нашего детского сада состоит в том, что она направлена на решение одной из главных  задач  - задачи обогащенного творческого развития дошкольника и раскрытие в нем яркой личности,  ребёнка – творца.  Эта задача  решается в данной программе через систему работы музыкального руководителя с детьми, основанную на интегративном подходе к организации педагогического процесса.  Без  сплоченности  творческого  коллектива специалистов  и  педагогов реализация  данной  программы представляла бы  определенную  сложность,  поэтому работа  на  каждом  этапе  реализации  программы осуществляется  со  всеми  субъектами  воспитательно-образовательного процесса. Готовность  педагогического  коллектива решать задачи   развития  творческих  способностей дошкольников  реализовывается  по  двум  направлениям.  С  одной  стороны, педагоги  совершенствуют  свои  творческие  способности, накапливая теоретический и  практический опыт  решения  проблемы, с  другой – непосредственно работая  с  дошкольниками, совершенствуют  знания  и  углубляют  способности в  процессе  сотворчества,  как  в  детском, так и  во  взрослом коллекти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 большую работу по нравственно-патриотическому воспитанию детей, приобщая их к истокам русского и кубанского народного творчества.  Накоплен, систематизирован и обобщен интересный опыт работы «Кубанский фольклор в воспитании дошкольников».</w:t>
      </w:r>
      <w:r>
        <w:rPr>
          <w:bCs/>
          <w:iCs/>
          <w:sz w:val="28"/>
          <w:szCs w:val="28"/>
        </w:rPr>
        <w:t xml:space="preserve">  Была одним из создателей в детском саду музея кубанского быта, где проводятся занятия с детьми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Работаю по  авторскому проекту  «Введение дошкольника в мировую культуру», рецензированному директором школы искусств Н. Б. Минаевой, где один из блоков – «Моя малая Родина»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лясь своим опытом,  показала интегрированное занятие «Знай и люби свой край родной» на форуме дошкольных работников Краснодарского края. </w:t>
      </w:r>
      <w:r>
        <w:rPr>
          <w:rFonts w:cs="Tahoma" w:ascii="Tahoma" w:hAnsi="Tahoma"/>
          <w:bCs/>
          <w:iCs/>
          <w:shadow/>
          <w:color w:val="CC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hadow/>
          <w:color w:val="CC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Создан детский фольклорный ансамбль «Казачата», который  выступает не только в детском саду, но и за пределами ДОУ.   Так</w:t>
      </w:r>
      <w:r>
        <w:rPr>
          <w:rFonts w:cs="Tahoma" w:ascii="Tahoma" w:hAnsi="Tahoma"/>
          <w:bCs/>
          <w:iCs/>
          <w:shadow/>
          <w:color w:val="CC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«Казачата» выступали на Ольгинском кордоне,   где     от      Полтавского    куреня   встречали  атамана Кубанского войска  А. И. Долуда.</w:t>
      </w:r>
      <w:r>
        <w:rPr>
          <w:rFonts w:cs="Tahoma" w:ascii="Tahoma" w:hAnsi="Tahoma"/>
          <w:bCs/>
          <w:iCs/>
          <w:shadow/>
          <w:color w:val="CC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и воспитанники часто вместе с педагогами выступали  в реабилитационном центре «Милосердие» перед пожилыми людьми</w:t>
      </w:r>
      <w:r>
        <w:rPr>
          <w:b/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На    протяжении   многих  лет    ДОУ    поддерживает   связь с музеем истории ст. Полтавской, где казачата   неоднократно показывали свое творчество вместе с родителями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торой блок авторского проекта  «Введение ребенка в мировую культуру» - это  «Основы православной культуры».  Являясь одним из создателей православного кружка «Родничок» в детском саду,   провела такие  праздники, как «День матери», «Николай Угодник», «Рождество», «Сретенье», «Пасха», «Троица», «Медовый Спас» и «Яблочный Спас»,  сценарий которого вошел в письмо Департамента науки и образования Краснодарского края. Мои воспитанники участвовали в районном православном фестивале «Рождественская звезда», где стали его лауреатами, участвовали во встрече с митрополитом Исидором в Храме Рождества богородицы. Опытом работы в этом  направлении поделилась на методическом объединении для воспитателей район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Интересен и третий блок проекта. Это «Воспитание экологической культуры». Традиционным в детском саду стало проведение таких экологических праздников, как «Спасите речку», «Как прекрасен этот мир», «День птиц», «Сороки – прилет птиц»,  «Красивый наш детский сад» на День Земли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нтересны и следующие блоки авторского проекта: «Жить – Родине   служить»    и «Художественно-эстетическое воспитание».  В проекте прослеживается</w:t>
      </w:r>
      <w:r>
        <w:rPr/>
        <w:t xml:space="preserve">         </w:t>
      </w:r>
      <w:r>
        <w:rPr>
          <w:sz w:val="28"/>
          <w:szCs w:val="28"/>
        </w:rPr>
        <w:t>интеграция разных видов детской творческой деятельности, которая позволяет поддерживать естественное стремление ребёнка к познанию окружающего мира через активное взаимодействие с ним и даёт ребёнку способы целостного и более глубокого восприятия, осознания и творческого преобразования окружающего на основе деятельностного 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й интегрированный подход в музыкальной деятельности – средство духовного развития ребенка. С его помощью решаются задачи и воспитания, и образования; определяются духовные ценности, отношение к самому себе и людям, к обществу, в котором он развивается, к природе, формируются особенности поведения и созн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езультаты проекта  освещала неоднократно в районном методическом вестнике «Акцент»; районных газетах «Голос правды» и «Пульс», на сайте Департамента науки и образования Краснодарского края.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детском саду  организован  детский танцевальный ансамбль «Журавушка». Для ансамбля  создано много авторских танцев. Наши дети очень любят танцевать.</w:t>
      </w:r>
      <w:r>
        <w:rPr/>
        <w:t xml:space="preserve"> </w:t>
      </w:r>
      <w:r>
        <w:rPr>
          <w:sz w:val="28"/>
          <w:szCs w:val="28"/>
        </w:rPr>
        <w:t xml:space="preserve">   На каждом занятии  присутствуют упражнения-импровизации на развитие творческой активности детей. Общими для всех этих видов занятий являются полная свобода детей в выборе движений и пластических сред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стно, что важным  условием детского творчества является создание  эстетической развивающей    среды в детском саду, которое невозможно без учета особенностей развивающей     деятельности ребенка. Поэтому создано большое количество атрибутов к музыкально-эстетической деятельности, в том числе и к танцам. </w:t>
      </w:r>
      <w:r>
        <w:rPr>
          <w:bCs/>
          <w:iCs/>
          <w:sz w:val="28"/>
          <w:szCs w:val="28"/>
        </w:rPr>
        <w:t xml:space="preserve">Ведь понятно, что танец не получится, если к нему не будут созданы костюмы. Поэтому музыкальным педагогом ищутся эскизы. </w:t>
      </w:r>
      <w:r>
        <w:rPr>
          <w:sz w:val="28"/>
          <w:szCs w:val="28"/>
        </w:rPr>
        <w:t>Результатами работы стали выступления на праздниках, концертах: «А ну-ка, папы», «Мисс-очаровашка», «Джельтмен-шоу», «День танца», «Ритмы народов планеты», «День Победы», «Дети имеют право». А также на отчетном концерте музыкальной студии «Мы артисты», где дети показывали свои тала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Делясь своим опытом работы, мною разработано и проведено несколько районных методических объединений.</w:t>
      </w:r>
      <w:r>
        <w:rPr>
          <w:bCs/>
          <w:iCs/>
          <w:sz w:val="28"/>
          <w:szCs w:val="28"/>
        </w:rPr>
        <w:t xml:space="preserve"> Это проведение  мюзикла «Краски и Кощей бессмертный» на районном методобъединении  для музыкальных руководителей. Это проведение интегрированного занятия «Знаки дорожные  детям положено» на районном  методобъединении  для воспитателей. Это показ сказки «Гуси-лебеди», исполненной детьми на методобъединении для логопедов, а такж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каз интегрированной НОД  «Путешествие на математическую Галактику» на районном  методобъединении для воспитателей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елилась опытом  и с</w:t>
      </w:r>
      <w:r>
        <w:rPr>
          <w:rFonts w:cs="Tahoma" w:ascii="Tahoma" w:hAnsi="Tahoma"/>
          <w:bCs/>
          <w:iCs/>
          <w:shadow/>
          <w:color w:val="CC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воспитателями-слушателями курсов повышения квалификации кафедры  ККИППДО – показала интегрированную НОД «Хочу все зн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им еще одну важную форму музыкально-эстетического воспитания детей – праздничный утренник, который включает в себя практически все виды творческой деятельности детей и педагогического коллекти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ренник является частью всей воспитательной работы, проводимой в детском саду. Здесь осуществляются задачи нравственного, умственного, физического и эстетического воспитания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собо хочется рассказать о наших праздниках и развлечениях. </w:t>
      </w:r>
      <w:r>
        <w:rPr>
          <w:sz w:val="28"/>
          <w:szCs w:val="28"/>
        </w:rPr>
        <w:t>Каждый праздник, досуг, инсценирование сказки, подготовленный педагогами – настоящее зрелище, в котором прослеживается высокое мастерство и профессионализм. Разработано и проведено ряд мероприятий, как традиционных, таких как «Осенние праздники», «Новый год», «8 Марта», «Выпуск в школу», так и нетрадиционных: «Хлеб – всему голова», «Форд Баярд», «Кубанская ярмарка»,</w:t>
      </w:r>
      <w:r>
        <w:rPr>
          <w:bCs/>
          <w:iCs/>
          <w:sz w:val="28"/>
          <w:szCs w:val="28"/>
        </w:rPr>
        <w:t xml:space="preserve"> «Святая Екатерина»,</w:t>
      </w:r>
      <w:r>
        <w:rPr>
          <w:sz w:val="28"/>
          <w:szCs w:val="28"/>
        </w:rPr>
        <w:t xml:space="preserve"> «Праздник-безобразник», «День яркого солнца», «Кубань – ты наша Родина», «Замки на песке»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луй, наиболее интересной новацией является привлечение родителей к участию в детских празд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Систематически отмечаем день рожденья ребенка, когда приходит поздравлять именинника Карлсон, клоун Клепа и другие сказочные герои.</w:t>
      </w:r>
      <w:r>
        <w:rPr>
          <w:rFonts w:cs="Tahoma" w:ascii="Tahoma" w:hAnsi="Tahoma"/>
          <w:bCs/>
          <w:iCs/>
          <w:shadow/>
          <w:color w:val="CC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товлю героев к каждому празднику и развлечению, а если надо, то и сама играю роль в мероприят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Создана литературно-музыкальная гостиная, где проводятся встречи  со знаменитыми людьми. Например,     встреча    с художником В. И. Селивановым,</w:t>
      </w:r>
      <w:r>
        <w:rPr>
          <w:rFonts w:cs="Tahoma" w:ascii="Tahoma" w:hAnsi="Tahoma"/>
          <w:b/>
          <w:bCs/>
          <w:i/>
          <w:iCs/>
          <w:shadow/>
          <w:color w:val="CC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встреча  с  поэтом-композитором,  ветераном     народного       творчества     Кубани  М. В. Власовым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оддерживаем связь с  литературно-музыкальной гостиной Полтавского культурного центра. На одно из заседаний были приглашены наши воспитанники,   где    читали стихи  автора на юбилее члена союза писателей России   Н. Ивеншева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Также с воспитанниками участвовала во встрече с кубанскими писателями и поэтами:  членами  Союза      писателей    России,    В. Нестеренко,    Н. Ивеншевы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. Мирошниковой, организованной детской краевой библиоте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ем творчества и успеха детей является выступление на районных мероприятиях: «День учителя», «День района», «День милиции», «День единства России», «День медика», «День матери», «День пожилого человека», «День защитника Отечества», «8 Марта», на фестивале  «Адрес детства – Кубань»,  «На выборах президента»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Большой популярностью в ДОУ являются постановки сказок, где своим творчеством взрослые заряжают своих воспитанников. Создан клуб «Для тех, кто любит сказки», в котором показаны такие сказки, как «Снежная королева», «Красная шапочка на новый лад», «В гостях у клоуна», «Маша и медведь», «Гуси-лебеди», «По щучьему велению»,  «Аленушка и братец Иванушка». </w:t>
      </w:r>
      <w:r>
        <w:rPr/>
        <w:t xml:space="preserve"> </w:t>
      </w:r>
      <w:r>
        <w:rPr>
          <w:sz w:val="28"/>
          <w:szCs w:val="28"/>
        </w:rPr>
        <w:t xml:space="preserve">Театрализованные представления оказывают положительное влияние на общее развитие ребенка, его воображение, творческую инициативу, развитие музыкальности, развитие и совершенствование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работа с детьми позволила  оформить опыт работы «Развитие творческих способностей в процессе музыкального воспит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работу по повышению уровня музыкальных знаний, развитию музыкального опыта коллектива педагогов ведёт музыкальный руководитель.   Помогаю готовиться воспитателям к районному и краевому конкурсу «Воспитатель года», где педагоги занимают призовые места. Успешно выступали педагоги и на зональном фестивале, посвященном 110-ю профсоюзной организации. Пять лет подряд педагоги  и воспитанники принимают участие в фестивале «Память в сердце храним», где становятся лауреа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совместной работе музыкального руководителя со всеми специалистами детского сада: логопедами, психологом, воспитателями, руководителем православного кружка, руководителем кружка по изучению английского языка, специалистом по физическому воспитанию искусство не только наполнило жизнь каждого ребенка новым содержанием, но и способствует самостоятельному творческому проя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 </w:t>
      </w:r>
      <w:r>
        <w:rPr>
          <w:bCs/>
          <w:iCs/>
          <w:sz w:val="28"/>
          <w:szCs w:val="28"/>
        </w:rPr>
        <w:t>выпускники   продолжают заниматься в школе искусств, Доме творчества, в Полтавском культурном центре,</w:t>
      </w:r>
      <w:r>
        <w:rPr>
          <w:sz w:val="28"/>
          <w:szCs w:val="28"/>
        </w:rPr>
        <w:t xml:space="preserve"> занимая призовые места на районных, краевых, международных конкурсах, турнирах и фестива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ыт позволил мне участвовать во Всероссийском конкурсе «Детские сады детям», в номинации «Лучший педагог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оддерживаю связь и делюсь опытом работы с коллегами – музыкальными руководителями района 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33:00Z</dcterms:created>
  <dc:creator>Admin</dc:creator>
  <dc:description/>
  <cp:keywords/>
  <dc:language>en-US</dc:language>
  <cp:lastModifiedBy>Admin</cp:lastModifiedBy>
  <dcterms:modified xsi:type="dcterms:W3CDTF">2013-04-27T19:38:00Z</dcterms:modified>
  <cp:revision>3</cp:revision>
  <dc:subject/>
  <dc:title/>
</cp:coreProperties>
</file>