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атематических задач экологической направленности.</w:t>
      </w:r>
    </w:p>
    <w:p>
      <w:pPr>
        <w:pStyle w:val="Normal"/>
        <w:spacing w:lineRule="auto" w:line="360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45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Лосиный остров. Растительный и животный мир.</w:t>
      </w:r>
    </w:p>
    <w:p>
      <w:pPr>
        <w:pStyle w:val="Normal"/>
        <w:spacing w:lineRule="auto" w:line="360"/>
        <w:ind w:left="-36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циональный парк «Лосиный остров» расположен в Северо – Восточной части г.Москвы и продолжается за её пределы до городов Королёв и Мытищи. Создан парк в 1983 году и наряду с Сочинским национальным парком является старейшим в России. 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45" w:hanging="0"/>
        <w:jc w:val="both"/>
        <w:rPr/>
      </w:pPr>
      <w:r>
        <w:rPr>
          <w:sz w:val="28"/>
          <w:szCs w:val="28"/>
        </w:rPr>
        <w:t>Общая площадь земель национального парка «Лосиный остров» по состоянию на 01.01.2001г. составила 11621,5га, из них леса занимают 9604га( 83% площади ) , в том числе в черте г.Москвы – 3077га ( 27% ) ,водные поверхности – 169га ( 2% ) ,болота 574га ( 5% ).Площадь охранной зоны парка с учётом территорий ,зарезервированных под её расширение , составляет 6645га.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 лесообразующие породы – берёза ( 44% ), сосна ( 22% ), ель ( 15% ), липа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( 12% ),  дуб (3% ) лесопокрытой площади.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территории национального парка представлен коренной фауной Центрального Нечерноземья.В настоящее время на территории национального парка постоянно обитает  или появляется во время миграций около 45 видов млекопитающих, более160 видов птиц, 5 видов рептилий и 10 видов амфибий.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тряда зайцеобразных встречается только заяц – беляк, численность вида в 1988 г. составила 300 особей. 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рызуны являются  самым многочисленным  отрядом среди млекопитающих. Наиболее заметны в лесу белки, встречающиеся практически по всему парку. Численность белок сильно варьируется по годам, в 1990г. она составила около 500 особей. По руслу р. Яуза выявлено 12  поселений бобров. В национальном парке насчитывается также 12 видов мелких грызунов.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тряда копытных в парке  встречается 4 вида: лось, кабан, пятнистый олень и косули. На 1993г. численность лосей составила около 30, кабанов 15 – 20, пятнистых оленей  - 40 особей. В настоящее время отмечаются только единичные заходы косуль на территорию парка. 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 хищных представлен 8 видами. Из них наиболее распространены лисы, бродячие собаки и кошки.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з 170 видов птиц явно преобладают воробьиные – 83 вида. По данным учёта численность видов воробьиных составляет: зяблик – около 6000 особей, пеночка – трещотка – 3600.пеночка – весничка – 900 и пеночка – теньковка около 900особей. Максимальная численность птиц наблюдается в июне – июле</w:t>
      </w:r>
    </w:p>
    <w:p>
      <w:pPr>
        <w:pStyle w:val="Normal"/>
        <w:spacing w:lineRule="auto" w:line="360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 1500 особей на 1км2 ). Из  отряда куриных отмечается рябчик и перепел, очень редким видом стала серая куропатка. Среди голубей довольно редким стал вяхирь, сравнительно неплохо распространён клинтух, около 100 пар.Регулярно встречается обыкновенная горлица.</w:t>
      </w:r>
    </w:p>
    <w:p>
      <w:pPr>
        <w:pStyle w:val="Normal"/>
        <w:spacing w:lineRule="auto" w:line="360"/>
        <w:ind w:left="-360" w:right="-545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азнообразие существующих биотипов на территории «Лосиного острова» позволяет обитать здесь большому количеству разнообразных животных.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дбирая материал к проекту «Войди в природу другом», ребята обратили внимание на то, что в теоретической части встречается много чисел. В связи с этим дети решили составить математические задачи на экологическую тему. </w:t>
      </w:r>
    </w:p>
    <w:p>
      <w:pPr>
        <w:pStyle w:val="Normal"/>
        <w:spacing w:lineRule="auto" w:line="360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Математические задачи экологической направленност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оизводство одной тонны бумаги требуется 17 деревьев. Каждая тонна макулатуры спасает эти деревья от вырубки. Сколько нужно собрать макулатуры, чтобы сохранить 51 дерев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читано, что одна пара поползней приносит птенцам за день около 300 гусениц, дятлы - в 3 раза больше, чем поползни, а скворцы в 5 раз больше поползней. На сколько больше приносят своим птенцам скворцы, чем дятлы? Что будет с лесом, если погибнет большая часть птиц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желица уничтожает в день до 30 насекомых-вредителей. Сколько вредителей  может уничтожить жужелица за 2 дня? За 5 дн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наших лесах обитает одно из самых крупных животных суши -лось. Летом за сутки он съедает 35 кг листьев и травы. Сколько корма потребуется лосю в течение 10 дн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аварийных разливов нефти гибнет около 1000000 водоплавающих птиц в год. Сколько птиц может погибнуть за 5 л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г шиповника содержит 20 г витамина С. Сколько витамина С содержит 20 кг  шиповни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большой лиственный лес отфильтровывает за год 70 тонн пыли, а такой же хвойный-35 тонн пыли. Во сколько раз больше пыли отфильтровывает за год лиственный лес, чем хвойны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а съедает за день 13 мышей. Сколько мышей съест сова за недел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стик черники растёт 300 лет, а плодоносит только 5 лет. Во сколько раз больше кустик черники растёт, чем плодонос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ая синица за летний день подлетает с кормом к гнезду 400 раз. Сколько раз прилетит синица с кормом к гнезду за недел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жевельник живёт 2000 лет, а сосна 600 лет. На сколько лет больше живёт можжевельник, чем сос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ёза живёт 400 лет, а рябина 100 лет. Во сколько раз меньше живёт рябина, чем берёз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ки-кряквы живут в среднем 70 лет, а лебеди 24 года. На сколько лет меньше живут лебеди, чем ут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екоза за два часа съедает 40 мух. Сколько мух съест стрекоза за сут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р делает 10 взмахов крылышками в секунду. Сколько раз он взмахнёт крылышками за 1 минут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чела летит со скоростью 18 км/ч. Какое расстояние она пролетит за 5 ча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р делает в минуту 600 взмахов крылышками, а комнатная муха 200взмахов. Во сколько раз муха делает меньше взмахов, чем кома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орона летит со скоростью 50 км/ч, а стриж в 2 раза быстрее. Какова скорость стриж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корость кабана 8 м/с, а зайца-русака-11 м/с. На сколько заяц быстрее каба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2 тонн макулатуры можно изготовить столько же новой бумаги, сколько из 17 больших деревьев. Сколько можно сохранить деревьев, собрав 10 тонн макулатур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 города Москвы парк «Лосиный остров» занимает площадь 3000 га. Вся площадь парка в 4 раза больше. Какова общая площадь парка «Лосиный остров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арке «Лосиный остров» живёт 35 видов млекопитающих, гнездится 84 вида птиц, а пресмыкающихся водится на 32 вида меньше, чем млекопитающих. Сколько всего видов животных обитает в пар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дачи, придуманные детьми,  использовались на уроках математики, окружающего мира  и вызвали у учащихся живой инте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8:00Z</dcterms:created>
  <dc:creator>Хозяин</dc:creator>
  <dc:description/>
  <cp:keywords/>
  <dc:language>en-US</dc:language>
  <cp:lastModifiedBy>Кабинет 16</cp:lastModifiedBy>
  <cp:lastPrinted>2008-01-13T23:44:00Z</cp:lastPrinted>
  <dcterms:modified xsi:type="dcterms:W3CDTF">2010-12-01T13:17:00Z</dcterms:modified>
  <cp:revision>30</cp:revision>
  <dc:subject/>
  <dc:title>Условия получения «КАРТ КЛИЕНТА»,необходимых</dc:title>
</cp:coreProperties>
</file>