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sz w:val="72"/>
          <w:szCs w:val="72"/>
        </w:rPr>
      </w:pPr>
      <w:r>
        <w:rPr>
          <w:i/>
          <w:sz w:val="72"/>
          <w:szCs w:val="72"/>
        </w:rPr>
      </w:r>
    </w:p>
    <w:p>
      <w:pPr>
        <w:pStyle w:val="Normal"/>
        <w:jc w:val="center"/>
        <w:rPr>
          <w:i/>
          <w:i/>
          <w:sz w:val="72"/>
          <w:szCs w:val="72"/>
        </w:rPr>
      </w:pPr>
      <w:r>
        <w:rPr>
          <w:i/>
          <w:sz w:val="72"/>
          <w:szCs w:val="72"/>
        </w:rPr>
      </w:r>
    </w:p>
    <w:p>
      <w:pPr>
        <w:pStyle w:val="Normal"/>
        <w:jc w:val="center"/>
        <w:rPr>
          <w:i/>
          <w:i/>
          <w:sz w:val="72"/>
          <w:szCs w:val="72"/>
        </w:rPr>
      </w:pPr>
      <w:r>
        <w:rPr>
          <w:i/>
          <w:sz w:val="72"/>
          <w:szCs w:val="72"/>
        </w:rPr>
      </w:r>
    </w:p>
    <w:p>
      <w:pPr>
        <w:pStyle w:val="Normal"/>
        <w:jc w:val="center"/>
        <w:rPr>
          <w:i/>
          <w:i/>
          <w:sz w:val="72"/>
          <w:szCs w:val="72"/>
        </w:rPr>
      </w:pPr>
      <w:r>
        <w:rPr>
          <w:i/>
          <w:sz w:val="72"/>
          <w:szCs w:val="72"/>
        </w:rPr>
      </w:r>
    </w:p>
    <w:p>
      <w:pPr>
        <w:pStyle w:val="Normal"/>
        <w:jc w:val="center"/>
        <w:rPr>
          <w:i/>
          <w:i/>
          <w:sz w:val="72"/>
          <w:szCs w:val="72"/>
        </w:rPr>
      </w:pPr>
      <w:r>
        <w:rPr>
          <w:i/>
          <w:sz w:val="72"/>
          <w:szCs w:val="72"/>
        </w:rPr>
      </w:r>
    </w:p>
    <w:p>
      <w:pPr>
        <w:pStyle w:val="Normal"/>
        <w:jc w:val="center"/>
        <w:rPr>
          <w:i/>
          <w:i/>
          <w:sz w:val="72"/>
          <w:szCs w:val="72"/>
        </w:rPr>
      </w:pPr>
      <w:r>
        <w:rPr>
          <w:i/>
          <w:sz w:val="72"/>
          <w:szCs w:val="72"/>
        </w:rPr>
      </w:r>
    </w:p>
    <w:p>
      <w:pPr>
        <w:pStyle w:val="Normal"/>
        <w:jc w:val="center"/>
        <w:rPr>
          <w:i/>
          <w:i/>
          <w:sz w:val="72"/>
          <w:szCs w:val="72"/>
        </w:rPr>
      </w:pPr>
      <w:r>
        <w:rPr>
          <w:i/>
          <w:sz w:val="72"/>
          <w:szCs w:val="72"/>
        </w:rPr>
        <w:t>Программа студии</w:t>
      </w:r>
    </w:p>
    <w:p>
      <w:pPr>
        <w:pStyle w:val="Normal"/>
        <w:jc w:val="center"/>
        <w:rPr>
          <w:i/>
          <w:i/>
          <w:sz w:val="72"/>
          <w:szCs w:val="72"/>
        </w:rPr>
      </w:pPr>
      <w:r>
        <w:rPr>
          <w:i/>
          <w:sz w:val="72"/>
          <w:szCs w:val="72"/>
        </w:rPr>
        <w:t>НАГЛЯДНАЯ ГЕОМЕТРИЯ ДЛЯ МЛАДШИХ ШКОЛЬНИКОВ</w:t>
      </w:r>
    </w:p>
    <w:p>
      <w:pPr>
        <w:pStyle w:val="Normal"/>
        <w:tabs>
          <w:tab w:val="clear" w:pos="708"/>
          <w:tab w:val="left" w:pos="3740" w:leader="none"/>
        </w:tabs>
        <w:rPr>
          <w:sz w:val="72"/>
          <w:szCs w:val="72"/>
        </w:rPr>
      </w:pPr>
      <w:r>
        <w:rPr>
          <w:sz w:val="72"/>
          <w:szCs w:val="72"/>
        </w:rPr>
        <w:tab/>
        <w:t>3 класс</w:t>
      </w:r>
    </w:p>
    <w:p>
      <w:pPr>
        <w:pStyle w:val="Normal"/>
        <w:tabs>
          <w:tab w:val="clear" w:pos="708"/>
          <w:tab w:val="left" w:pos="4120" w:leader="none"/>
        </w:tabs>
        <w:rPr>
          <w:sz w:val="52"/>
          <w:szCs w:val="52"/>
        </w:rPr>
      </w:pPr>
      <w:r>
        <w:rPr>
          <w:sz w:val="72"/>
          <w:szCs w:val="72"/>
        </w:rPr>
        <w:tab/>
      </w:r>
    </w:p>
    <w:p>
      <w:pPr>
        <w:pStyle w:val="Normal"/>
        <w:tabs>
          <w:tab w:val="clear" w:pos="708"/>
          <w:tab w:val="left" w:pos="4120" w:leader="none"/>
        </w:tabs>
        <w:jc w:val="right"/>
        <w:rPr>
          <w:sz w:val="40"/>
          <w:szCs w:val="40"/>
        </w:rPr>
      </w:pPr>
      <w:r>
        <w:rPr>
          <w:sz w:val="40"/>
          <w:szCs w:val="40"/>
        </w:rPr>
        <w:t xml:space="preserve">Учитель начальных классов </w:t>
      </w:r>
    </w:p>
    <w:p>
      <w:pPr>
        <w:pStyle w:val="Normal"/>
        <w:tabs>
          <w:tab w:val="clear" w:pos="708"/>
          <w:tab w:val="left" w:pos="4120" w:leader="none"/>
        </w:tabs>
        <w:jc w:val="right"/>
        <w:rPr>
          <w:sz w:val="40"/>
          <w:szCs w:val="40"/>
        </w:rPr>
      </w:pPr>
      <w:r>
        <w:rPr>
          <w:sz w:val="40"/>
          <w:szCs w:val="40"/>
        </w:rPr>
        <w:t>Краева Т.В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3920" w:leader="none"/>
        </w:tabs>
        <w:jc w:val="center"/>
        <w:rPr>
          <w:sz w:val="40"/>
          <w:szCs w:val="40"/>
        </w:rPr>
      </w:pPr>
      <w:r>
        <w:rPr>
          <w:sz w:val="40"/>
          <w:szCs w:val="40"/>
        </w:rPr>
        <w:t>2009 – 2010 уч. год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.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нятия, которые изучаются в начальном курсе математики, обычно представляют в виде четырех групп. В первую включают понятия, связанные с числами и операции над ними (число, сложение, слагаемое и др.); во вторую входят алгебраические понятия (выражение, равенство, уравнение и др.); третью составляют геометрические понятия (прямая, отрезок, треугольник и т.д.); четвертую группу образуют понятия, связанные с величинами и их измерением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программе начальной школы геометрический материал является составной частью курса математики. Геометрический материал (как и алгебраический) не выделяется в программе и в реальном процессе обучения в качестве самостоятельно раздела. Вопросы геометрического содержания рассматриваются всегда, когда это оказывается возможным, в тесной связи с рассмотрением остальных вопросов курса. Изучается геометрический материал в основном на уровне знания-знакомства. </w:t>
      </w:r>
    </w:p>
    <w:p>
      <w:pPr>
        <w:pStyle w:val="Normal"/>
        <w:spacing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Цель студии «Наглядная геометрия для младших школьников» состоит прежде всего в  повышении качества геометрических знаний и умений, формировании у младших школьников целостного  представления о геометрических фигурах различных видов. Программой предусмотрено 32 часа из расчёта 1 час в неделю.</w:t>
      </w:r>
    </w:p>
    <w:p>
      <w:pPr>
        <w:pStyle w:val="Normal"/>
        <w:spacing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геометрических представлений является важным разделом умственного воспитания, политехнического образования, имеют широкое значение во всей познавательной деятельности человека.</w:t>
      </w:r>
    </w:p>
    <w:p>
      <w:pPr>
        <w:pStyle w:val="Normal"/>
        <w:spacing w:before="120" w:after="0"/>
        <w:ind w:firstLine="567"/>
        <w:jc w:val="both"/>
        <w:rPr/>
      </w:pPr>
      <w:r>
        <w:rPr>
          <w:sz w:val="28"/>
          <w:szCs w:val="28"/>
        </w:rPr>
        <w:t>Основные задачи изучения геометрического материала заключаются в том, чтобы создать у детей четкие и правильные геометрические образы, развить пространственные представления, умение наблюдать, сравнивать, обобщать, анализировать и абстрагировать,  вооружить их навыками черчения и измерения, имеющими большое жизненно – практическое значение, и тем самым подготовить учеников к успешному изучению систематического курса геометрии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рограмму включён обязательный минимум содержания образования по математике содержащий следующий перечень понятий геометрического характера: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Точка</w:t>
      </w:r>
      <w:r>
        <w:rPr>
          <w:sz w:val="28"/>
          <w:szCs w:val="28"/>
        </w:rPr>
        <w:t xml:space="preserve">; </w:t>
      </w:r>
      <w:r>
        <w:rPr>
          <w:b/>
          <w:sz w:val="28"/>
          <w:szCs w:val="28"/>
        </w:rPr>
        <w:t>линии:</w:t>
      </w:r>
      <w:r>
        <w:rPr>
          <w:sz w:val="28"/>
          <w:szCs w:val="28"/>
        </w:rPr>
        <w:t xml:space="preserve"> прямые, кривые; отрезок; угол; прямой угол; многоугольники: треугольник, прямоугольник, квадрат; вершины и стороны многоугольника; окружность и круг; куб; шар; измерение длины; измерение площади; вычисление площади прямоугольника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Геометрическую фигуру</w:t>
      </w:r>
      <w:r>
        <w:rPr>
          <w:sz w:val="28"/>
          <w:szCs w:val="28"/>
        </w:rPr>
        <w:t xml:space="preserve"> определяют как любое множество точе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все точки геометрической фигуры принадлежат одной плоскости она называется плоской. Например, отрезок, прямоугольник – это плоские фигуры. Существуют фигуры, не являющиеся плоскими. Это, например, куб, шар, пирами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 как понятие геометрической фигуры определено через понятие множество, то можно говорить о том, что одна фигура включена в другую (или содержится в другой), можно рассматривать объединение, пересечение и разность фигур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очка – неопределяемое понятие. С точкой обычно знакомят, рисуя ее или прокалывая стержнем ручки в листочке бумаги. Считается, что точка не имеет ни длины, ни ширины, ни площади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Линия</w:t>
      </w:r>
      <w:r>
        <w:rPr>
          <w:sz w:val="28"/>
          <w:szCs w:val="28"/>
        </w:rPr>
        <w:t xml:space="preserve"> – неопределяемое понятие. С линией знакомят, моделируя ее из шнура или рисуя на доске, на листе бумаги. Основное свойство прямой линии: прямая линия бесконечна. Кривые линии могут быть замкнутыми и незамкнутыми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Луч </w:t>
      </w:r>
      <w:r>
        <w:rPr>
          <w:sz w:val="28"/>
          <w:szCs w:val="28"/>
        </w:rPr>
        <w:t>– это часть прямой, ограниченная с одной стороны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Отрезок</w:t>
      </w:r>
      <w:r>
        <w:rPr>
          <w:sz w:val="28"/>
          <w:szCs w:val="28"/>
        </w:rPr>
        <w:t xml:space="preserve"> – часть прямой, заключенная между двумя точками – концами отрезка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Ломаная</w:t>
      </w:r>
      <w:r>
        <w:rPr>
          <w:sz w:val="28"/>
          <w:szCs w:val="28"/>
        </w:rPr>
        <w:t xml:space="preserve"> – линия из отрезков, соединенных последовательно под углом друг к другу. Звено ломаной – отрезок. Точки соединения звеньев называют вершинами ломаной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Угол</w:t>
      </w:r>
      <w:r>
        <w:rPr>
          <w:sz w:val="28"/>
          <w:szCs w:val="28"/>
        </w:rPr>
        <w:t xml:space="preserve"> – это геометрическая фигура, которая состоит из точки и двух лучей, исходящих из этой точки. Лучи называются сторонами угла, а их общее начало – его вершиной. Угол обозначают по-разному: указывают либо его вершину, либо его стороны, либо три точки: вершину и две точки на сторонах угл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гол называется развернутым, если его стороны лежат на одной прямой. Угол, составляющий половину развернутого угла, называется прямым. Угол, меньший прямого, называется острым. Угол, больший прямого, но меньше развернутого, называется тупы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ва угла называются смежными, если у них одна сторона общая, а другие стороны этих углов являются дополнительными полупрямыми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Треугольник</w:t>
      </w:r>
      <w:r>
        <w:rPr>
          <w:sz w:val="28"/>
          <w:szCs w:val="28"/>
        </w:rPr>
        <w:t xml:space="preserve"> – одна из простейших геометрических фигур. Треугольником называется геометрическая фигура, которая состоит из трех точек, не лежащих на одной прямой, и трех попарно соединяющих их отрезков. В любом треугольнике выделяют следующие элементы: стороны, углы, высоты, биссектрисы, медианы, средние лин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троугольным называется треугольник, все углы которого острые. Прямоугольным – треугольник, который имеет прямой угол. Треугольник, который имеет тупой угол, называется тупоугольным. Треугольники называются равными, если у них соответствующие стороны и соответствующие углы равны. При этом соответствующие углы должны лежать против соответствующих сторон. Треугольник называется равнобедренным, если у него две стороны равны. Эти равные стороны называются боковыми, а третья сторона называется основанием треугольника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Четырехугольником</w:t>
      </w:r>
      <w:r>
        <w:rPr>
          <w:sz w:val="28"/>
          <w:szCs w:val="28"/>
        </w:rPr>
        <w:t xml:space="preserve"> называется фигура, которая состоит из четырех точек и четырех последовательно соединяющих их отрезков, причем никакие три из данных точек не должны лежать на одной прямой, а соединяющие их отрезки не должны пересекаться. Данные точки называются вершинами четырехугольника, а соединяющие их отрезки – сторона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иагональю называется отрезок, соединяющий противоположные вершины многоугольника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Прямоугольником</w:t>
      </w:r>
      <w:r>
        <w:rPr>
          <w:sz w:val="28"/>
          <w:szCs w:val="28"/>
        </w:rPr>
        <w:t xml:space="preserve"> называется четырехугольник, у которого все углы прямые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Квадрато</w:t>
      </w:r>
      <w:r>
        <w:rPr>
          <w:sz w:val="28"/>
          <w:szCs w:val="28"/>
        </w:rPr>
        <w:t>м называется прямоугольник, у которого все стороны равны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Многоугольником</w:t>
      </w:r>
      <w:r>
        <w:rPr>
          <w:sz w:val="28"/>
          <w:szCs w:val="28"/>
        </w:rPr>
        <w:t xml:space="preserve"> называется простая замкнутая ломаная, если ее соседние звенья не лежат на одной прямой. Вершины ломаной называются вершинами многоугольника, а ее звенья – его сторонами. Отрезки, соединяющие не соседние, называются диагоналями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Окружностью</w:t>
      </w:r>
      <w:r>
        <w:rPr>
          <w:sz w:val="28"/>
          <w:szCs w:val="28"/>
        </w:rPr>
        <w:t xml:space="preserve"> называется фигура, которая состоит из всех точек плоскости, равноудаленных от данной точки, которая называется центром. Но поскольку в начальных классах не дается это классическое определение, знакомство с окружностью проводят методом показа, связывая его с непосредственной практической деятельностью по вычерчиванию окружности с помощью циркуля. Расстояние от точек до ее центра называется радиусом. Отрезок, соединяющий две точки окружности, называется хордой. Хорда, проходящая через центр, называется диаметром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Круг</w:t>
      </w:r>
      <w:r>
        <w:rPr>
          <w:sz w:val="28"/>
          <w:szCs w:val="28"/>
        </w:rPr>
        <w:t>-часть плоскости, ограниченная окружностью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Параллелепипед</w:t>
      </w:r>
      <w:r>
        <w:rPr>
          <w:sz w:val="28"/>
          <w:szCs w:val="28"/>
        </w:rPr>
        <w:t xml:space="preserve"> – призма, у которой основание – параллелограмм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Куб</w:t>
      </w:r>
      <w:r>
        <w:rPr>
          <w:sz w:val="28"/>
          <w:szCs w:val="28"/>
        </w:rPr>
        <w:t xml:space="preserve"> – это прямоугольный параллелепипед, все ребра которого равны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Пирамида</w:t>
      </w:r>
      <w:r>
        <w:rPr>
          <w:sz w:val="28"/>
          <w:szCs w:val="28"/>
        </w:rPr>
        <w:t xml:space="preserve"> – многогранник, у которого одна грань (ее называют основанием) – какой-нибудь многоугольник, а остальные грани (их называют боковыми) – треугольники с общей вершиной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Цилиндр</w:t>
      </w:r>
      <w:r>
        <w:rPr>
          <w:sz w:val="28"/>
          <w:szCs w:val="28"/>
        </w:rPr>
        <w:t xml:space="preserve"> – геометрическое тело, образованное заключенными между двумя параллельными плоскостями отрезками всех параллельных прямых, пересекающих круг в одной из плоскостей, и перпендикулярных плоскостям оснований. Конус – тело, образованное всеми отрезками, соединяющими данную точку – его вершину – с точками некоторого круга – основание конуса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Шар</w:t>
      </w:r>
      <w:r>
        <w:rPr>
          <w:sz w:val="28"/>
          <w:szCs w:val="28"/>
        </w:rPr>
        <w:t xml:space="preserve"> – множество точек пространства, находящихся от данной точки на расстоянии не большем некоторого данного положительного расстояния. Данная точка – это центр шара, а данное расстояние – радиус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истематический курс геометрии изучается в средней школе (7-11 классы). В начальной школе рассматриваются только примеры геометрических фигур, даются их описания и отдельные свойства, формируются понятия. Геометрический материал используется также для развития пространственного и логического мышления младших школьни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>
          <w:sz w:val="32"/>
          <w:szCs w:val="32"/>
        </w:rPr>
        <w:t xml:space="preserve">Основные требования  </w:t>
      </w:r>
    </w:p>
    <w:p>
      <w:pPr>
        <w:pStyle w:val="Normal"/>
        <w:ind w:firstLine="709"/>
        <w:jc w:val="center"/>
        <w:rPr/>
      </w:pPr>
      <w:r>
        <w:rPr>
          <w:sz w:val="32"/>
          <w:szCs w:val="32"/>
        </w:rPr>
        <w:t>к  знаниям, умениям и навыкам по геометрии</w:t>
      </w:r>
    </w:p>
    <w:p>
      <w:pPr>
        <w:pStyle w:val="Normal"/>
        <w:ind w:firstLine="709"/>
        <w:jc w:val="center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учащихся начальной школы: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Учащиеся </w:t>
      </w:r>
      <w:r>
        <w:rPr>
          <w:b/>
          <w:sz w:val="28"/>
          <w:szCs w:val="28"/>
        </w:rPr>
        <w:t>должны знать</w:t>
      </w:r>
      <w:r>
        <w:rPr>
          <w:sz w:val="28"/>
          <w:szCs w:val="28"/>
        </w:rPr>
        <w:t xml:space="preserve"> термины: точка, прямая, отрезок, угол, ломаная, треугольник, прямоугольник, квадрат, длина, луч, четырехугольник, диагональ, периметр, круг, окружность, овал, многоугольник, циркуль, транспортир, «центр», «радиус», «диаметр». высота, медиана, биссектриса, основание, прямоугольный треугольник, катет, гипотенуза, параллелограмм, ромб, трапеция, куб, пирамида, параллелепипед, палетка, площадь, цилиндр.             Учащиеся должны уметь: строить высоту, медиану, биссектрису треугольника, различные виды треугольников, параллелограмм, трапецию, а также проводить диагонали. а также название и назначение инструментов и приспособлений (линейка, треугольник, транспортир, циркуль), знать единицы измерения длины, периметра, площади.</w:t>
      </w:r>
    </w:p>
    <w:p>
      <w:pPr>
        <w:pStyle w:val="Normal"/>
        <w:spacing w:lineRule="auto" w:line="360"/>
        <w:ind w:firstLine="709"/>
        <w:rPr/>
      </w:pPr>
      <w:r>
        <w:rPr>
          <w:b/>
          <w:sz w:val="28"/>
          <w:szCs w:val="28"/>
        </w:rPr>
        <w:t>Иметь представление и узнавать</w:t>
      </w:r>
      <w:r>
        <w:rPr>
          <w:sz w:val="28"/>
          <w:szCs w:val="28"/>
        </w:rPr>
        <w:t xml:space="preserve"> в фигурах и предметах окружающей среды плоские и объёмные геометрические фигуры: отрезок, угол, ломаную линию, прямоугольник, квадрат, треугольник, куб, пирамиду, шар и т.д.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Учащиеся должны уметь:</w:t>
      </w:r>
      <w:r>
        <w:rPr>
          <w:sz w:val="28"/>
          <w:szCs w:val="28"/>
        </w:rPr>
        <w:t xml:space="preserve"> измерить длину отрезка, определить, какой угол на глаз, различать фигуры, строить различные фигуры по заданию учителя, с помощью циркуля построить окружность, а также начертить радиус, провести диаметр, делить отрезок на несколько равных частей с помощью циркуля, делить угол пополам с помощью циркуля, знать и применять формулы периметра различных фигур, строить углы заданной величины с помощью транспортира и измерять данные, находить сумму углов треугольника, делить круг на (2, 4, 8), (3, 6, 12) равных частей с помощью циркуля, строить ромб, находить центр, иметь различие в понятии периметра и площади, находить площадь с помощью палетки и формул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Различать и находить сходство</w:t>
      </w:r>
      <w:r>
        <w:rPr>
          <w:sz w:val="28"/>
          <w:szCs w:val="28"/>
        </w:rPr>
        <w:t>: (квадрат, куб, строить куб), (треугольник, параллелепипед, строить параллелепипед), (круг, прямоугольник и цилиндр, строить цилиндр)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ИСОК ЛИТЕРАТУР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А.В. Андрущенко. Развитие пространственного воображения на уроках математики. 1-4 классы. – М., Гуманитарный издательский центр ВЛАДОС» 2003 год.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Т.В.Жильцова, Л.А.Обухова. Поурочные разработки по наглядной геометрии. 1-4 классы. – М., ВАКО, 2004 год.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.О. Шарыгин, Л.Н. Ерганжиева. Наглядная геометрия. 5-6 класс. – М., МИРОС. 1995 год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0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13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40"/>
          <w:szCs w:val="40"/>
        </w:rPr>
        <w:t>Программа студии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 </w:t>
      </w:r>
      <w:r>
        <w:rPr>
          <w:sz w:val="40"/>
          <w:szCs w:val="40"/>
        </w:rPr>
        <w:t xml:space="preserve">«Наглядная геометрия для младших школьников» 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3 класс, 32 часа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8951"/>
      </w:tblGrid>
      <w:tr>
        <w:trPr>
          <w:trHeight w:val="409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8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Название темы.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Как возникла геометрия.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Точка. Линия. Луч. Отрезок.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рямая линия и её свойства.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рямые параллельные, пересекающиеся и перпендикулярные.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Кривая  линия. Замкнутые и незамкнутые кривые. Точки пересечения кривых линий.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трезок. Имя отрезка. Единицы измерения отрезка. Латинский алфавит.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трезок. Длина отрезка. Сравнение отрезков. Деление отрезка пополам.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Ломаная линия. Длина ломаной линии. Замкнутые и незамкнутые линии.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Луч. Угол. Вершина угла. Стороны.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Угол. Виды углов. Имя угла.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Развёрнутый угол. Смежные углы. Вертикальные углы.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8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Измерение углов. Транспортир. Градус – единица измерения угла.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8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остроение и измерение углов.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8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Треугольник. Вершины. Стороны. Углы. Имя треугольника.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8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Виды треугольников: прямоугольный, остроугольный, тупоугольный.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8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остроение треугольников.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8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оставление из треугольников других геометрических фигур.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8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Четырёхугольники. Вершины. Стороны. Имя четырёхугольника.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8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Четырёхугольники. Квадрат. Периметр квадрата.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8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Четырёхугольники. Прямоугольник. Периметр прямоугольника.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8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Диагонали. Свойство диагонали. Построение квадрата и прямоугольника, используя свойства диагоналей. 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8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ериметр треугольника, квадрата и прямоугольника.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8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Многоугольники. Периметр многоугольника.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8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кружность и круг. Центр. Радиус. Диаметр. Циркуль.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8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кружность и круг. Формирование навыка построения окружности  с помощью циркуля.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8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Точки, принадлежащие и не принадлежащие  окружности и кругу.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8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ектор круга. Деление  круга  на несколько частей (2,4, 8).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8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ектор круга. Деление  круга  на несколько частей (3,6,12).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8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остроение модели циферблата часов.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8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Взаимное расположение на плоскости двух или нескольких кругов.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8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Использование геометрических фигур для иллюстрации долей величины.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8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Геометрические головоломки.</w:t>
            </w:r>
          </w:p>
        </w:tc>
      </w:tr>
    </w:tbl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3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6T17:09:00Z</dcterms:created>
  <dc:creator>Admin</dc:creator>
  <dc:description/>
  <cp:keywords/>
  <dc:language>en-US</dc:language>
  <cp:lastModifiedBy>Admin</cp:lastModifiedBy>
  <cp:lastPrinted>2009-09-27T15:37:00Z</cp:lastPrinted>
  <dcterms:modified xsi:type="dcterms:W3CDTF">2009-09-27T11:43:00Z</dcterms:modified>
  <cp:revision>8</cp:revision>
  <dc:subject/>
  <dc:title>В программе традиционной начальной школы геометрический материал является составной частью курса математики</dc:title>
</cp:coreProperties>
</file>