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Конспект урока по матема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«Составные уравне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3 класс «Школа 2100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ская разработ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айко Ирина Юрь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начальных классов МОАУ прогимназ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Благовеще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айко Ирина Ю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АУ прогимназии</w:t>
        <w:br/>
        <w:t xml:space="preserve">                                                                                  г. Благовещенска, Ам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: «Составные уравн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учащихся с решением нового в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ных уравнений, развивать мыслительные операции, такие как анализ, классификация, сравнение, обобщение, отработка навыка правильного чтения выражений по компонен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.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1. Уст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Сравнить выра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Дать классификацию (за левой доск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 * 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4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4 – 45 * 84 – 35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0 * 7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8 + 47 * 47 + 18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7 – 9 * 17 - 10                          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Равенства и неравенства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Верно и неве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Арифметические действия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е 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годня мы работаем с равенствами. На дом было задано творческое задание по составлению равенства и научиться правильно их читать. (Проверка домашнего задан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выра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равой доск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авить порядок действий и реши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+ 12 :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– 16 :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32 : 8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выражено первое слагаемое? Второ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уменьшаемое, вычитаем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ы составили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общего в равенства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ответ лишний?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ются равенства с переменной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значит решить уравн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ть из задания урав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ая доск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(х : 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+ (76 - 62) = 4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9 + 15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85 – 85 = 70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+ 23 =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 - 16) : 4 =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Пробле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ешают уравнения по порядку на доск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чём трудност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новый вид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узнать, чему равен Х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крытие» детьми новых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на уроке нам предстоит решать составные урав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уравнения (х - 16) : 4 –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авьте порядок действ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м последнее действие в уравнении (деле</w:t>
        <w:softHyphen/>
        <w:t>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компоненты при делении (делимое, де</w:t>
        <w:softHyphen/>
        <w:t>литель, частно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выражено делимое? (х-16) делитель 4, частное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йти делимое? (делитель умножить на част</w:t>
        <w:softHyphen/>
        <w:t>ное) (х-16) =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ужно выполнить дальше? (упростить) (х-16) = 4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компоненты при вычит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йти уменьшаем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= 44+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= 6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ем провер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что такое алгорит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составим алгоритм для решения уравне</w:t>
        <w:softHyphen/>
        <w:t>ния, который поможет при самостоятельной рабо</w:t>
        <w:softHyphen/>
        <w:t>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 (заготовленный алгоритм составляют по порядку на доск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м последнее 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м неизвест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м неизвест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ощаем у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ли корень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амостоятельная работа с проверкой в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чебник стр. 35 № 1 (работа выполняется 5 минут, кто сколь</w:t>
        <w:softHyphen/>
        <w:t>ко успел решить за это врем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амопроверка по ответам с дос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 = 12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  = 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  = 7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х  =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=32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= 8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 Повторение пройден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Решение задачи с. 36 № 6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очитать задачу, выбрать схему. Доказ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Решить задачу (один ученик решает за доск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512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64465</wp:posOffset>
                </wp:positionV>
                <wp:extent cx="3321685" cy="544195"/>
                <wp:effectExtent l="508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544320"/>
                        </a:xfrm>
                        <a:prstGeom prst="blockArc">
                          <a:avLst>
                            <a:gd name="adj1" fmla="val 10692170"/>
                            <a:gd name="adj2" fmla="val 107830"/>
                            <a:gd name="adj3" fmla="val 20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55pt;margin-top:12.95pt;width:261.5pt;height:4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308985" cy="22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46"/>
                              <w:gridCol w:w="146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живот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8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46"/>
                        <w:gridCol w:w="146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живот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93040</wp:posOffset>
                </wp:positionV>
                <wp:extent cx="2441575" cy="150495"/>
                <wp:effectExtent l="7620" t="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4152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4pt;margin-top:15.2pt;width:192.2pt;height:11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129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м              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 xml:space="preserve">(129 </w:t>
      </w:r>
      <w:r>
        <w:rPr>
          <w:rFonts w:eastAsia="Times New Roman" w:cs="Arial" w:ascii="Times New Roman" w:hAnsi="Times New Roman"/>
          <w:color w:val="000000"/>
          <w:sz w:val="29"/>
          <w:szCs w:val="29"/>
          <w:vertAlign w:val="superscript"/>
          <w:lang w:eastAsia="ru-RU"/>
        </w:rPr>
        <w:t>.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en-US" w:eastAsia="ru-RU"/>
        </w:rPr>
        <w:t>d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64465</wp:posOffset>
                </wp:positionV>
                <wp:extent cx="3321685" cy="544195"/>
                <wp:effectExtent l="508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544320"/>
                        </a:xfrm>
                        <a:prstGeom prst="blockArc">
                          <a:avLst>
                            <a:gd name="adj1" fmla="val 10692170"/>
                            <a:gd name="adj2" fmla="val 107830"/>
                            <a:gd name="adj3" fmla="val 20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55pt;margin-top:12.95pt;width:261.5pt;height:4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308985" cy="226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46"/>
                              <w:gridCol w:w="146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живот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8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46"/>
                        <w:gridCol w:w="146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живот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129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м              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>(129 + 2)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9"/>
          <w:szCs w:val="29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1.  129 </w:t>
      </w:r>
      <w:r>
        <w:rPr>
          <w:rFonts w:cs="Times New Roman" w:ascii="Times New Roman" w:hAnsi="Times New Roman"/>
          <w:color w:val="000000"/>
          <w:sz w:val="29"/>
          <w:szCs w:val="29"/>
          <w:vertAlign w:val="superscript"/>
          <w:lang w:eastAsia="ru-RU"/>
        </w:rPr>
        <w:t>.</w:t>
      </w: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 2 = 258 (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) о космо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2.  129 + 258 = 387 (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) о спорте и о космо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3. 512 - 387 = 125 (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м) о живот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твет: 125 мар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4.  129 - 125 = 4 (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) больше о спорте, чем о живот</w:t>
        <w:softHyphen/>
        <w:t>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оверка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. Итог уро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- С каким новым видом уравнения мы познакоми</w:t>
        <w:softHyphen/>
        <w:t xml:space="preserve">лись на урок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ыставление оце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. 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Творческая работа, составить уравнения нового ви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9:00Z</dcterms:created>
  <dc:creator>Admin</dc:creator>
  <dc:description/>
  <cp:keywords/>
  <dc:language>en-US</dc:language>
  <cp:lastModifiedBy>Admin</cp:lastModifiedBy>
  <dcterms:modified xsi:type="dcterms:W3CDTF">2010-12-08T10:25:00Z</dcterms:modified>
  <cp:revision>5</cp:revision>
  <dc:subject/>
  <dc:title/>
</cp:coreProperties>
</file>