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дготовила: воспитатель ГБДОУ№47 Моськина Л.А.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Комплексно – тематическое планирование на 2013-2014г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 xml:space="preserve"> младшая группа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40"/>
        <w:gridCol w:w="7926"/>
        <w:gridCol w:w="287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Месяц про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звание мероприят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ли и задач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тоговое мероприят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-15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ентября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«Здравствуй, детский сад!»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Вызвать у детей радость от возвращения в детский са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накомство  с детским садом  как ближайшим социальным окружением  ребенка: профессии сотрудников детского сада (воспитатель, помощник воспитатель, музыкальный руководитель, медицинская сестра, повар, дворник), предметное окружение, правила поведения в детском саду, взаимоотношения со сверстниками. Формировать дружеские, доброжелательные отношения между детьм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ниторинг  развития детей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16-30 Сентября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4"/>
                <w:szCs w:val="44"/>
              </w:rPr>
              <w:t xml:space="preserve">«Осень, осень»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i/>
                <w:sz w:val="32"/>
                <w:szCs w:val="32"/>
              </w:rPr>
              <w:t>(овощи, грибы)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Расширять представления детей об осени (сезонные изменения в природе, одежде людей, на участке детского сада), о времени сбора урожая, о некоторых овощах, фруктах, ягодах. Ввести понятие «листопад». Наблюдение за опадением листьев (листья, падают, шуршат; рассмотреть опавшие листья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1октября –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 ноября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4"/>
                <w:szCs w:val="44"/>
              </w:rPr>
              <w:t xml:space="preserve">«Осень, осень»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i/>
                <w:sz w:val="28"/>
                <w:szCs w:val="28"/>
              </w:rPr>
              <w:t>(фрукты, птицы, дикие и домашние животные, домашние обитатели)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ить с правилами безопасного поведения на природе. Воспитывать  бережное отношение к природе. Развивать умение замечать красоту осенней природы. Расширять знания о домашних животных и птицах. Знакомить с некоторыми особенностями лесных зверей и птиц осенью.  Продолжить наблюдения за неживой природой (дождливых дней больше, чем солнечных, стало холоднее – надо теплее одеваться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узыкальный досуг с родителями </w:t>
            </w:r>
            <w:r>
              <w:rPr>
                <w:b/>
                <w:i/>
                <w:sz w:val="32"/>
                <w:szCs w:val="32"/>
              </w:rPr>
              <w:t>«Осень»;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-8 ноябр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«Расти здоровым»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ировать начальные  представления  «Я - человек», о здоровье и здоровом образе жизни. Формировать элементарные навыки ухода за своим лицом и телом. Развивать представления о своем внешнем облик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южетные  -отобразительные игры </w:t>
            </w:r>
            <w:r>
              <w:rPr>
                <w:b/>
                <w:i/>
                <w:sz w:val="28"/>
                <w:szCs w:val="28"/>
              </w:rPr>
              <w:t>«Кукла заболела»; «Лечим собачку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11-29 Ноября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«Наш город» </w:t>
            </w:r>
            <w:r>
              <w:rPr>
                <w:i/>
                <w:sz w:val="32"/>
                <w:szCs w:val="32"/>
              </w:rPr>
              <w:t>(город, транспорт, дорожная безопасность)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Знакомить детей с родным городом, его названием, основными достопримечательностям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Знакомить  с видами транспорта, с городским видом  транспорта. С правилами поведения в городе, в транспорте, с элементарными правилами дорожного дви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товыставка «Прогулки по Питеру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-15 Декабр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«Зима пришл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Расширять знания детей о зиме. Расширять представления о сезонных изменениях в природе (изменение в погоде, в поведении птиц и зверей, растения зимой). Рассматривать следы птиц на снегу.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16-31 Декабря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«Новый год – волшебный праздник»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Создать у детей атмосферу праздничного настроения. Развивать у детей мышление, фантазию, творческое воображение.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Новогодний праздник.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9-17 Январ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4"/>
                <w:szCs w:val="44"/>
              </w:rPr>
              <w:t xml:space="preserve">«Зимушка - зима»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i/>
                <w:sz w:val="32"/>
                <w:szCs w:val="32"/>
              </w:rPr>
              <w:t>(Зимние развлечения)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 xml:space="preserve">Расширять знания детей о зиме – временем года, с зимними видами спорта. Наблюдать деревья в зимнем уборе. Познакомить детей со свойствами снега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20-24 январ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«Моё здоровье»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ировать начальные  представления  «Я - человек», о здоровье и здоровом образе жизни. Формировать элементарные навыки ухода за своим лицом и телом. Развивать представления о своем внешнем облике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20-31 Январ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«Труд людей»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( Труд врача)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Знакомить детей с  разными  профессиями  (познакомить с разными специальностями врачей). Воспитывать уважение к людям, разных професс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южетно - отобразительные  игры «Больница», «Поликлиника», «Больница  для животных» и др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-15 Февраля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«Наши добрые дела»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 xml:space="preserve">Формировать у детей доброе отношение ко всему окружающему миру. Учить анализировать свои поступки и  поступки своих друзей. Активизировать стремление совершать благородные поступки, радоваться результату. Развивать   эмоциональную отзывчивость, проявлять свои эмоции через мимику и жесты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17-28 Февраля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4"/>
                <w:szCs w:val="44"/>
              </w:rPr>
              <w:t>«Папа»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ть первичные гендерные представления (воспитывать в мальчиках стремление быть сильными, смелыми, стать защитниками Родины). Знакомить с «военными» профессиям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здник </w:t>
            </w:r>
            <w:r>
              <w:rPr>
                <w:b/>
                <w:i/>
                <w:sz w:val="28"/>
                <w:szCs w:val="28"/>
              </w:rPr>
              <w:t>«Мой любимый папа»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3-15 Марта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4"/>
                <w:szCs w:val="44"/>
              </w:rPr>
              <w:t>«Моя семья»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звивать представления о своей семье. Формировать умение называть свои имя, фамилию, имена членов своей семьи, говорить о себе в первом лице. Расширять гендерные представления, воспитывать в мальчиках представления о том, что мужчины должны внимательно и уважительно относиться к женщинам. Воспитывать уважение к воспитателям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8 Марта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17 Марта - 5 Апреля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«Мой дом» </w:t>
            </w:r>
            <w:r>
              <w:rPr>
                <w:i/>
              </w:rPr>
              <w:t>(квартира, гости, посуда, пожарная безопасность)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ить детей с домом, предметами домашнего обихода, мебелью, посудой, бытовыми приборам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комство детей с д/играми </w:t>
            </w:r>
            <w:r>
              <w:rPr>
                <w:b/>
                <w:i/>
                <w:sz w:val="28"/>
                <w:szCs w:val="28"/>
              </w:rPr>
              <w:t>«Мой дом»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то во что одет»</w:t>
            </w:r>
            <w:r>
              <w:rPr>
                <w:i/>
                <w:sz w:val="28"/>
                <w:szCs w:val="28"/>
              </w:rPr>
              <w:t>;</w:t>
            </w:r>
          </w:p>
        </w:tc>
      </w:tr>
      <w:tr>
        <w:trPr>
          <w:trHeight w:val="9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7-18 Апреля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«Профессии»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ить детей с «городскими» профессиями (полицейский, продавец, водитель автобуса, шофер, парикмахер и др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комство детей с д/играми </w:t>
            </w:r>
            <w:r>
              <w:rPr>
                <w:b/>
                <w:i/>
                <w:sz w:val="28"/>
                <w:szCs w:val="28"/>
              </w:rPr>
              <w:t>«Профессии»;  «Кто чем занимается»;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21-</w:t>
            </w:r>
            <w:r>
              <w:rPr>
                <w:b/>
                <w:i/>
                <w:sz w:val="36"/>
                <w:szCs w:val="36"/>
              </w:rPr>
              <w:t xml:space="preserve">18 Апреля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«Весна»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ширять представление о весне. Расширять представления о сезонных изменениях (изменение в погоде, растения весной, поведения зверей и птиц). Воспитывать бережное отношение к природе, умение замечать  красоту весенней природ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комство детей с д/играми </w:t>
            </w:r>
            <w:r>
              <w:rPr>
                <w:b/>
                <w:i/>
                <w:sz w:val="28"/>
                <w:szCs w:val="28"/>
              </w:rPr>
              <w:t>«Чей малыш»; «Что за цветок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5-16 Мая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44"/>
                <w:szCs w:val="44"/>
              </w:rPr>
              <w:t>Мониторинг развития дет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19-30 Мая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«Здравствуй Лето!»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ировать у детей обобщенные представления о лете как времени года; признаках  лета. Расширять и обогащать представления о влиянии тепла, солнечного света на жизнь людей, животных и растений (природа «расцветает», созревает много ягод, фруктов овощей);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Выставка детского твор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1:00Z</dcterms:created>
  <dc:creator>Наталья</dc:creator>
  <dc:description/>
  <cp:keywords/>
  <dc:language>en-US</dc:language>
  <cp:lastModifiedBy>Наталья</cp:lastModifiedBy>
  <dcterms:modified xsi:type="dcterms:W3CDTF">2014-01-27T11:46:00Z</dcterms:modified>
  <cp:revision>3</cp:revision>
  <dc:subject/>
  <dc:title/>
</cp:coreProperties>
</file>