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rStyle w:val="C15"/>
          <w:sz w:val="32"/>
          <w:szCs w:val="32"/>
        </w:rPr>
        <w:t>Досуг с родителями по теме: «Детская гиперактивность»</w:t>
      </w:r>
    </w:p>
    <w:p>
      <w:pPr>
        <w:pStyle w:val="Normal"/>
        <w:jc w:val="both"/>
        <w:rPr>
          <w:sz w:val="24"/>
          <w:szCs w:val="24"/>
        </w:rPr>
      </w:pPr>
      <w:r>
        <w:rPr>
          <w:sz w:val="24"/>
          <w:szCs w:val="24"/>
        </w:rPr>
      </w:r>
    </w:p>
    <w:p>
      <w:pPr>
        <w:pStyle w:val="Normal"/>
        <w:spacing w:lineRule="auto" w:line="360"/>
        <w:jc w:val="center"/>
        <w:rPr/>
      </w:pPr>
      <w:r>
        <w:rPr>
          <w:b/>
          <w:sz w:val="28"/>
          <w:szCs w:val="28"/>
          <w:lang w:val="en-US"/>
        </w:rPr>
        <w:t>I</w:t>
      </w:r>
      <w:r>
        <w:rPr>
          <w:b/>
          <w:sz w:val="28"/>
          <w:szCs w:val="28"/>
        </w:rPr>
        <w:t xml:space="preserve">. </w:t>
      </w:r>
      <w:r>
        <w:rPr>
          <w:b/>
          <w:smallCaps/>
          <w:sz w:val="28"/>
          <w:szCs w:val="28"/>
        </w:rPr>
        <w:t>Вводная  часть</w:t>
      </w:r>
    </w:p>
    <w:p>
      <w:pPr>
        <w:pStyle w:val="Normal"/>
        <w:spacing w:lineRule="auto" w:line="360"/>
        <w:ind w:firstLine="720"/>
        <w:jc w:val="both"/>
        <w:rPr/>
      </w:pPr>
      <w:r>
        <w:rPr>
          <w:rFonts w:cs="Comic Sans MS" w:ascii="Comic Sans MS" w:hAnsi="Comic Sans MS"/>
          <w:color w:val="339966"/>
          <w:sz w:val="28"/>
          <w:szCs w:val="28"/>
          <w:u w:val="single"/>
        </w:rPr>
        <w:t>1.</w:t>
      </w:r>
      <w:r>
        <w:rPr>
          <w:sz w:val="24"/>
          <w:szCs w:val="24"/>
        </w:rPr>
        <w:t xml:space="preserve"> Встреча родителей и других участников.</w:t>
      </w:r>
    </w:p>
    <w:p>
      <w:pPr>
        <w:pStyle w:val="Normal"/>
        <w:spacing w:lineRule="auto" w:line="360"/>
        <w:ind w:firstLine="720"/>
        <w:jc w:val="both"/>
        <w:rPr/>
      </w:pPr>
      <w:r>
        <w:rPr>
          <w:rFonts w:cs="Comic Sans MS" w:ascii="Comic Sans MS" w:hAnsi="Comic Sans MS"/>
          <w:color w:val="339966"/>
          <w:sz w:val="28"/>
          <w:szCs w:val="28"/>
          <w:u w:val="single"/>
        </w:rPr>
        <w:t>2.</w:t>
      </w:r>
      <w:r>
        <w:rPr>
          <w:sz w:val="24"/>
          <w:szCs w:val="24"/>
        </w:rPr>
        <w:t xml:space="preserve"> Место проведения – физкультурный зал.</w:t>
      </w:r>
    </w:p>
    <w:p>
      <w:pPr>
        <w:pStyle w:val="Normal"/>
        <w:spacing w:lineRule="auto" w:line="360"/>
        <w:ind w:firstLine="720"/>
        <w:jc w:val="both"/>
        <w:rPr>
          <w:sz w:val="24"/>
          <w:szCs w:val="24"/>
        </w:rPr>
      </w:pPr>
      <w:r>
        <w:rPr>
          <w:rFonts w:cs="Comic Sans MS" w:ascii="Comic Sans MS" w:hAnsi="Comic Sans MS"/>
          <w:color w:val="339966"/>
          <w:sz w:val="28"/>
          <w:szCs w:val="28"/>
          <w:u w:val="single"/>
        </w:rPr>
        <w:t>3.</w:t>
      </w:r>
      <w:r>
        <w:rPr>
          <w:sz w:val="24"/>
          <w:szCs w:val="24"/>
        </w:rPr>
        <w:t xml:space="preserve"> Ознакомление с результатами анкетирования.</w:t>
      </w:r>
    </w:p>
    <w:p>
      <w:pPr>
        <w:pStyle w:val="Normal"/>
        <w:spacing w:lineRule="auto" w:line="360"/>
        <w:ind w:firstLine="720"/>
        <w:jc w:val="both"/>
        <w:rPr>
          <w:sz w:val="24"/>
          <w:szCs w:val="24"/>
        </w:rPr>
      </w:pPr>
      <w:r>
        <w:rPr>
          <w:sz w:val="24"/>
          <w:szCs w:val="24"/>
        </w:rPr>
        <w:t>Количество воспитанников на момент анкетирования – 138 человек.</w:t>
      </w:r>
    </w:p>
    <w:p>
      <w:pPr>
        <w:pStyle w:val="Normal"/>
        <w:spacing w:lineRule="auto" w:line="360"/>
        <w:ind w:firstLine="720"/>
        <w:jc w:val="both"/>
        <w:rPr>
          <w:sz w:val="24"/>
          <w:szCs w:val="24"/>
        </w:rPr>
      </w:pPr>
      <w:r>
        <w:rPr>
          <w:sz w:val="24"/>
          <w:szCs w:val="24"/>
        </w:rPr>
        <w:t>В анкетировании принимали участие родители 63-х детей, что составляет 45,7% от общего количества воспитанников детского сада.</w:t>
      </w:r>
    </w:p>
    <w:p>
      <w:pPr>
        <w:pStyle w:val="Normal"/>
        <w:spacing w:lineRule="auto" w:line="360"/>
        <w:ind w:firstLine="720"/>
        <w:jc w:val="both"/>
        <w:rPr>
          <w:sz w:val="24"/>
          <w:szCs w:val="24"/>
        </w:rPr>
      </w:pPr>
      <w:r>
        <w:rPr>
          <w:sz w:val="24"/>
          <w:szCs w:val="24"/>
        </w:rPr>
        <w:t>При анализе полученных результатов анкетирования выяснилось, что 28,3% воспитанников предположительно являются гиперактивными детьми.</w:t>
      </w:r>
    </w:p>
    <w:p>
      <w:pPr>
        <w:pStyle w:val="Normal"/>
        <w:spacing w:lineRule="auto" w:line="360"/>
        <w:ind w:firstLine="720"/>
        <w:jc w:val="both"/>
        <w:rPr/>
      </w:pPr>
      <w:r>
        <w:rPr>
          <w:rFonts w:cs="Comic Sans MS" w:ascii="Comic Sans MS" w:hAnsi="Comic Sans MS"/>
          <w:color w:val="339966"/>
          <w:sz w:val="28"/>
          <w:szCs w:val="28"/>
          <w:u w:val="single"/>
        </w:rPr>
        <w:t>4.</w:t>
      </w:r>
      <w:r>
        <w:rPr>
          <w:rFonts w:cs="Comic Sans MS" w:ascii="Comic Sans MS" w:hAnsi="Comic Sans MS"/>
          <w:sz w:val="24"/>
          <w:szCs w:val="24"/>
        </w:rPr>
        <w:t xml:space="preserve"> </w:t>
      </w:r>
      <w:r>
        <w:rPr>
          <w:b/>
          <w:sz w:val="24"/>
          <w:szCs w:val="24"/>
          <w:u w:val="single"/>
        </w:rPr>
        <w:t>Тема:</w:t>
      </w:r>
      <w:r>
        <w:rPr>
          <w:sz w:val="24"/>
          <w:szCs w:val="24"/>
        </w:rPr>
        <w:t xml:space="preserve"> «Детская гиперактивность».</w:t>
      </w:r>
    </w:p>
    <w:p>
      <w:pPr>
        <w:pStyle w:val="Normal"/>
        <w:spacing w:lineRule="auto" w:line="360"/>
        <w:ind w:firstLine="720"/>
        <w:jc w:val="both"/>
        <w:rPr>
          <w:sz w:val="24"/>
          <w:szCs w:val="24"/>
        </w:rPr>
      </w:pPr>
      <w:r>
        <w:rPr>
          <w:b/>
          <w:sz w:val="24"/>
          <w:szCs w:val="24"/>
          <w:u w:val="single"/>
        </w:rPr>
        <w:t>Актуальность проблемы:</w:t>
      </w:r>
      <w:r>
        <w:rPr>
          <w:sz w:val="24"/>
          <w:szCs w:val="24"/>
        </w:rPr>
        <w:t xml:space="preserve"> Дети с особыми потребностями требуют специального подхода в воспитании. Некоторые из них представляют собой уникальный вызов, потому что </w:t>
      </w:r>
      <w:r>
        <w:rPr>
          <w:i/>
          <w:sz w:val="24"/>
          <w:szCs w:val="24"/>
        </w:rPr>
        <w:t>реагируют неадекватно</w:t>
      </w:r>
      <w:r>
        <w:rPr>
          <w:sz w:val="24"/>
          <w:szCs w:val="24"/>
        </w:rPr>
        <w:t>. Вкладывая свои силы в ребенка с самого раннего детства, вы не только помогаете ему, но и развиваете свои навыки, которыми раньше не обладали. В частности, к категории «особых» детей относятся гиперактивные дети. Нередко родители гиперактивных детей испытывают много трудностей при взаимодействии с ними. Так как же разобраться: гиперактивный ребенок или нет? И как строить взаимоотношения с гиперактивным ребенком?</w:t>
      </w:r>
    </w:p>
    <w:p>
      <w:pPr>
        <w:pStyle w:val="Normal"/>
        <w:spacing w:lineRule="auto" w:line="360"/>
        <w:ind w:firstLine="720"/>
        <w:jc w:val="both"/>
        <w:rPr/>
      </w:pPr>
      <w:r>
        <w:rPr>
          <w:b/>
          <w:sz w:val="24"/>
          <w:szCs w:val="24"/>
          <w:u w:val="single"/>
        </w:rPr>
        <w:t>Цель:</w:t>
      </w:r>
      <w:r>
        <w:rPr>
          <w:sz w:val="24"/>
          <w:szCs w:val="24"/>
        </w:rPr>
        <w:t xml:space="preserve"> выявление гиперактивных детей ГОУ детского сада № 784, совместный поиск путей решения данной проблемы.</w:t>
      </w:r>
    </w:p>
    <w:p>
      <w:pPr>
        <w:pStyle w:val="Normal"/>
        <w:spacing w:lineRule="auto" w:line="360"/>
        <w:ind w:firstLine="720"/>
        <w:jc w:val="both"/>
        <w:rPr>
          <w:b/>
          <w:b/>
          <w:sz w:val="24"/>
          <w:szCs w:val="24"/>
          <w:u w:val="single"/>
        </w:rPr>
      </w:pPr>
      <w:r>
        <w:rPr>
          <w:b/>
          <w:sz w:val="24"/>
          <w:szCs w:val="24"/>
          <w:u w:val="single"/>
        </w:rPr>
        <w:t>Задачи:</w:t>
      </w:r>
    </w:p>
    <w:p>
      <w:pPr>
        <w:pStyle w:val="Normal"/>
        <w:numPr>
          <w:ilvl w:val="0"/>
          <w:numId w:val="3"/>
        </w:numPr>
        <w:spacing w:lineRule="auto" w:line="360"/>
        <w:jc w:val="both"/>
        <w:rPr>
          <w:sz w:val="24"/>
          <w:szCs w:val="24"/>
        </w:rPr>
      </w:pPr>
      <w:r>
        <w:rPr>
          <w:sz w:val="24"/>
          <w:szCs w:val="24"/>
        </w:rPr>
        <w:t>Рассмотреть сущность понятия «гиперактивность».</w:t>
      </w:r>
    </w:p>
    <w:p>
      <w:pPr>
        <w:pStyle w:val="Normal"/>
        <w:numPr>
          <w:ilvl w:val="0"/>
          <w:numId w:val="3"/>
        </w:numPr>
        <w:spacing w:lineRule="auto" w:line="360"/>
        <w:jc w:val="both"/>
        <w:rPr>
          <w:sz w:val="24"/>
          <w:szCs w:val="24"/>
        </w:rPr>
      </w:pPr>
      <w:r>
        <w:rPr>
          <w:sz w:val="24"/>
          <w:szCs w:val="24"/>
        </w:rPr>
        <w:t>Выявить признаки гиперактивности.</w:t>
      </w:r>
    </w:p>
    <w:p>
      <w:pPr>
        <w:pStyle w:val="Normal"/>
        <w:numPr>
          <w:ilvl w:val="0"/>
          <w:numId w:val="3"/>
        </w:numPr>
        <w:spacing w:lineRule="auto" w:line="360"/>
        <w:jc w:val="both"/>
        <w:rPr>
          <w:sz w:val="24"/>
          <w:szCs w:val="24"/>
        </w:rPr>
      </w:pPr>
      <w:r>
        <w:rPr>
          <w:sz w:val="24"/>
          <w:szCs w:val="24"/>
        </w:rPr>
        <w:t>Обсудить разницу между активными и гиперактивными детьми.</w:t>
      </w:r>
    </w:p>
    <w:p>
      <w:pPr>
        <w:pStyle w:val="Normal"/>
        <w:numPr>
          <w:ilvl w:val="0"/>
          <w:numId w:val="3"/>
        </w:numPr>
        <w:spacing w:lineRule="auto" w:line="360"/>
        <w:jc w:val="both"/>
        <w:rPr>
          <w:sz w:val="24"/>
          <w:szCs w:val="24"/>
        </w:rPr>
      </w:pPr>
      <w:r>
        <w:rPr>
          <w:sz w:val="24"/>
          <w:szCs w:val="24"/>
        </w:rPr>
        <w:t>Определить причины гиперактивности.</w:t>
      </w:r>
    </w:p>
    <w:p>
      <w:pPr>
        <w:pStyle w:val="Normal"/>
        <w:numPr>
          <w:ilvl w:val="0"/>
          <w:numId w:val="3"/>
        </w:numPr>
        <w:spacing w:lineRule="auto" w:line="360"/>
        <w:jc w:val="both"/>
        <w:rPr>
          <w:sz w:val="24"/>
          <w:szCs w:val="24"/>
        </w:rPr>
      </w:pPr>
      <w:r>
        <w:rPr>
          <w:sz w:val="24"/>
          <w:szCs w:val="24"/>
        </w:rPr>
        <w:t>Раскрыть ошибки родителей гиперактивных детей.</w:t>
      </w:r>
    </w:p>
    <w:p>
      <w:pPr>
        <w:pStyle w:val="Normal"/>
        <w:numPr>
          <w:ilvl w:val="0"/>
          <w:numId w:val="3"/>
        </w:numPr>
        <w:spacing w:lineRule="auto" w:line="360"/>
        <w:jc w:val="both"/>
        <w:rPr>
          <w:sz w:val="24"/>
          <w:szCs w:val="24"/>
        </w:rPr>
      </w:pPr>
      <w:r>
        <w:rPr>
          <w:sz w:val="24"/>
          <w:szCs w:val="24"/>
        </w:rPr>
        <w:t>Предложить пути помощи родителям гиперактивных детей.</w:t>
      </w:r>
    </w:p>
    <w:p>
      <w:pPr>
        <w:pStyle w:val="Normal"/>
        <w:numPr>
          <w:ilvl w:val="0"/>
          <w:numId w:val="3"/>
        </w:numPr>
        <w:spacing w:lineRule="auto" w:line="360"/>
        <w:jc w:val="both"/>
        <w:rPr>
          <w:sz w:val="24"/>
          <w:szCs w:val="24"/>
        </w:rPr>
      </w:pPr>
      <w:r>
        <w:rPr>
          <w:sz w:val="24"/>
          <w:szCs w:val="24"/>
        </w:rPr>
        <w:t>Дать рекомендации родителям гиперактивных детей.</w:t>
      </w:r>
    </w:p>
    <w:p>
      <w:pPr>
        <w:pStyle w:val="Normal"/>
        <w:spacing w:lineRule="auto" w:line="360"/>
        <w:jc w:val="center"/>
        <w:rPr>
          <w:b/>
          <w:b/>
          <w:sz w:val="28"/>
          <w:szCs w:val="28"/>
        </w:rPr>
      </w:pPr>
      <w:r>
        <w:rPr>
          <w:b/>
          <w:sz w:val="28"/>
          <w:szCs w:val="28"/>
        </w:rPr>
      </w:r>
    </w:p>
    <w:p>
      <w:pPr>
        <w:pStyle w:val="Normal"/>
        <w:spacing w:lineRule="auto" w:line="360"/>
        <w:jc w:val="center"/>
        <w:rPr>
          <w:b/>
          <w:b/>
          <w:smallCaps/>
          <w:sz w:val="28"/>
          <w:szCs w:val="28"/>
        </w:rPr>
      </w:pPr>
      <w:r>
        <w:rPr>
          <w:b/>
          <w:sz w:val="28"/>
          <w:szCs w:val="28"/>
          <w:lang w:val="en-US"/>
        </w:rPr>
        <w:t>II</w:t>
      </w:r>
      <w:r>
        <w:rPr>
          <w:b/>
          <w:sz w:val="28"/>
          <w:szCs w:val="28"/>
        </w:rPr>
        <w:t xml:space="preserve">. </w:t>
      </w:r>
      <w:r>
        <w:rPr>
          <w:b/>
          <w:smallCaps/>
          <w:sz w:val="28"/>
          <w:szCs w:val="28"/>
        </w:rPr>
        <w:t>Детская  гиперактивность</w:t>
      </w:r>
    </w:p>
    <w:p>
      <w:pPr>
        <w:pStyle w:val="Normal"/>
        <w:spacing w:lineRule="auto" w:line="360"/>
        <w:jc w:val="center"/>
        <w:rPr>
          <w:b/>
          <w:b/>
          <w:smallCaps/>
          <w:sz w:val="28"/>
          <w:szCs w:val="28"/>
        </w:rPr>
      </w:pPr>
      <w:r>
        <w:rPr>
          <w:b/>
          <w:smallCaps/>
          <w:sz w:val="28"/>
          <w:szCs w:val="28"/>
        </w:rPr>
        <w:t>(основная  часть)</w:t>
      </w:r>
    </w:p>
    <w:p>
      <w:pPr>
        <w:pStyle w:val="Normal"/>
        <w:numPr>
          <w:ilvl w:val="0"/>
          <w:numId w:val="1"/>
        </w:numPr>
        <w:spacing w:lineRule="auto" w:line="360"/>
        <w:jc w:val="both"/>
        <w:rPr>
          <w:sz w:val="24"/>
          <w:szCs w:val="24"/>
        </w:rPr>
      </w:pPr>
      <w:r>
        <w:rPr>
          <w:sz w:val="24"/>
          <w:szCs w:val="24"/>
        </w:rPr>
        <w:t>Определение понятия «гиперактивность».</w:t>
      </w:r>
    </w:p>
    <w:p>
      <w:pPr>
        <w:pStyle w:val="Normal"/>
        <w:spacing w:lineRule="auto" w:line="360"/>
        <w:ind w:firstLine="708"/>
        <w:jc w:val="both"/>
        <w:rPr>
          <w:sz w:val="24"/>
          <w:szCs w:val="24"/>
        </w:rPr>
      </w:pPr>
      <w:r>
        <w:rPr>
          <w:sz w:val="24"/>
          <w:szCs w:val="24"/>
        </w:rPr>
        <w:t>«Активный» - от латинского «</w:t>
      </w:r>
      <w:r>
        <w:rPr>
          <w:sz w:val="24"/>
          <w:szCs w:val="24"/>
          <w:lang w:val="en-US"/>
        </w:rPr>
        <w:t>activus</w:t>
      </w:r>
      <w:r>
        <w:rPr>
          <w:sz w:val="24"/>
          <w:szCs w:val="24"/>
        </w:rPr>
        <w:t>» - деятельный, действенный. «Гипер» - от греческого «</w:t>
      </w:r>
      <w:r>
        <w:rPr>
          <w:sz w:val="24"/>
          <w:szCs w:val="24"/>
          <w:lang w:val="en-US"/>
        </w:rPr>
        <w:t>Hyper</w:t>
      </w:r>
      <w:r>
        <w:rPr>
          <w:sz w:val="24"/>
          <w:szCs w:val="24"/>
        </w:rPr>
        <w:t>» - над, сверху – указывает на превышение нормы. «Гиперактивность у детей проявляется несвойственными для нормального, соответствующего возрасту, развития ребенка невнимательностью, отвлекаемостью, импульсивностью и гиперактивностью» (Психологический словарь, 1997, с. 72).</w:t>
      </w:r>
    </w:p>
    <w:p>
      <w:pPr>
        <w:pStyle w:val="Normal"/>
        <w:spacing w:lineRule="auto" w:line="360"/>
        <w:ind w:firstLine="708"/>
        <w:jc w:val="both"/>
        <w:rPr>
          <w:sz w:val="24"/>
          <w:szCs w:val="24"/>
        </w:rPr>
      </w:pPr>
      <w:r>
        <w:rPr>
          <w:sz w:val="24"/>
          <w:szCs w:val="24"/>
        </w:rPr>
        <w:t>Первые проявления гиперактивности можно наблюдать в возрасте до 7 лет. Пики проявления данного синдрома совпадают с пиками психоречевого развития. В 1-2 года, 3 года и 6-7 лет. В 1-2 года закладываются навыки речи, в 3 года у ребенка увеличивается словарный запас, в 6-7 лет формируются навыки чтения и письма (Заваденко Н.Н., 2000).</w:t>
      </w:r>
    </w:p>
    <w:p>
      <w:pPr>
        <w:pStyle w:val="Normal"/>
        <w:spacing w:lineRule="auto" w:line="360"/>
        <w:ind w:firstLine="708"/>
        <w:jc w:val="both"/>
        <w:rPr>
          <w:sz w:val="24"/>
          <w:szCs w:val="24"/>
        </w:rPr>
      </w:pPr>
      <w:r>
        <w:rPr>
          <w:sz w:val="24"/>
          <w:szCs w:val="24"/>
        </w:rPr>
        <w:t>Большинство исследователей отмечают три основных блока проявления гиперактивности: дефицит внимания, импульсивность, повышенная двигательная активность (Шевченко Ю.С., 1997; Заваденко Н.Н., 2000 и др.). Но существуют другие классификации. Так, американский психолог Виктор Клайн (1991) выделяет четыре основных блока: сверактивность, разбросанность или рассеянность, импульсивность, повышенная возбудимость. Р. Кэмпбелл (1997) к проявлениям гиперактивности также относит расстройство восприятия. Он считает, что повышенная активность способствует появлению трудностей в учебе и трудностей принятия любви окружающих, а проблемы восприятия проявляются в неадекватном восприятии окружающей среды (букв, слов и т.д.) и родительской любви.</w:t>
      </w:r>
    </w:p>
    <w:p>
      <w:pPr>
        <w:pStyle w:val="Normal"/>
        <w:spacing w:lineRule="auto" w:line="360"/>
        <w:ind w:firstLine="708"/>
        <w:jc w:val="both"/>
        <w:rPr>
          <w:sz w:val="24"/>
          <w:szCs w:val="24"/>
        </w:rPr>
      </w:pPr>
      <w:r>
        <w:rPr>
          <w:sz w:val="24"/>
          <w:szCs w:val="24"/>
        </w:rPr>
        <w:t>К подростковому возрасту повышенная двигательная активность, как правило, исчезает, а импульсивность и дефицит внимания остаются. Поведенческие нарушения сохраняются почти у 70% подростков и 50% взрослых, имевших в детстве диагноз синдрома гиперактивности (по: Заваденко Н.Н., 2000).</w:t>
      </w:r>
    </w:p>
    <w:p>
      <w:pPr>
        <w:pStyle w:val="Normal"/>
        <w:spacing w:lineRule="auto" w:line="360"/>
        <w:ind w:firstLine="708"/>
        <w:jc w:val="both"/>
        <w:rPr>
          <w:sz w:val="24"/>
          <w:szCs w:val="24"/>
        </w:rPr>
      </w:pPr>
      <w:r>
        <w:rPr>
          <w:sz w:val="24"/>
          <w:szCs w:val="24"/>
        </w:rPr>
        <w:t>В основе гиперактивности, как правило, лежит минимальная мозговая дисфункция (ММД), которая и является причиной возникновения школьных проблем примерно половины неуспевающих учащихся (Шевченко Ю.С., 1997; Кэмпбелл Р., 1997; Заваденко Н.Н., 2000).</w:t>
      </w:r>
    </w:p>
    <w:p>
      <w:pPr>
        <w:pStyle w:val="Normal"/>
        <w:spacing w:lineRule="auto" w:line="360"/>
        <w:jc w:val="center"/>
        <w:rPr>
          <w:sz w:val="24"/>
          <w:szCs w:val="24"/>
        </w:rPr>
      </w:pPr>
      <w:r>
        <w:rPr>
          <w:sz w:val="24"/>
          <w:szCs w:val="24"/>
        </w:rPr>
      </w:r>
    </w:p>
    <w:p>
      <w:pPr>
        <w:pStyle w:val="Normal"/>
        <w:numPr>
          <w:ilvl w:val="0"/>
          <w:numId w:val="1"/>
        </w:numPr>
        <w:spacing w:lineRule="auto" w:line="360"/>
        <w:jc w:val="both"/>
        <w:rPr>
          <w:sz w:val="24"/>
          <w:szCs w:val="24"/>
        </w:rPr>
      </w:pPr>
      <w:r>
        <w:rPr>
          <w:sz w:val="24"/>
          <w:szCs w:val="24"/>
        </w:rPr>
        <w:t>Признаки гиперактивности.</w:t>
      </w:r>
    </w:p>
    <w:p>
      <w:pPr>
        <w:pStyle w:val="Normal"/>
        <w:spacing w:lineRule="auto" w:line="360"/>
        <w:jc w:val="center"/>
        <w:rPr>
          <w:rStyle w:val="Titlemain2"/>
          <w:b/>
          <w:b/>
          <w:sz w:val="28"/>
          <w:szCs w:val="28"/>
          <w:u w:val="single"/>
        </w:rPr>
      </w:pPr>
      <w:r>
        <w:rPr>
          <w:rStyle w:val="Titlemain2"/>
          <w:b/>
          <w:sz w:val="28"/>
          <w:szCs w:val="28"/>
          <w:u w:val="single"/>
        </w:rPr>
        <w:t>Портрет в движении.</w:t>
      </w:r>
    </w:p>
    <w:p>
      <w:pPr>
        <w:pStyle w:val="Normal"/>
        <w:spacing w:lineRule="auto" w:line="360"/>
        <w:jc w:val="center"/>
        <w:rPr>
          <w:sz w:val="24"/>
          <w:szCs w:val="24"/>
        </w:rPr>
      </w:pPr>
      <w:r>
        <w:rPr>
          <w:i/>
          <w:iCs/>
          <w:sz w:val="24"/>
          <w:szCs w:val="24"/>
        </w:rPr>
        <w:t xml:space="preserve">Узнать гиперактивных детей легко. Благодаря своему поведению они не остаются незамеченными. Ни минуты не сидят спокойно - вскакивают, бегают, ко всему прикасаются. Если все же приходится сидеть, они вертятся, их руки продолжают беспокойно искать себе занятие. Они не могут дождаться своей очереди во время игры или в общей беседе, выкрикивают ответ, не дослушав вопроса, плохо контролируют свои эмоции и реакцию на происходящее.                               </w:t>
      </w:r>
      <w:r>
        <w:rPr>
          <w:sz w:val="24"/>
          <w:szCs w:val="24"/>
        </w:rPr>
        <w:br/>
      </w:r>
    </w:p>
    <w:p>
      <w:pPr>
        <w:pStyle w:val="Normal"/>
        <w:numPr>
          <w:ilvl w:val="1"/>
          <w:numId w:val="1"/>
        </w:numPr>
        <w:spacing w:lineRule="auto" w:line="360"/>
        <w:jc w:val="both"/>
        <w:rPr>
          <w:sz w:val="24"/>
          <w:szCs w:val="24"/>
        </w:rPr>
      </w:pPr>
      <w:r>
        <w:rPr>
          <w:sz w:val="24"/>
          <w:szCs w:val="24"/>
        </w:rPr>
        <w:t>Типичный обладатель синдрома гиперактивности – это «вождь краснокожих». Но кроме излишней двигательной активности у него наблюдаются:</w:t>
      </w:r>
    </w:p>
    <w:p>
      <w:pPr>
        <w:pStyle w:val="Normal"/>
        <w:numPr>
          <w:ilvl w:val="1"/>
          <w:numId w:val="1"/>
        </w:numPr>
        <w:spacing w:lineRule="auto" w:line="360"/>
        <w:jc w:val="both"/>
        <w:rPr>
          <w:sz w:val="24"/>
          <w:szCs w:val="24"/>
        </w:rPr>
      </w:pPr>
      <w:r>
        <w:rPr>
          <w:sz w:val="24"/>
          <w:szCs w:val="24"/>
        </w:rPr>
        <w:t>Вегетативные расстройства: нарушения сна, мраморность кожи, излишняя потливость, сухость и тусклость волос, признаки кожного диатеза…</w:t>
      </w:r>
    </w:p>
    <w:p>
      <w:pPr>
        <w:pStyle w:val="Normal"/>
        <w:numPr>
          <w:ilvl w:val="1"/>
          <w:numId w:val="1"/>
        </w:numPr>
        <w:spacing w:lineRule="auto" w:line="360"/>
        <w:jc w:val="both"/>
        <w:rPr>
          <w:sz w:val="24"/>
          <w:szCs w:val="24"/>
        </w:rPr>
      </w:pPr>
      <w:r>
        <w:rPr>
          <w:sz w:val="24"/>
          <w:szCs w:val="24"/>
        </w:rPr>
        <w:t>Проблемы с аппетитом: то ребенок прожорлив и ест все подряд, то, наоборот, отказывается от еды.</w:t>
      </w:r>
    </w:p>
    <w:p>
      <w:pPr>
        <w:pStyle w:val="Normal"/>
        <w:numPr>
          <w:ilvl w:val="1"/>
          <w:numId w:val="1"/>
        </w:numPr>
        <w:spacing w:lineRule="auto" w:line="360"/>
        <w:jc w:val="both"/>
        <w:rPr>
          <w:sz w:val="24"/>
          <w:szCs w:val="24"/>
        </w:rPr>
      </w:pPr>
      <w:r>
        <w:rPr>
          <w:sz w:val="24"/>
          <w:szCs w:val="24"/>
        </w:rPr>
        <w:t>Нестабильность веса: он то прибавляет в весе, мало питаясь, то худеет, несмотря на повышенный аппетит.</w:t>
      </w:r>
    </w:p>
    <w:p>
      <w:pPr>
        <w:pStyle w:val="Normal"/>
        <w:numPr>
          <w:ilvl w:val="1"/>
          <w:numId w:val="1"/>
        </w:numPr>
        <w:spacing w:lineRule="auto" w:line="360"/>
        <w:jc w:val="both"/>
        <w:rPr>
          <w:sz w:val="24"/>
          <w:szCs w:val="24"/>
        </w:rPr>
      </w:pPr>
      <w:r>
        <w:rPr>
          <w:sz w:val="24"/>
          <w:szCs w:val="24"/>
        </w:rPr>
        <w:t>Дефицит внимания у гиперактивного ребенка – настоящий бич. Сосредоточенность его больше, чем на 3-5 минут, удается с трудом. Но эти 3-5 минут могут быть продуктивными, если ребенку дать интересное задание и, главное, работать вместе с ним.</w:t>
      </w:r>
    </w:p>
    <w:p>
      <w:pPr>
        <w:pStyle w:val="Normal"/>
        <w:numPr>
          <w:ilvl w:val="1"/>
          <w:numId w:val="1"/>
        </w:numPr>
        <w:spacing w:lineRule="auto" w:line="360"/>
        <w:jc w:val="both"/>
        <w:rPr>
          <w:sz w:val="24"/>
          <w:szCs w:val="24"/>
        </w:rPr>
      </w:pPr>
      <w:r>
        <w:rPr>
          <w:sz w:val="24"/>
          <w:szCs w:val="24"/>
        </w:rPr>
        <w:t>Гиперактивные дети жаждут внимания, навязчивы, встревают в разговоры взрослых, перебивают собеседников, не соблюдают правил игры… Дети отказываются общаться с ними, вызывая тем самым у «вечных живчиков» раздражение, ревность, зависть.</w:t>
      </w:r>
    </w:p>
    <w:p>
      <w:pPr>
        <w:pStyle w:val="Normal"/>
        <w:rPr>
          <w:sz w:val="24"/>
          <w:szCs w:val="24"/>
        </w:rPr>
      </w:pPr>
      <w:r>
        <w:rPr>
          <w:sz w:val="24"/>
          <w:szCs w:val="24"/>
        </w:rPr>
        <w:t xml:space="preserve">Проявление синдрома дефицита внимания с гиперактивностью (СДВГ) определяется тремя основными критериями (симптомокомплексами). Это </w:t>
      </w:r>
      <w:r>
        <w:rPr>
          <w:b/>
          <w:bCs/>
          <w:color w:val="009933"/>
          <w:sz w:val="24"/>
          <w:szCs w:val="24"/>
        </w:rPr>
        <w:t>невнимательность</w:t>
      </w:r>
      <w:r>
        <w:rPr>
          <w:sz w:val="24"/>
          <w:szCs w:val="24"/>
        </w:rPr>
        <w:t xml:space="preserve">, </w:t>
      </w:r>
      <w:r>
        <w:rPr>
          <w:b/>
          <w:bCs/>
          <w:color w:val="009933"/>
          <w:sz w:val="24"/>
          <w:szCs w:val="24"/>
        </w:rPr>
        <w:t>гиперактивность</w:t>
      </w:r>
      <w:r>
        <w:rPr>
          <w:sz w:val="24"/>
          <w:szCs w:val="24"/>
        </w:rPr>
        <w:t xml:space="preserve"> и </w:t>
      </w:r>
      <w:r>
        <w:rPr>
          <w:b/>
          <w:bCs/>
          <w:color w:val="009933"/>
          <w:sz w:val="24"/>
          <w:szCs w:val="24"/>
        </w:rPr>
        <w:t>импульсивность</w:t>
      </w:r>
      <w:r>
        <w:rPr>
          <w:sz w:val="24"/>
          <w:szCs w:val="24"/>
        </w:rPr>
        <w:t>.</w:t>
        <w:br/>
        <w:br/>
        <w:t xml:space="preserve">Понятие </w:t>
      </w:r>
      <w:r>
        <w:rPr>
          <w:b/>
          <w:bCs/>
          <w:color w:val="009933"/>
          <w:sz w:val="24"/>
          <w:szCs w:val="24"/>
        </w:rPr>
        <w:t>"невнимательность"</w:t>
      </w:r>
      <w:r>
        <w:rPr>
          <w:sz w:val="24"/>
          <w:szCs w:val="24"/>
        </w:rPr>
        <w:t xml:space="preserve"> в данном случае складывается из следующих признаков:</w:t>
        <w:br/>
        <w:t>- Обычно ребенок не способен удерживать (сосредоточивать) внимание на деталях, из-за чего он допускает ошибки при выполнении любых заданий (в школе, детском саду).</w:t>
        <w:br/>
        <w:t>- Ребенок не в состоянии вслушиваться в обращенную к нему речь, из-за чего складывается впечатление, что он вообще игнорирует слова и замечания окружающих.</w:t>
        <w:br/>
        <w:t>- Ребенок не умеет доводить выполняемую работу до конца. Часто кажется, что он таким образом высказывает свой протест, потому что ему не нравится эта работа. Но дело все в том, что ребенок просто не в состоянии усвоить правила работы, предлагаемые ему инструкцией, и придерживаться их.</w:t>
        <w:br/>
        <w:t>- Ребенок испытывает огромные трудности в процессе организации собственной деятельности (не важно - построить ли дом из кубиков или написать школьное сочинение).</w:t>
        <w:br/>
        <w:t>- Ребенок избегает заданий, которые требуют длительного умственного напряжения.</w:t>
        <w:br/>
        <w:t>- Ребенок часто теряет свои вещи, предметы, необходимые в школе и дома: в детском саду никогда не может найти свою шапку, в классе - ручку или дневник, хотя предварительно мама все собрала и сложила в одном месте.</w:t>
        <w:br/>
        <w:t>- Ребенок легко отвлекается на посторонние стимулы.</w:t>
        <w:br/>
        <w:t>- Ребенок постоянно все забывает.</w:t>
        <w:br/>
        <w:t>Для того чтобы поставить ребенку диагноз "невнимательность", у него должно присутствовать как минимум шесть из перечисленных признаков, которые сохраняются по меньшей мере шесть месяцев и выражены постоянно, что не позволяет ребенку адаптироваться в нормальной возрастной среде.</w:t>
        <w:br/>
        <w:br/>
        <w:t xml:space="preserve">Понятие </w:t>
      </w:r>
      <w:r>
        <w:rPr>
          <w:b/>
          <w:bCs/>
          <w:color w:val="009933"/>
          <w:sz w:val="24"/>
          <w:szCs w:val="24"/>
        </w:rPr>
        <w:t>"гиперактивность"</w:t>
      </w:r>
      <w:r>
        <w:rPr>
          <w:sz w:val="24"/>
          <w:szCs w:val="24"/>
        </w:rPr>
        <w:t xml:space="preserve"> включает в себя следующие признаки:</w:t>
        <w:br/>
        <w:t>- Ребенок суетлив, никогда не сидит спокойно. Часто можно видеть, как он беспричинно двигает кистями рук, стопами, елозит на стуле, постоянно оборачивается.</w:t>
        <w:br/>
        <w:t>- Ребенок не в состоянии долго усидеть на месте, вскакивает без разрешения, ходит по группе (в детском саду) и т. п.</w:t>
        <w:br/>
        <w:t>- Двигательная активность ребенка, как правило, не имеет определенной цели. Он просто так бегает, крутится, карабкается, пытается куда-то залезть, хотя порой это бывает далеко не безопасно.</w:t>
        <w:br/>
        <w:t>- Ребенок не может играть в тихие игры, отдыхать, сидеть тихо и спокойно, заниматься чем-то определенным.</w:t>
        <w:br/>
        <w:t>- Ребенок всегда нацелен на движение.</w:t>
        <w:br/>
        <w:t>- Часто бывает болтливым.</w:t>
        <w:br/>
        <w:br/>
        <w:t xml:space="preserve">Понятие </w:t>
      </w:r>
      <w:r>
        <w:rPr>
          <w:b/>
          <w:bCs/>
          <w:color w:val="009933"/>
          <w:sz w:val="24"/>
          <w:szCs w:val="24"/>
        </w:rPr>
        <w:t>"импульсивность"</w:t>
      </w:r>
      <w:r>
        <w:rPr>
          <w:sz w:val="24"/>
          <w:szCs w:val="24"/>
        </w:rPr>
        <w:t xml:space="preserve"> включает в себя следующие признаки:</w:t>
        <w:br/>
        <w:t>- Ребенок часто отвечает на вопросы, не задумываясь, не дослушав их до конца, порой просто выкрикивает ответы.</w:t>
        <w:br/>
        <w:t>- Ребенок с трудом дожидается своей очереди, независимо от ситуации и обстановки.</w:t>
        <w:br/>
        <w:t>- Ребенок обычно мешает другим, вмешивается в разговоры, игры, пристает к окружающим.</w:t>
        <w:br/>
      </w:r>
    </w:p>
    <w:p>
      <w:pPr>
        <w:pStyle w:val="Normal"/>
        <w:rPr>
          <w:i/>
          <w:i/>
          <w:iCs/>
          <w:sz w:val="24"/>
          <w:szCs w:val="24"/>
        </w:rPr>
      </w:pPr>
      <w:r>
        <w:rPr>
          <w:sz w:val="24"/>
          <w:szCs w:val="24"/>
        </w:rPr>
        <w:t>Говорить о гиперактивности и импульсивности можно только в том случае, если из перечисленных выше признаков присутствуют как минимум шесть и сохраняются они не менее шести месяцев.</w:t>
        <w:br/>
        <w:br/>
        <w:t>Признаки синдрома дефицита внимания с гиперактивностью (СДВГ) можно обнаружить у детей самого раннего возраста. Буквально с первых дней жизни у ребенка может быть повышен мышечный тонус. Такие дети изо всех сил стараются освободиться от пеленок и плохо успокаиваются, если их пытаются туго запеленать или даже надеть стягивающую одежду. Они могут с раннего детства страдать частыми неоднократными, немотивированными рвотами. Не срыгиваниями, характерными в младенчестве, а именно рвотами, когда все, что съел, - тут же обратно фонтанчиком. Такие спазмы - признак расстройства нервной системы. (И здесь важно не спутать их с пилоростенозом - проблема желудка, неспособного принять много пищи. Она тоже выливается, но уже по совершенно другой причине. Конечно, здесь уже без помощи доктора не обойтись.)</w:t>
        <w:br/>
        <w:br/>
        <w:t>Гиперактивные дети на протяжении всего первого года жизни плохо и мало спят, особенно ночью. Тяжело засыпают, легко возбуждаются, громко плачут. Они чрезвычайно чувствительны ко всем внешним раздражителям: свету, шуму, духоте, жаре, холоду и т. д. Чуть постарше, в два-четыре года, у них появляется диспраксия, так называемая неуклюжесть, более отчетливо заметна неспособность сосредоточиться на каком-нибудь, даже интересном для него, предмете или явлении: бросает игрушки, не может спокойно дослушать сказку, досмотреть мультик.</w:t>
        <w:br/>
        <w:br/>
        <w:t>Но наиболее заметными гиперактивность и проблемы с вниманием становятся к моменту, когда ребенок попадает в детский сад, и принимают совсем угрожающий характер в начальной школе.</w:t>
        <w:br/>
        <w:br/>
        <w:t>Почему именно в детском саду? Да потому, что именно там малыш впервые сталкивается с реальной жизнью. Он попадает в организованную ситуацию, в коллектив, живущий по правилам, распорядку, и от каждого члена такого коллектива уже требуется достаточная степень самоконтроля. Там надо уметь заниматься одним делом, уметь сидеть тихо, уметь слушать воспитателя, уметь отвечать ему и многое другое, чего наш бедный ребенок не просто не умеет, он не может этого уметь. Он не виноват.</w:t>
        <w:br/>
        <w:br/>
        <w:t xml:space="preserve">Но проблемы все-таки начинаются. И с каждым годом они становятся все более острыми. Воспитатели и учителя жалуются на непрекращающееся беспокойство, исходящее от ребенка. Уставшие родители замечают, ко всему прочему, что он быстрее изнашивает одежду и обувь ("на нем все горит"), вмешивается во все дела, свистит, болтает без умолку, задирает братьев и друзей и импульсивно дотрагивается рукой до любого, кто проходит рядом. И тем не менее даже врачи не всегда могут сразу ответить, действительно ли двигательная активность этого непоседы выше, чем у обычных детей, или она просто носит другой характер. </w:t>
        <w:br/>
        <w:br/>
        <w:t>Однако замечено, что три четверти таких детей отличаются неповоротливостью, неуклюжестью (диспраксией). Они постоянно что-нибудь переворачивают или опрокидывают и очень медленно выполняют работу, требующую ловкости и работоспособности. Многие с трудом обучаются езде на велосипеде и удручающе плохо играют в подвижные игры с мячом. Тело ребенка как бы не "вписывается" в пространство, задевая предметы, натыкаясь на простенки, дверные прое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е, а затем, спустя некоторое время, снова в нее " возвращаются ".</w:t>
        <w:br/>
        <w:br/>
        <w:t>Ученые Университета Джона Хопкинса (США) в 1999 году доказали, что размеры лобных долей правого полушария у детей с гиперактивностью меньше, чем у их здоровых сверстников. Существуют и другие изменения в центральной нервной системе, которые приводят к асимметрии передачи сигналов и, соответственно, способствуют развитию патологического состояния. Это очень важно помнить тем родителям, которые считают, что их ребенок просто лентяй и ранее они воспитывали его недостаточно жестко.</w:t>
      </w:r>
    </w:p>
    <w:p>
      <w:pPr>
        <w:pStyle w:val="Normal"/>
        <w:spacing w:lineRule="auto" w:line="360"/>
        <w:jc w:val="both"/>
        <w:rPr>
          <w:i/>
          <w:i/>
          <w:iCs/>
          <w:sz w:val="24"/>
          <w:szCs w:val="24"/>
        </w:rPr>
      </w:pPr>
      <w:r>
        <w:rPr>
          <w:i/>
          <w:iCs/>
          <w:sz w:val="24"/>
          <w:szCs w:val="24"/>
        </w:rPr>
      </w:r>
    </w:p>
    <w:p>
      <w:pPr>
        <w:pStyle w:val="Normal"/>
        <w:jc w:val="both"/>
        <w:rPr>
          <w:sz w:val="24"/>
          <w:szCs w:val="24"/>
        </w:rPr>
      </w:pPr>
      <w:r>
        <w:rPr>
          <w:sz w:val="24"/>
          <w:szCs w:val="24"/>
        </w:rPr>
        <w:t>Гиперактивных детей часто обвиняют в агрессивности. Но они скорее импульсивны. Такой ребенок может налететь, пихнуть, повалить, разрушить, но это не целенаправленная агрессия. Таким детям не свойственна зависть, жадность. Они, наоборот, готовы дружить. Хотя дружба у них поверхностна: они не умеют терпеть, жертвовать.</w:t>
      </w:r>
    </w:p>
    <w:p>
      <w:pPr>
        <w:pStyle w:val="Normal"/>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Разница между активными и гиперактивными детьми.</w:t>
      </w:r>
    </w:p>
    <w:p>
      <w:pPr>
        <w:pStyle w:val="Normal"/>
        <w:rPr/>
      </w:pPr>
      <w:r>
        <w:rPr>
          <w:rStyle w:val="Titlemain"/>
          <w:b/>
          <w:sz w:val="28"/>
          <w:szCs w:val="28"/>
        </w:rPr>
        <w:t>Ребенок активный и гиперактивный. В чем разница?</w:t>
      </w:r>
      <w:r>
        <w:rPr>
          <w:sz w:val="28"/>
          <w:szCs w:val="28"/>
        </w:rPr>
        <w:t xml:space="preserve"> </w:t>
        <w:br/>
      </w:r>
      <w:r>
        <w:rPr/>
        <w:br/>
      </w:r>
      <w:r>
        <w:rPr>
          <w:sz w:val="24"/>
          <w:szCs w:val="24"/>
        </w:rPr>
        <w:t>Ребенок живой, подвижный, активный – что в этом плохого? Более того, он и смышлен не по годам, по крайней мере, компьютер освоил значительно быстрее и лучше бабушки, знает, как привести в движение сложную игрушку, с пультами телевизора и т.п.  – вообще не бывает проблем. Врачи на задержку развития не указывают. И тем не менее вас постоянно выводит из себя его неугомонность, беготня, ерзанье, нетерпеливость, невразумительные ответы.</w:t>
      </w:r>
    </w:p>
    <w:p>
      <w:pPr>
        <w:pStyle w:val="Normal"/>
        <w:rPr>
          <w:sz w:val="24"/>
          <w:szCs w:val="24"/>
        </w:rPr>
      </w:pPr>
      <w:r>
        <w:rPr>
          <w:sz w:val="24"/>
          <w:szCs w:val="24"/>
        </w:rPr>
      </w:r>
    </w:p>
    <w:p>
      <w:pPr>
        <w:pStyle w:val="Normal"/>
        <w:rPr>
          <w:sz w:val="24"/>
          <w:szCs w:val="24"/>
        </w:rPr>
      </w:pPr>
      <w:r>
        <w:rPr>
          <w:sz w:val="24"/>
          <w:szCs w:val="24"/>
        </w:rPr>
        <w:t>Но не следует любого возбужденного ребенка относить к категории гиперактивных. Если ваш ребенок полон энергии, если она бьет через край, отчего малыш порой становится упрямым и непослушным, - это не значит, что он гиперактивен. Если вы заболтались со своей подругой, а ребенок начинает злиться, не может устоять на месте, усидеть за столом, - это нормально. Утомляют детей и длительные переезды.</w:t>
      </w:r>
    </w:p>
    <w:p>
      <w:pPr>
        <w:pStyle w:val="Normal"/>
        <w:rPr/>
      </w:pPr>
      <w:r>
        <w:rPr/>
      </w:r>
    </w:p>
    <w:p>
      <w:pPr>
        <w:pStyle w:val="Normal"/>
        <w:rPr>
          <w:sz w:val="24"/>
          <w:szCs w:val="24"/>
        </w:rPr>
      </w:pPr>
      <w:r>
        <w:rPr>
          <w:sz w:val="24"/>
          <w:szCs w:val="24"/>
        </w:rPr>
        <w:t>У всякого ребенка время от времени случаются минуты гнева. А сколько детей начинают "разгуливаться" в постели, когда пора спать, или балуются в магазине! То, что ребенок становится как заводной, давая выход скуке, вовсе не считается признаком гиперактивности. Быть может, это временно. Или просто так сложилась ситуация.</w:t>
        <w:br/>
        <w:br/>
        <w:t>Здесь и кроется главное отличие ребенка живого, активного от гиперактивного.</w:t>
        <w:br/>
        <w:br/>
      </w:r>
      <w:r>
        <w:rPr>
          <w:color w:val="FF0066"/>
          <w:sz w:val="24"/>
          <w:szCs w:val="24"/>
        </w:rPr>
        <w:t>Гиперактивный ребенок, независимо от ситуации, в любых условиях - дома, в гостях, в кабинете врача, на улице - будет вести себя одинаково: бегать, бесцельно двигаться, не задерживаясь надолго на любом, самом интересном предмете. И на него не подействуют ни бесконечные просьбы, ни уговоры, ни подкуп. Он просто не может остановиться.</w:t>
      </w:r>
      <w:r>
        <w:rPr>
          <w:sz w:val="24"/>
          <w:szCs w:val="24"/>
        </w:rPr>
        <w:t xml:space="preserve"> У него не работает механизм самоконтроля, в отличие от его сверстников, даже самых избалованных и живых. Этих можно уговорить, наказать, в конце концов. Гиперактивных - бесполезно, их надо сперва подлечить.</w:t>
        <w:br/>
      </w:r>
    </w:p>
    <w:p>
      <w:pPr>
        <w:pStyle w:val="Normal"/>
        <w:numPr>
          <w:ilvl w:val="0"/>
          <w:numId w:val="1"/>
        </w:numPr>
        <w:spacing w:lineRule="auto" w:line="360"/>
        <w:jc w:val="both"/>
        <w:rPr>
          <w:sz w:val="24"/>
          <w:szCs w:val="24"/>
        </w:rPr>
      </w:pPr>
      <w:r>
        <w:rPr>
          <w:sz w:val="24"/>
          <w:szCs w:val="24"/>
        </w:rPr>
        <w:t>Причины гиперактивности.</w:t>
      </w:r>
    </w:p>
    <w:p>
      <w:pPr>
        <w:pStyle w:val="Normal"/>
        <w:spacing w:lineRule="auto" w:line="360"/>
        <w:ind w:firstLine="708"/>
        <w:jc w:val="both"/>
        <w:rPr>
          <w:sz w:val="24"/>
          <w:szCs w:val="24"/>
        </w:rPr>
      </w:pPr>
      <w:r>
        <w:rPr>
          <w:sz w:val="24"/>
          <w:szCs w:val="24"/>
        </w:rPr>
        <w:t>Несмотря на то, что этой проблемой занимаются многие специалисты (педагоги, дефектологи, логопеды, психологи, психиатры), в настоящее время среди родителей и педагогов все еще бытует мнение, что гиперактивность – это всего лишь поведенческая проблема, а иногда и просто «распущенность» ребенка или результат неумелого воспитания. Причем чуть ли не каждого ребенка, проявляющегося в группе детского сада или в классе излишнюю подвижность и неусидчивость, взрослые причисляют к разряду гиперактивных детей. Такая поспешность в выводах далеко не всегда оправдана, так как синдром гиперактивности – это медицинский диагноз, право на постановку которого имеет специалист. При этом диагноз ставится только после проведения специальной диагностики, а никак не на основе фиксации излишней двигательной активности ребенка.</w:t>
      </w:r>
    </w:p>
    <w:p>
      <w:pPr>
        <w:pStyle w:val="Normal"/>
        <w:spacing w:lineRule="auto" w:line="360"/>
        <w:ind w:firstLine="708"/>
        <w:jc w:val="both"/>
        <w:rPr>
          <w:sz w:val="24"/>
          <w:szCs w:val="24"/>
        </w:rPr>
      </w:pPr>
      <w:r>
        <w:rPr>
          <w:sz w:val="24"/>
          <w:szCs w:val="24"/>
        </w:rPr>
        <w:t>Основными причинами возникновения гиперактивности у детей прежде всего являются патология беременности, родов, инфекции и интоксикации первых лет жизни малыша, генетическая обусловленность. В 85% случаев возникновения гиперактивности диагностируется патология беременности и/или родов (Заваденко Н.Н., 2000).</w:t>
      </w:r>
    </w:p>
    <w:p>
      <w:pPr>
        <w:pStyle w:val="Normal"/>
        <w:rPr>
          <w:rStyle w:val="Titlemain"/>
          <w:i/>
          <w:i/>
          <w:color w:val="FF6600"/>
          <w:sz w:val="28"/>
          <w:szCs w:val="28"/>
        </w:rPr>
      </w:pPr>
      <w:r>
        <w:rPr>
          <w:rStyle w:val="Titlemain"/>
          <w:i/>
          <w:color w:val="FF6600"/>
          <w:sz w:val="28"/>
          <w:szCs w:val="28"/>
        </w:rPr>
        <w:t>Причины гиперактивности у детей</w:t>
      </w:r>
    </w:p>
    <w:p>
      <w:pPr>
        <w:pStyle w:val="Normal"/>
        <w:ind w:firstLine="708"/>
        <w:rPr>
          <w:rStyle w:val="Titlemain2"/>
          <w:i/>
          <w:i/>
          <w:color w:val="FF6600"/>
          <w:sz w:val="28"/>
          <w:szCs w:val="28"/>
        </w:rPr>
      </w:pPr>
      <w:r>
        <w:rPr/>
        <w:t>Существует много теорий относительно того, что вызывает у ребенка синдром дефицита внимания с гиперактивностью, проверены и проанализированы сотни тысяч больных, однако сказать, что картина очевидна до конца, пока нельзя. Белые пятна еще остаются. Но врачи и в Европе, и в Америке работают над решением проблемы, работают успешно, и многие причины уже можно назвать.</w:t>
        <w:br/>
        <w:br/>
      </w:r>
      <w:r>
        <w:rPr>
          <w:rStyle w:val="Titlemain2"/>
          <w:i/>
          <w:color w:val="FF6600"/>
          <w:sz w:val="28"/>
          <w:szCs w:val="28"/>
        </w:rPr>
        <w:t>Наследственность</w:t>
      </w:r>
    </w:p>
    <w:p>
      <w:pPr>
        <w:pStyle w:val="Normal"/>
        <w:ind w:firstLine="708"/>
        <w:rPr>
          <w:rStyle w:val="Titlemain2"/>
          <w:i/>
          <w:i/>
          <w:color w:val="FF6600"/>
          <w:sz w:val="28"/>
          <w:szCs w:val="28"/>
        </w:rPr>
      </w:pPr>
      <w:r>
        <w:rPr/>
        <w:t xml:space="preserve">По данным некоторых специалистов, у 57% родителей, чьи дети страдают этим заболеванием, в детстве отмечались такие же симптомы. Многие на приеме у врача рассказывают про свое трудное детство: как непросто было им в школе, сколько приходилось лечиться, и вот теперь те же проблемы возникают у собственных детей. </w:t>
        <w:br/>
        <w:br/>
        <w:tab/>
        <w:t>Правда, довольно часто в таких семьях, кроме симптомов СДВГ, наблюдаются и другие проблемы: употребление алкоголя, наличие асоциальных психопатий, аффективных расстройств; многие матери имеют серьезные аллергические заболевания, такие как астма, сенная лихорадка, экзема или же страдают мигренью. Ученые-генетики пытаются найти точный ответ, какой все-таки ген несет ответственность за столь тяжелые испытания, выпавшие на долю безвинных детей.</w:t>
        <w:br/>
        <w:br/>
        <w:tab/>
        <w:t>И кое-что уже известно. Например, имеются данные о наличии изменений генетического характера при СДВГ, локализованных в 11-й и 5-й хромосомах. Большое значение придается гену рецептора дофамина D4 и гену - переносчику дофамина. Специалисты выдвинули гипотезу о причине заболевания, в основе которой лежит взаимодействие вышеназванных генов. И оно вызывает снижение функций нейромедиаторной системы головного мозга.</w:t>
        <w:br/>
        <w:br/>
        <w:t>Но поиски продолжаются. И надеемся, что с развитием молекулярной генетики они будут более результативными.</w:t>
        <w:br/>
        <w:br/>
      </w:r>
      <w:r>
        <w:rPr>
          <w:rStyle w:val="Titlemain2"/>
          <w:i/>
          <w:color w:val="FF6600"/>
          <w:sz w:val="28"/>
          <w:szCs w:val="28"/>
        </w:rPr>
        <w:t>Беременность и роды</w:t>
      </w:r>
    </w:p>
    <w:p>
      <w:pPr>
        <w:pStyle w:val="Normal"/>
        <w:ind w:firstLine="708"/>
        <w:rPr/>
      </w:pPr>
      <w:r>
        <w:rPr/>
        <w:t>По одной из теорий считается, что СДВГ связано с органическим поражением головного мозга, которое может возникнуть во время беременности, родов, а также в первые дни жизни ребенка.</w:t>
        <w:br/>
        <w:br/>
        <w:tab/>
        <w:t>Большую опасность в данном случае вызывает внутриутробная гипоксия (кислородное голодание плода), к которой особенно чувствителен развивающийся мозг. Вот почему очень важно, чтобы беременность протекала нормально, без патологий, чтобы будущая мать соблюдала все требования, предъявляемые врачом. Ведь эти требования придуманы не просто для осложнения жизни молодой женщины. Известно, что потребность в кислороде у беременных повышается на 25-30% за счет того, что ребенок забирает его из крови матери. Поэтому нужно много гулять, дышать свежим воздухом, ездить на природу все девять месяцев. А самое главное - отказаться от сигарет и алкоголя.</w:t>
        <w:br/>
        <w:br/>
        <w:tab/>
        <w:t>Никотин, спазмируя артерии матки, лишает ребенка питания и кислорода, кроме того, он чрезвычайно вреден для нервных клеток. Алкоголь, проникая через плаценту в кровь, наносит мощный удар по формирующемуся мозгу. Как здесь не нарушиться его функциям! Серьезную угрозу представляют и некоторые лекарства, особенно в первой половине беременности, а потому, прежде чем принять любой, даже самый безобидный препарат, необходимо проконсультироваться с лечащим врачом. Очень важно также правильно питаться.</w:t>
        <w:br/>
        <w:br/>
        <w:tab/>
        <w:t xml:space="preserve">Вообще, любые проблемы во время беременности и родов - какими бы незначительными они ни казались непросвещенному человеку - могут иметь различные отрицательные последствия, которые обычно проявляются не сразу после рождения ребенка, а спустя некоторое время. Речь идет об угрозе выкидыша, токсикозах, обострениях хронических заболеваний у матери, перенесенных инфекциях. </w:t>
      </w:r>
    </w:p>
    <w:p>
      <w:pPr>
        <w:pStyle w:val="Normal"/>
        <w:rPr/>
      </w:pPr>
      <w:r>
        <w:rPr/>
        <w:t xml:space="preserve"> </w:t>
      </w:r>
      <w:r>
        <w:rPr/>
        <w:tab/>
        <w:t>Замечено, что если ребенок в утробе ведет себя очень буйно, то это может быть признаком будущей гиперактивности, что, в общем-то, и понятно: обычно детки шумят, когда им не хватает кислорода. На языке медицины это называется "хроническая внутриутробная гипоксия".</w:t>
        <w:br/>
        <w:tab/>
        <w:t>Очень опасны во время беременности травмы в области живота. Впрочем, страшны травмы не только физические, но и психологические, различные стрессы, а также, что отмечают многие специалисты, нежелание матери иметь данного ребенка. Мы уже не говорим о неудавшихся попытках прервать беременность.</w:t>
        <w:br/>
        <w:tab/>
        <w:t>Большое значение имеют и иммунологическая несовместимость по резус-фактору, и возраст родителей. Исследования показали, что риск развития патологии велик, если возраст матери во время беременности был меньше 19 или больше 30 лет, а возраст отца превышал 39 лет.</w:t>
        <w:br/>
        <w:tab/>
        <w:t>На развитие заболевания влияют и осложнения при родах: преждевременные, скоротечные или затяжные роды, стимуляция родовой деятельности, отравление наркозом при кесаревом сечении, длительный (более 12 часов) безводный период. Родовые осложнения, связанные с неправильным положением плода, обвитие его пуповиной, помимо асфиксии, могут повлечь за собой внутренние мозговые кровоизлияния, различные травмы, в том числе плохо диагностируемые легкие смещения шейных позвонков.</w:t>
        <w:br/>
        <w:tab/>
        <w:t>Все это может отрицательно сказаться на развитии ребенка, его мозговой деятельности. Но, как отмечают врачи, если лечение данных патологий начать в раннем возрасте, то синдром дефицита внимания с гиперактивностью может не случиться, а если и появятся его признаки, то они будут куда слабее, чем при отсутствии лечения.</w:t>
        <w:br/>
        <w:br/>
      </w:r>
      <w:r>
        <w:rPr>
          <w:rStyle w:val="Titlemain2"/>
          <w:i/>
          <w:color w:val="FF6600"/>
          <w:sz w:val="28"/>
          <w:szCs w:val="28"/>
        </w:rPr>
        <w:t>Опасности первых лет жизни</w:t>
      </w:r>
      <w:r>
        <w:rPr>
          <w:i/>
          <w:color w:val="FF6600"/>
          <w:sz w:val="28"/>
          <w:szCs w:val="28"/>
        </w:rPr>
        <w:br/>
      </w:r>
      <w:r>
        <w:rPr/>
        <w:tab/>
        <w:t>Мозг человека формируется на протяжении первых 12 лет его жизни, и, естественно, в этот период он наиболее уязвим. Любые, казалось бы, малозначительные, удары, ушибы могут впоследствии сказаться на здоровье ребенка. Поэтому призываем родителей быть в этом плане особенно бдительными. На практике встречается много случаев, когда мама обращается по поводу общего нездоровья ребенка: плачет все время, плохо спит, отказывается от еды. При осмотре малыша, казалось бы, все в порядке: никаких признаков простуды, желудок, сердце - все в норме. После расспросов - где гулял, с кем, как играет и т. д. - выясняется, что несколько дней назад (она даже обычно не помнит точно, когда) малыш упал и, видимо, сильно ударился головой. За этим следует немедленная госпитализация, многочисленные диагностические исследования и длительное лечение. Не всегда, к сожалению, оно приносит максимальный эффект. А ведь все могло бы быть куда проще, обратись родители немедленно к врачу.</w:t>
        <w:br/>
        <w:tab/>
        <w:t>Следует помнить, что травмы головы могут нарушить деятельность мозга в любом возрасте, но в период созревания, то есть до 12 лет, они особенно опасны. Отрицательно сказываются на формировании мозга и любые заболевания в младенчестве, если они проходят с длительной высокой температурой, а также прием некоторых сильнодействующих препаратов. Невропатологи считают, что целый ряд хронических заболеваний, таких как бронхиальная астма (тяжелая), нарушение обмена веществ, сердечная недостаточность, а также частые пневмонии, нефропатии, нередко становятся факторами, негативно влияющими на нормальную работу мозга.</w:t>
        <w:br/>
        <w:tab/>
        <w:t>Когда ребенок подрастает (где-то после двух лет), на развитие и становление его психики начинает оказывать серьезнейшее влияние окружающая обстановка, в первую очередь, естественно, в семье, характер отношений со взрослыми. Безусловно, если малыш живет среди людей, постоянно конфликтующих друг с другом, отголоски этих конфликтов (как бы взрослые ни старались их скрыть, а зачастую они не очень-то и скрывают) обязательно доносятся до него и каждый раз больно ранят его душу. Даже если ребенок и не очень вникает в ситуацию, обстановка раздора и вражды всегда очень пагубна и болезненна. Совсем плохо, когда все это проходит на фоне бесконечных попоек и бражничества. Из этих наблюдений можно сделать вывод, что значение биологических факторов имеет решающее значение в первые годы жизни ребенка, но затем возрастает роль социально-психологических моментов, и прежде всего семейной обстановки.</w:t>
        <w:br/>
        <w:br/>
        <w:t>Причиной развития психопатологии может стать и другая крайность, когда ребенок становится в доме центром Вселенной, когда все подчинено его желаниям, когда с ним носятся, постоянно опекают, стараются угодить. Какими бы ни были биологические задатки малыша, при таком воспитании он теряет чувство реальности и контроля. А вот разумное, правильное воспитание может в таком возрасте компенсировать даже серьезную патологию.</w:t>
        <w:br/>
        <w:br/>
        <w:t>К интересному выводу пришли западные ученые Р. А. Кинг и Д. Ношпич. Оказывается, не последнюю роль в том, как ребенок преодолеет наметившиеся в его психике проблемы, играет материальная обеспеченность и бытовые условия. Они установили, что у многих детей из семей, где достаток выше, последствия патологии, возникшей в течение беременности или во время родов, исчезают к моменту поступления в школу, тогда как у детей из неблагополучных в этом отношении семей они продолжают сохраняться.</w:t>
        <w:br/>
        <w:br/>
        <w:tab/>
        <w:t>Но не всегда непоседливый, слишком активный и невнимательный ребенок диагностируется специалистами как гиперактивный. Порой это бывает временной реакцией маленького человека на большие эмоциональные нагрузки. Например, развод родителей, потеря кого-нибудь из близких, отрыв от семьи и т. д. В отличие от взрослых, которые в момент стресса чаще всего начинают замыкаться, ведут себя заторможенно и пассивно, ребенок, наоборот, становится перевозбужденным и чересчур активным. Он просто не может найти себе места. Много говорит, двигается, его ничего не интересует (потому и кажется невнимательным), он никого не слушает, из-за чего и получает бесконечные замечания и наказания. А это, в свою очередь, усиливает угнетенное, тревожное состояние малыша. Получается замкнутый круг, который, если его вовремя не разомкнуть, действительно может закончиться серьезными заболеваниями.</w:t>
        <w:br/>
        <w:tab/>
        <w:t>В данном случае, конечно, необходим врач. Сначала психотерапевт, а если понадобится, то и психоневролог. Вместе с ним родители смогут проанализировать ситуацию, найти истинную причину тревоги и волнений малыша, а если потребуется - пройти соответствующий курс лечения. Но часто бывает так, что устранение причины, создание спокойной благоприятной атмосферы в доме устраняют и признаки гиперактивности у ребенка. Главное - своевременно на них отреагировать.</w:t>
      </w:r>
    </w:p>
    <w:p>
      <w:pPr>
        <w:pStyle w:val="Style15"/>
        <w:rPr>
          <w:i/>
          <w:i/>
          <w:iCs/>
        </w:rPr>
      </w:pPr>
      <w:r>
        <w:rPr>
          <w:i/>
          <w:iCs/>
        </w:rPr>
        <w:t>В США примерно 30% детей считаются гиперактивными. Что делать с этими вечно орущими, бегущими и хватающими все подряд? Наказывать? Лечить? "Правильно кормить!" - отвечает наука. Все больше исследователей получают результаты, подтверждающие давнюю истину: пища и ее качество влияют на поведение ребенка.</w:t>
      </w:r>
    </w:p>
    <w:p>
      <w:pPr>
        <w:pStyle w:val="Style15"/>
        <w:rPr/>
      </w:pPr>
      <w:r>
        <w:rPr>
          <w:rStyle w:val="Titlemain2"/>
          <w:i/>
          <w:color w:val="FF6600"/>
          <w:sz w:val="28"/>
          <w:szCs w:val="28"/>
        </w:rPr>
        <w:t>Почему он такой?</w:t>
      </w:r>
      <w:r>
        <w:rPr>
          <w:i/>
          <w:color w:val="FF6600"/>
          <w:sz w:val="28"/>
          <w:szCs w:val="28"/>
        </w:rPr>
        <w:br/>
      </w:r>
      <w:r>
        <w:rPr/>
        <w:br/>
      </w:r>
      <w:r>
        <w:rPr>
          <w:color w:val="FF0066"/>
        </w:rPr>
        <w:t>Причина 1. Проблемы с сахаром.</w:t>
      </w:r>
      <w:r>
        <w:rPr/>
        <w:br/>
        <w:br/>
        <w:t>Американские ученые, обследовав большое число непоседливых детей, состояние которых они определяют как синдром дефицита внимания с гиперактивностью, обнаружили, что у 74% из них нарушен метаболизм глюкозы. Такие дети могут давать реакцию в виде всплеска необузданной энергии не только на сахар и сладости, но, скажем, на фруктовые соки.</w:t>
        <w:br/>
        <w:br/>
      </w:r>
      <w:r>
        <w:rPr>
          <w:color w:val="FF0066"/>
        </w:rPr>
        <w:t>Причина 2. Пищевые аллергии.</w:t>
      </w:r>
      <w:r>
        <w:rPr/>
        <w:br/>
        <w:br/>
        <w:tab/>
        <w:t>Исследование детей дошкольного возраста с диагнозом "гиперактивность" показало, что полное исключение из их рациона продуктов с синтетическими консервантами, красителями, ароматизаторами, а также глутамата натрия, шоколада и кофеина в течение 10 недель приводило к заметному улучшению поведения примерно у половины детей. Они легче засыпали вечером, реже просыпались по ночам.</w:t>
        <w:br/>
        <w:br/>
        <w:tab/>
        <w:t>Связь между пищевой аллергией и гиперактивностью отрицать невозможно. Сегодня уже считается нормой начинать лечение с поиска потенциального аллергена. Им может оказаться не только синтетический краситель, но и вполне натуральное коровье молоко или пшеница. В любом случае строгое исключение аллергена позволяет многим детям обойтись без лекарств.</w:t>
        <w:br/>
        <w:br/>
      </w:r>
      <w:r>
        <w:rPr>
          <w:color w:val="FF0066"/>
        </w:rPr>
        <w:t>Причина 3. Проблемы с магнием.</w:t>
      </w:r>
      <w:r>
        <w:rPr/>
        <w:br/>
        <w:tab/>
        <w:t>Гиперактивные дети, у которых выявлен недостаток магния, хорошо реагируют на его введение. Согласно английскому исследованию у школьников 7-12 лет, получавших дополнительно 200 мг магния в день в течение полугода, значительно улучшилось поведение.</w:t>
        <w:br/>
        <w:br/>
        <w:tab/>
        <w:t>Родителям нужно всерьез побеспокоиться о том, чтобы в рационе гиперактивных детей было достаточно магния, ибо этот минерал нужен и для спокойного сна, и для нормального метаболизма глюкозы. Дефицит магния очень распространен, особенно среди тех, кто много ест сладостей и "мусорной пищи". Да и лекарства, включая антибиотики, также истощают запасы магния в организме.</w:t>
      </w:r>
    </w:p>
    <w:p>
      <w:pPr>
        <w:pStyle w:val="Style15"/>
        <w:rPr/>
      </w:pPr>
      <w:r>
        <w:rPr>
          <w:rStyle w:val="Titlemain2"/>
          <w:b/>
          <w:i/>
          <w:sz w:val="28"/>
          <w:szCs w:val="28"/>
          <w:u w:val="single"/>
        </w:rPr>
        <w:t>Вырасти свою бактерию.</w:t>
      </w:r>
      <w:r>
        <w:rPr/>
        <w:br/>
        <w:tab/>
      </w:r>
      <w:r>
        <w:rPr>
          <w:i/>
          <w:iCs/>
        </w:rPr>
        <w:t>Одной из причин гиперактивности может быть разрастание дрожжевых бактерий в кишечнике в результате длительного или частого применения антибиотиков. Единственное радикальное средство от этой напасти - восстановить нормальную микрофлору кишечника. Для этого нужны "живые культуры". Некоторые фабричные кисломолочные продукты, если верить производителям, их содержат. А еще можно купить в аптеке препараты этих самых полезных бактерий и давать их ребенку или добавлять в особенно любимые им продукты. Родителям детей с непереносимостью кисломолочных продуктов придется потрудиться, чтобы найти замену необходимым живым культурам. Скорее всего им не обойтись без аптечных препаратов.</w:t>
      </w:r>
    </w:p>
    <w:p>
      <w:pPr>
        <w:pStyle w:val="Normal"/>
        <w:numPr>
          <w:ilvl w:val="0"/>
          <w:numId w:val="1"/>
        </w:numPr>
        <w:spacing w:lineRule="auto" w:line="360"/>
        <w:jc w:val="both"/>
        <w:rPr>
          <w:sz w:val="24"/>
          <w:szCs w:val="24"/>
        </w:rPr>
      </w:pPr>
      <w:r>
        <w:rPr>
          <w:sz w:val="24"/>
          <w:szCs w:val="24"/>
        </w:rPr>
        <w:t>Ошибки родителей.</w:t>
      </w:r>
    </w:p>
    <w:p>
      <w:pPr>
        <w:pStyle w:val="Normal"/>
        <w:spacing w:lineRule="auto" w:line="360"/>
        <w:ind w:firstLine="708"/>
        <w:jc w:val="both"/>
        <w:rPr>
          <w:sz w:val="24"/>
          <w:szCs w:val="24"/>
        </w:rPr>
      </w:pPr>
      <w:r>
        <w:rPr>
          <w:sz w:val="24"/>
          <w:szCs w:val="24"/>
        </w:rPr>
        <w:t>Р. Кэмпбелл (1997) считает, что родители гиперактивного ребенка часто допускают три основные ошибки в воспитании. (Таблица 1).</w:t>
      </w:r>
    </w:p>
    <w:p>
      <w:pPr>
        <w:pStyle w:val="Normal"/>
        <w:spacing w:lineRule="auto" w:line="360"/>
        <w:jc w:val="both"/>
        <w:rPr>
          <w:sz w:val="24"/>
          <w:szCs w:val="24"/>
        </w:rPr>
      </w:pPr>
      <w:r>
        <w:rPr>
          <w:sz w:val="24"/>
          <w:szCs w:val="24"/>
        </w:rPr>
        <w:t>Таблица 1</w:t>
      </w:r>
    </w:p>
    <w:p>
      <w:pPr>
        <w:pStyle w:val="Normal"/>
        <w:spacing w:lineRule="auto" w:line="360"/>
        <w:rPr/>
      </w:pPr>
      <w:r>
        <w:rPr/>
        <w:t>Три «западни, которые подстерегают родителей при воспитании гиперактивного ребенка.</w:t>
        <w:tab/>
      </w:r>
    </w:p>
    <w:tbl>
      <w:tblPr>
        <w:tblW w:w="9856" w:type="dxa"/>
        <w:jc w:val="left"/>
        <w:tblInd w:w="-113" w:type="dxa"/>
        <w:tblLayout w:type="fixed"/>
        <w:tblCellMar>
          <w:top w:w="0" w:type="dxa"/>
          <w:left w:w="108" w:type="dxa"/>
          <w:bottom w:w="0" w:type="dxa"/>
          <w:right w:w="108" w:type="dxa"/>
        </w:tblCellMar>
      </w:tblPr>
      <w:tblGrid>
        <w:gridCol w:w="1188"/>
        <w:gridCol w:w="3600"/>
        <w:gridCol w:w="5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па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одержа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ути преодо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достаток эмоционального внимания, часто подменяемого медицинским уходо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льше общаться с ребенком, вникать в его проблемы, играть вместе с ним в его детские игры, беседовать «по душ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достаток твердости в воспитании и отсутствие надлежащего контроля за поведением ребен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ставить список запретов и четко следовать ему. Оставить список: что должны проконтролировать родители (сегодня, завтра, через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умение воспитывать в детях навыки управления гнево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боту с гневом родители могут осуществлять, используя «Лестницу гнева» (Схема 1)</w:t>
            </w:r>
          </w:p>
        </w:tc>
      </w:tr>
    </w:tbl>
    <w:p>
      <w:pPr>
        <w:pStyle w:val="Normal"/>
        <w:spacing w:lineRule="auto" w:line="360"/>
        <w:rPr>
          <w:sz w:val="24"/>
          <w:szCs w:val="24"/>
        </w:rPr>
      </w:pPr>
      <w:r>
        <w:rPr>
          <w:sz w:val="24"/>
          <w:szCs w:val="24"/>
        </w:rPr>
        <w:t>Схема 1</w:t>
      </w:r>
    </w:p>
    <w:p>
      <w:pPr>
        <w:pStyle w:val="Normal"/>
        <w:spacing w:lineRule="auto" w:line="360"/>
        <w:rPr/>
      </w:pPr>
      <w:r>
        <w:rPr/>
        <w:t>«Лестница гнева» Р. Кэмпбелла (упрощенный вариант)</w:t>
      </w:r>
    </w:p>
    <w:tbl>
      <w:tblPr>
        <w:tblW w:w="9354" w:type="dxa"/>
        <w:jc w:val="left"/>
        <w:tblInd w:w="-113" w:type="dxa"/>
        <w:tblLayout w:type="fixed"/>
        <w:tblCellMar>
          <w:top w:w="0" w:type="dxa"/>
          <w:left w:w="108" w:type="dxa"/>
          <w:bottom w:w="0" w:type="dxa"/>
          <w:right w:w="108" w:type="dxa"/>
        </w:tblCellMar>
      </w:tblPr>
      <w:tblGrid>
        <w:gridCol w:w="416"/>
        <w:gridCol w:w="412"/>
        <w:gridCol w:w="360"/>
        <w:gridCol w:w="360"/>
        <w:gridCol w:w="360"/>
        <w:gridCol w:w="360"/>
        <w:gridCol w:w="360"/>
        <w:gridCol w:w="360"/>
        <w:gridCol w:w="360"/>
        <w:gridCol w:w="456"/>
        <w:gridCol w:w="484"/>
        <w:gridCol w:w="456"/>
        <w:gridCol w:w="484"/>
        <w:gridCol w:w="2160"/>
        <w:gridCol w:w="19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Е</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t>- пассивно-агрессивное поведение</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 эмоционально-разрушительное поведение</w:t>
            </w:r>
          </w:p>
          <w:p>
            <w:pPr>
              <w:pStyle w:val="Normal"/>
              <w:rPr/>
            </w:pPr>
            <w:r>
              <w:rPr/>
              <w:t>- физические оскорбления</w:t>
            </w:r>
          </w:p>
          <w:p>
            <w:pPr>
              <w:pStyle w:val="Normal"/>
              <w:rPr/>
            </w:pPr>
            <w:r>
              <w:rPr/>
              <w:t>- словесные оскорбления</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rPr/>
            </w:pPr>
            <w:r>
              <w:rPr/>
              <w:t>- гнев выражается в громкой и невежливой форме</w:t>
            </w:r>
          </w:p>
          <w:p>
            <w:pPr>
              <w:pStyle w:val="Normal"/>
              <w:rPr/>
            </w:pPr>
            <w:r>
              <w:rPr/>
              <w:t>- гнев смещается с вызвавшего его объекта на другие объекты</w:t>
            </w:r>
          </w:p>
          <w:p>
            <w:pPr>
              <w:pStyle w:val="Normal"/>
              <w:rPr/>
            </w:pPr>
            <w:r>
              <w:rPr/>
              <w:t>- выражаются жалобы, не имеющие отношения к де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эмоционально-разрушительное поведение</w:t>
            </w:r>
          </w:p>
          <w:p>
            <w:pPr>
              <w:pStyle w:val="Normal"/>
              <w:rPr/>
            </w:pPr>
            <w:r>
              <w:rPr/>
              <w:t>- физические оскорбления</w:t>
            </w:r>
          </w:p>
          <w:p>
            <w:pPr>
              <w:pStyle w:val="Normal"/>
              <w:rPr/>
            </w:pPr>
            <w:r>
              <w:rPr/>
              <w:t>- словесные оскорбления и др.</w:t>
            </w:r>
          </w:p>
          <w:p>
            <w:pPr>
              <w:pStyle w:val="Normal"/>
              <w:rPr/>
            </w:pPr>
            <w:r>
              <w:rPr/>
              <w:t>- гнев выражается в громкой и невежливой форме</w:t>
            </w:r>
          </w:p>
          <w:p>
            <w:pPr>
              <w:pStyle w:val="Normal"/>
              <w:rPr/>
            </w:pPr>
            <w:r>
              <w:rPr/>
              <w:t>- гнев смещается с вызвавшего его объекта на другие объекты</w:t>
            </w:r>
          </w:p>
          <w:p>
            <w:pPr>
              <w:pStyle w:val="Normal"/>
              <w:rPr/>
            </w:pPr>
            <w:r>
              <w:rPr/>
              <w:t>- выражаются жалобы, не имеющие отношения к дел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вежливость</w:t>
            </w:r>
          </w:p>
          <w:p>
            <w:pPr>
              <w:pStyle w:val="Normal"/>
              <w:rPr/>
            </w:pPr>
            <w:r>
              <w:rPr/>
              <w:t>- стремление найти решение</w:t>
            </w:r>
          </w:p>
          <w:p>
            <w:pPr>
              <w:pStyle w:val="Normal"/>
              <w:rPr/>
            </w:pPr>
            <w:r>
              <w:rPr/>
              <w:t>- выражается одна жалоба без уклонений в сторону</w:t>
            </w:r>
          </w:p>
        </w:tc>
      </w:tr>
    </w:tbl>
    <w:p>
      <w:pPr>
        <w:pStyle w:val="Normal"/>
        <w:spacing w:lineRule="auto" w:line="360"/>
        <w:ind w:firstLine="708"/>
        <w:jc w:val="both"/>
        <w:rPr>
          <w:sz w:val="24"/>
          <w:szCs w:val="24"/>
        </w:rPr>
      </w:pPr>
      <w:r>
        <w:rPr>
          <w:sz w:val="24"/>
          <w:szCs w:val="24"/>
        </w:rPr>
        <w:t>Вся лестница состоит из 15 ступеней: первые четыре ступеньки (А) символизируют негативные способы выражения гнева, следующие пять ступенек (В) – в основном, тоже негативные способы, причем, словесные оскорбления, бросание предметов и другие деструктивные паттерны предыдущих ступеней еще имеют место, но их выраженность при подъеме по лестнице по возрастанию значительно ослабевает.</w:t>
      </w:r>
    </w:p>
    <w:p>
      <w:pPr>
        <w:pStyle w:val="Normal"/>
        <w:spacing w:lineRule="auto" w:line="360"/>
        <w:ind w:firstLine="708"/>
        <w:jc w:val="both"/>
        <w:rPr>
          <w:sz w:val="24"/>
          <w:szCs w:val="24"/>
        </w:rPr>
      </w:pPr>
      <w:r>
        <w:rPr>
          <w:sz w:val="24"/>
          <w:szCs w:val="24"/>
        </w:rPr>
        <w:t>Следующие четыре ступени (С) представляют собой сочетание негативных и позитивных образцов поведения и, наконец, две последние ступени (Д и Е) – это тот идеал, к которому должны стремиться взрослые, занимающиеся коррекцией агрессивного поведения ребенка. Чем выше ребенок поднимается по ступенькам, тем ярче в его поведении выражены позитивные способы управления гневом. Таким образом, постепенно, шаг за шагом, можно продвинуться от пассивно-агрессивного к зрелым формам поведения.</w:t>
      </w:r>
    </w:p>
    <w:p>
      <w:pPr>
        <w:pStyle w:val="Normal"/>
        <w:spacing w:lineRule="auto" w:line="360"/>
        <w:jc w:val="center"/>
        <w:rPr>
          <w:b/>
          <w:b/>
          <w:i/>
          <w:i/>
          <w:sz w:val="24"/>
          <w:szCs w:val="24"/>
        </w:rPr>
      </w:pPr>
      <w:r>
        <w:rPr>
          <w:b/>
          <w:i/>
          <w:sz w:val="24"/>
          <w:szCs w:val="24"/>
        </w:rPr>
        <w:t>Основные ошибки</w:t>
      </w:r>
    </w:p>
    <w:p>
      <w:pPr>
        <w:pStyle w:val="Normal"/>
        <w:spacing w:lineRule="auto" w:line="360"/>
        <w:jc w:val="both"/>
        <w:rPr>
          <w:sz w:val="24"/>
          <w:szCs w:val="24"/>
        </w:rPr>
      </w:pPr>
      <w:r>
        <w:rPr>
          <w:sz w:val="24"/>
          <w:szCs w:val="24"/>
        </w:rPr>
        <w:tab/>
        <w:t>Основная ошибка и родителей, и педагогов – требовать от гиперактивного ребенка выполнения такой сложной задачи, как быть одновременно внимательным, усидчивым и сдержанным. Гиперактивный ребенок физически не может одновременно быть сконцентрированным, усидчивым и контролировать свои импульсы. Отсюда три обязательных условия:</w:t>
      </w:r>
    </w:p>
    <w:p>
      <w:pPr>
        <w:pStyle w:val="Normal"/>
        <w:numPr>
          <w:ilvl w:val="0"/>
          <w:numId w:val="4"/>
        </w:numPr>
        <w:spacing w:lineRule="auto" w:line="360"/>
        <w:rPr>
          <w:sz w:val="24"/>
          <w:szCs w:val="24"/>
        </w:rPr>
      </w:pPr>
      <w:r>
        <w:rPr>
          <w:sz w:val="24"/>
          <w:szCs w:val="24"/>
        </w:rPr>
        <w:t>Постарайтесь выбрать игровую форму занятий.</w:t>
      </w:r>
    </w:p>
    <w:p>
      <w:pPr>
        <w:pStyle w:val="Normal"/>
        <w:numPr>
          <w:ilvl w:val="0"/>
          <w:numId w:val="4"/>
        </w:numPr>
        <w:spacing w:lineRule="auto" w:line="360"/>
        <w:rPr>
          <w:sz w:val="24"/>
          <w:szCs w:val="24"/>
        </w:rPr>
      </w:pPr>
      <w:r>
        <w:rPr>
          <w:sz w:val="24"/>
          <w:szCs w:val="24"/>
        </w:rPr>
        <w:t>Не требуйте сразу слишком много.</w:t>
      </w:r>
    </w:p>
    <w:p>
      <w:pPr>
        <w:pStyle w:val="Normal"/>
        <w:numPr>
          <w:ilvl w:val="0"/>
          <w:numId w:val="4"/>
        </w:numPr>
        <w:spacing w:lineRule="auto" w:line="360"/>
        <w:rPr>
          <w:sz w:val="24"/>
          <w:szCs w:val="24"/>
        </w:rPr>
      </w:pPr>
      <w:r>
        <w:rPr>
          <w:sz w:val="24"/>
          <w:szCs w:val="24"/>
        </w:rPr>
        <w:t>Не принуждайте ребенка просить прощения и давать обещания.</w:t>
      </w:r>
    </w:p>
    <w:p>
      <w:pPr>
        <w:pStyle w:val="Normal"/>
        <w:spacing w:lineRule="auto" w:line="360"/>
        <w:rPr>
          <w:sz w:val="24"/>
          <w:szCs w:val="24"/>
        </w:rPr>
      </w:pPr>
      <w:r>
        <w:rPr>
          <w:sz w:val="24"/>
          <w:szCs w:val="24"/>
        </w:rPr>
      </w:r>
    </w:p>
    <w:p>
      <w:pPr>
        <w:pStyle w:val="Normal"/>
        <w:numPr>
          <w:ilvl w:val="0"/>
          <w:numId w:val="1"/>
        </w:numPr>
        <w:spacing w:lineRule="auto" w:line="360"/>
        <w:jc w:val="both"/>
        <w:rPr>
          <w:sz w:val="24"/>
          <w:szCs w:val="24"/>
        </w:rPr>
      </w:pPr>
      <w:r>
        <w:rPr>
          <w:sz w:val="24"/>
          <w:szCs w:val="24"/>
        </w:rPr>
        <w:t>Вопросы родителям:</w:t>
      </w:r>
    </w:p>
    <w:p>
      <w:pPr>
        <w:pStyle w:val="Normal"/>
        <w:spacing w:lineRule="auto" w:line="360"/>
        <w:ind w:left="720" w:hanging="0"/>
        <w:jc w:val="both"/>
        <w:rPr>
          <w:sz w:val="24"/>
          <w:szCs w:val="24"/>
        </w:rPr>
      </w:pPr>
      <w:r>
        <w:rPr>
          <w:sz w:val="24"/>
          <w:szCs w:val="24"/>
        </w:rPr>
        <w:t>- С какими ситуациями Вы сталкивались? Как выходили из этих ситуаций? Что Вы можете посоветовать?</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Пути помощи:</w:t>
      </w:r>
    </w:p>
    <w:p>
      <w:pPr>
        <w:pStyle w:val="Normal"/>
        <w:spacing w:lineRule="auto" w:line="360"/>
        <w:jc w:val="center"/>
        <w:rPr>
          <w:sz w:val="24"/>
          <w:szCs w:val="24"/>
        </w:rPr>
      </w:pPr>
      <w:r>
        <w:rPr>
          <w:sz w:val="24"/>
          <w:szCs w:val="24"/>
          <w:u w:val="single"/>
        </w:rPr>
        <w:t>1. Обратиться к невропатологу</w:t>
      </w:r>
    </w:p>
    <w:p>
      <w:pPr>
        <w:pStyle w:val="Normal"/>
        <w:rPr>
          <w:rStyle w:val="Titlemain"/>
          <w:i/>
          <w:i/>
          <w:color w:val="FF6600"/>
          <w:sz w:val="28"/>
          <w:szCs w:val="28"/>
        </w:rPr>
      </w:pPr>
      <w:r>
        <w:rPr>
          <w:rStyle w:val="Titlemain"/>
          <w:i/>
          <w:color w:val="FF6600"/>
          <w:sz w:val="28"/>
          <w:szCs w:val="28"/>
        </w:rPr>
        <w:t>Гиперактивность: как с этим борются специалисты</w:t>
      </w:r>
    </w:p>
    <w:p>
      <w:pPr>
        <w:pStyle w:val="Normal"/>
        <w:ind w:firstLine="708"/>
        <w:rPr/>
      </w:pPr>
      <w:r>
        <w:rPr>
          <w:sz w:val="24"/>
          <w:szCs w:val="24"/>
        </w:rPr>
        <w:t>На сегодняшний день существует несколько концепций ведения детей с гиперактивностью.</w:t>
        <w:br/>
        <w:t>Некоторые медики настаивают на примате лекарственной терапии, полагая, что прием соответствующих препаратов будет способствовать улучшению обменных процессов в ткани мозга и ускорит созревание его высших функций (таких, как логическое мышление, абстрактное мышление, произвольное внимание и т. д.). Для этого используют препараты нескольких фармакологических групп. За рубежом в лекарственной терапии гипердинамического синдрома в основном применяют препараты из группы амфетаминов. У наших отечественных невропатологов очень популярны ноотропил, пантогам, феназепам и диазепам. В качестве успокаивающих средств применяются различные бромиды, настойки пустырника, валерианы или корня пиона. При наличии внутричерепной гипертензии добавляют диакарб или фуросемид. По данным литературы, использование комплексной лекарственной терапии позволяет удовлетворительно компенсировать проявления синдромов в 50-60 % случаев.</w:t>
        <w:br/>
        <w:br/>
        <w:tab/>
        <w:t xml:space="preserve">Другая группа врачей признает ограниченную действенность лекарственной терапии, но справедливо указывает на то, что </w:t>
      </w:r>
      <w:r>
        <w:rPr>
          <w:color w:val="FF0066"/>
          <w:sz w:val="24"/>
          <w:szCs w:val="24"/>
        </w:rPr>
        <w:t>действие лекарств на синдром возможно только в условиях их непрерывного приема.</w:t>
      </w:r>
      <w:r>
        <w:rPr>
          <w:sz w:val="24"/>
          <w:szCs w:val="24"/>
        </w:rPr>
        <w:t xml:space="preserve"> </w:t>
      </w:r>
      <w:r>
        <w:rPr>
          <w:color w:val="FF0066"/>
          <w:sz w:val="24"/>
          <w:szCs w:val="24"/>
        </w:rPr>
        <w:t>Если прекращается прием лекарств, то все проявления синдрома тут же возвращаются.</w:t>
      </w:r>
      <w:r>
        <w:rPr>
          <w:sz w:val="24"/>
          <w:szCs w:val="24"/>
        </w:rPr>
        <w:t xml:space="preserve"> Следовательно, если диагноз "гипердинамический синдром" установлен в пять лет, а условная компенсация синдрома произойдет в пятнадцать, то получается, что ребенок должен принимать соответствующие препараты в течение десяти лет. Даже если побочные действия препарата сведены к минимуму, то все равно этот срок кажется слишком большим и небезопасным для всех метаболических процессов. Поэтому данная группа врачей предлагает сделать акцент на немедикаментозную терапию. Она, по их мнению, должна быть сугубо индивидуальной в зависимости от характера имеющихся расстройств, возраста ребенка и наличия сопутствующих заболеваний. </w:t>
        <w:br/>
        <w:br/>
        <w:tab/>
        <w:t>Немедикаментозная терапия обязательно должна быть комплексной и обычно включает в себя массаж, лечебную физкультуру и мануальную терапию позвоночника. Последнее, по мнению врачей, необходимо потому, что многие проявления гипердинамического синдрома связаны с нарушением мозгового кровообращения. А мозговое кровообращение, в свою очередь, нарушается потому, что где-то какой-то позвонок куда-то сместился и что-то там пережимает. Мануальный терапевт поставит этот позвонок на место, и все сразу станет "о'кей". Несомненно, такое иногда случается. К сожалению, редко.</w:t>
        <w:br/>
        <w:br/>
        <w:tab/>
        <w:t>Еще один очень современный способ лечения гипердинамического синдрома связан с применением биологической обратной связи (БОС), так называемого "нейрофидбека".</w:t>
        <w:br/>
        <w:br/>
        <w:tab/>
        <w:t>С помощью специальной аппаратуры ребенок или подросток получает возможность следить на экране за своей электроэнцефалограммой (ЭЭГ) и каким-то образом ее изменять. Изменяя ЭЭГ, он тем самым изменяет и электрическую активность своего мозга. Сторонники этого метода лечения утверждают, что с помощью биологической обратной связи можно достичь стойкого улучшения и даже полного исправления нейрофизиологического дефекта. По их данным, использование нейрофидбека позволяет приблизительно 60 процентам пациентов достигать улучшения способности планировать, организовывать свою деятельность, понимать последствия неприемлемого поведения. В основном этот метод используется на Западе, но в последние годы и в нашей стране, в Санкт-Петербурге, появились группы врачей-исследователей, занимающихся этой проблемой и разрабатывающих методики БОС для различных нарушений и заболеваний. Несомненным достоинством БОС является то, что при ее применении в организм не вмешивается ничего извне. Человек фактически сам себе помогает и сам же оценивает и контролирует достигнутый результат. Понятно, правда, что в случае смещенных позвонков никакая биологическая обратная связь ребенку не поможет.</w:t>
      </w:r>
    </w:p>
    <w:p>
      <w:pPr>
        <w:pStyle w:val="Normal"/>
        <w:rPr>
          <w:sz w:val="24"/>
          <w:szCs w:val="24"/>
        </w:rPr>
      </w:pPr>
      <w:r>
        <w:rPr>
          <w:sz w:val="24"/>
          <w:szCs w:val="24"/>
        </w:rPr>
        <w:tab/>
        <w:t>Это, прежде всего, правильное воспитание в семье, учитывающее особенности гиперактивных детей, психологическая коррекция, лечебное питание (диета) и лечебная физкультура. Правильно поставить диагноз и назначить индивидуальное лечение (коррекцию) может только специалист.</w:t>
      </w:r>
    </w:p>
    <w:p>
      <w:pPr>
        <w:pStyle w:val="Normal"/>
        <w:spacing w:lineRule="auto" w:line="360"/>
        <w:jc w:val="both"/>
        <w:rPr>
          <w:sz w:val="24"/>
          <w:szCs w:val="24"/>
        </w:rPr>
      </w:pPr>
      <w:r>
        <w:rPr>
          <w:sz w:val="24"/>
          <w:szCs w:val="24"/>
        </w:rPr>
      </w:r>
    </w:p>
    <w:p>
      <w:pPr>
        <w:pStyle w:val="Normal"/>
        <w:jc w:val="center"/>
        <w:rPr>
          <w:sz w:val="24"/>
          <w:szCs w:val="24"/>
        </w:rPr>
      </w:pPr>
      <w:r>
        <w:rPr>
          <w:sz w:val="24"/>
          <w:szCs w:val="24"/>
          <w:u w:val="single"/>
        </w:rPr>
        <w:t>2. Лечебное питание</w:t>
      </w:r>
      <w:r>
        <w:rPr>
          <w:sz w:val="24"/>
          <w:szCs w:val="24"/>
        </w:rPr>
        <w:t xml:space="preserve"> (идеальное меню для непоседы).</w:t>
      </w:r>
    </w:p>
    <w:p>
      <w:pPr>
        <w:pStyle w:val="Normal"/>
        <w:rPr/>
      </w:pPr>
      <w:r>
        <w:rPr/>
        <w:br/>
      </w:r>
      <w:r>
        <w:rPr>
          <w:sz w:val="24"/>
          <w:szCs w:val="24"/>
        </w:rPr>
        <w:t xml:space="preserve">От питания зависит многое. В некоторых случаях оно может даже стать причиной развития синдрома, а в других усугубить течение болезни. Однако целиком уповать на лечение диетой нельзя, как пишут ученые Института по проблемам питания Университетской клинической больницы в Гиссене: "Диета помогает многим детям вести нормальную жизнь, но не всем. Это, безусловно, связано с тем комплексом причин, который мог привести к развитию гиперкинетического синдрома". В частности, если заболевание вызвано употреблением салицилатов и пищевых добавок, таких как консерванты и красители, то исключение их из питания приводит к значительному улучшению здоровья ребенка. Особенно опасными считаются красный искусственный краситель эритрозин и оранжевый - тартрацин. Они встречаются в некоторых видах соков, соусах, газированных напитках. Считаем, что в любом случае их надо исключить из питания ребенка с СДВГ, даже если причина заболевания никакого отношения к питанию не имеет (например, при родовых травмах и пр.), так же, как исключить и консерванты, ароматизаторы, пищу, богатую углеводами. </w:t>
        <w:br/>
        <w:br/>
        <w:t>Особое внимание вопросам питания нужно уделять тем больным, у которых гиперактивность является следствием аллергии. Здесь, конечно, общих рекомендаций быть не должно, так как разные дети могут не переносить разные продукты. Но зато когда удастся выявить конкретные "возбудители" и исключить их из рациона, то дело быстро идет на поправку. Непереносимость тех или иных продуктов определяют в аллергоцентрах с помощью специальных методик и тестов. Довольно часто используются биоэлектронные методики (в частности, электропунктура по доктору Фол-лю), тест на мышечное сопротивление и др. Даже в том случае, когда конкретный продукт определить не удается, но выявляется хотя бы группа, например, углеводы или животные белки, то уже можно надеяться на хороший результат. Конечно, всю группу этих продуктов исключать резко не стоит, но можно их сокращать постепенно, меняя, подбирая, подыскивая им замену.</w:t>
        <w:br/>
        <w:br/>
        <w:t>Вообще же питание детей с синдромом дефицита внимания и гиперактивности должно состоять преимущественно из овощей и салатов, приготовленных с растительными маслами холодного отжима, кислосливочным маслом или маргарином и потребляемых, в основном, в сыром виде. Белую пшеничную муку необходимо заменить мукой грубого помола с отрубями. Постарайтесь приготовить из этих продуктов вкусные блюда и отвлечь детей от шоколадок, колы, чипсов.</w:t>
        <w:br/>
        <w:br/>
      </w:r>
      <w:r>
        <w:rPr>
          <w:i/>
          <w:color w:val="FF6600"/>
          <w:sz w:val="24"/>
          <w:szCs w:val="24"/>
        </w:rPr>
        <w:t>Список рекомендуемых продуктов при СДВГ:</w:t>
      </w:r>
      <w:r>
        <w:rPr>
          <w:sz w:val="24"/>
          <w:szCs w:val="24"/>
        </w:rPr>
        <w:br/>
        <w:t>- овощи - горошек, морковь, соя, цветная капуста, кольраби, краснокочанная капуста, белокочанная капуста, брокколи, шпинат, бобы, длинные огурцы;</w:t>
        <w:br/>
        <w:t>- салат листовой;</w:t>
        <w:br/>
        <w:t>- фрукты - яблоки, груши, бананы;</w:t>
        <w:br/>
        <w:t>- гарнир - картофель, лапша из муки грубого помола, нешлифованный рис;</w:t>
        <w:br/>
        <w:t>- зерновые - пшеница, рожь, ячмень, просо, льняное семя;</w:t>
        <w:br/>
        <w:t>- хлеб - пшеничный и ржаной хлеб, приготовленный без молока;</w:t>
        <w:br/>
        <w:t>- жиры - кисломолочное масло, маргарины, в которые не входит простокваша, растительное масло холодного отжима;</w:t>
        <w:br/>
        <w:t>- мясо - говядина, телятина, птица, рыба, баранина (1-2 раза в неделю);</w:t>
        <w:br/>
        <w:t>- напитки - неподслащенный чай, негазированная вода с содержанием натрия около 50 мг/кг;</w:t>
        <w:br/>
        <w:t>- приправы - йодированная соль.</w:t>
      </w:r>
    </w:p>
    <w:p>
      <w:pPr>
        <w:pStyle w:val="Style15"/>
        <w:rPr>
          <w:u w:val="single"/>
        </w:rPr>
      </w:pPr>
      <w:r>
        <w:rPr>
          <w:color w:val="0066FF"/>
        </w:rPr>
        <w:t>Завтрак:</w:t>
      </w:r>
      <w:r>
        <w:rPr/>
        <w:br/>
        <w:t>- овсяная каша с холодными сливками,</w:t>
        <w:br/>
        <w:t>- яйцо,</w:t>
        <w:br/>
        <w:t>- 1/2 стакана свежеотжатого сока,</w:t>
        <w:br/>
        <w:t>- банан.</w:t>
        <w:br/>
        <w:t>Примечание: если ребенок плохо переносит молоко, можно давать ему мюсли с апельсиновым соком. В этом случае стоит добавить к завтраку 1/2 стакана соевого белкового коктейля.</w:t>
        <w:br/>
      </w:r>
      <w:r>
        <w:rPr>
          <w:color w:val="0066FF"/>
        </w:rPr>
        <w:t>Второй завтрак</w:t>
      </w:r>
      <w:r>
        <w:rPr/>
        <w:t xml:space="preserve"> (в школе или на воскресной прогулке):</w:t>
        <w:br/>
        <w:t>- горсть орехов или очищенных семечек,</w:t>
        <w:br/>
        <w:t>- минеральная вода.</w:t>
        <w:br/>
      </w:r>
      <w:r>
        <w:rPr>
          <w:color w:val="0066FF"/>
        </w:rPr>
        <w:t>Обед:</w:t>
      </w:r>
      <w:r>
        <w:rPr/>
        <w:br/>
        <w:t>- суп овощной с большим количеством свежей зелени,</w:t>
        <w:br/>
        <w:t>- рыбные котлеты или курица с картофельным пюре,</w:t>
        <w:br/>
        <w:t>- мороженое со свежими ягодами или желе из ягодного сока.</w:t>
        <w:br/>
      </w:r>
      <w:r>
        <w:rPr>
          <w:color w:val="0066FF"/>
        </w:rPr>
        <w:t>Полдник:</w:t>
      </w:r>
      <w:r>
        <w:rPr/>
        <w:br/>
        <w:t>- кефир (ряженка, йогурт),</w:t>
        <w:br/>
        <w:t>- хлеб цельнозерновой или из муки грубого помола,</w:t>
        <w:br/>
        <w:t>- яблоко.</w:t>
        <w:br/>
      </w:r>
      <w:r>
        <w:rPr>
          <w:color w:val="0066FF"/>
        </w:rPr>
        <w:t>Ужин:</w:t>
      </w:r>
      <w:r>
        <w:rPr/>
        <w:br/>
        <w:t>- салат из свежих овощей,</w:t>
        <w:br/>
        <w:t>- гречневая каша с молоком или творожная запеканка,</w:t>
        <w:br/>
        <w:t>- чай травяной из мелиссы или ромашки.</w:t>
        <w:br/>
      </w:r>
      <w:r>
        <w:rPr>
          <w:color w:val="0066FF"/>
        </w:rPr>
        <w:t>На ночь:</w:t>
      </w:r>
      <w:r>
        <w:rPr/>
        <w:br/>
        <w:t>- стакан теплого молока с ложкой меда.</w:t>
        <w:br/>
      </w:r>
      <w:r>
        <w:rPr>
          <w:i/>
          <w:u w:val="single"/>
        </w:rPr>
        <w:t>Примечания:</w:t>
        <w:br/>
      </w:r>
      <w:r>
        <w:rPr/>
        <w:t>1. При аллергии на молочные продукты придется перейти на соевое молоко и соевые йогурты.</w:t>
        <w:br/>
        <w:t>2. Не покупайте готовых соков - они слишком сладкие, некоторые из них содержат красители и консерванты. Никогда не давайте ребенку сладкие газированные напитки.</w:t>
        <w:br/>
        <w:br/>
      </w:r>
      <w:r>
        <w:rPr>
          <w:rStyle w:val="Titlemain2"/>
          <w:b/>
          <w:u w:val="single"/>
        </w:rPr>
        <w:t>Питание нервов.</w:t>
      </w:r>
      <w:r>
        <w:rPr>
          <w:b/>
          <w:u w:val="single"/>
        </w:rPr>
        <w:br/>
      </w:r>
      <w:r>
        <w:rPr/>
        <w:br/>
      </w:r>
      <w:r>
        <w:rPr>
          <w:color w:val="009933"/>
        </w:rPr>
        <w:t>Холин</w:t>
      </w:r>
      <w:r>
        <w:rPr/>
        <w:t xml:space="preserve"> и </w:t>
      </w:r>
      <w:r>
        <w:rPr>
          <w:color w:val="009933"/>
        </w:rPr>
        <w:t>лецитин</w:t>
      </w:r>
      <w:r>
        <w:rPr/>
        <w:t xml:space="preserve"> - защитники и строители нервной системы. Продукты, богатые этими веществами (яйца, печень, рыба, а также молоко) считаются "пищей для мозга". Не каждый ребенок соглашается есть печень или рыбу, но большинство любят яйца и молоко. Если же у ребенка невосприимчивость к молоку и при этом он ест мало мяса и не любит рыбу, родителям, возможно, придется покупать в аптеке добавки лецитина или холина и придумывать блюда, в которые можно было бы их добавить. </w:t>
        <w:br/>
        <w:br/>
      </w:r>
      <w:r>
        <w:rPr>
          <w:color w:val="009933"/>
        </w:rPr>
        <w:t>Аминокислоты.</w:t>
      </w:r>
      <w:r>
        <w:rPr/>
        <w:t xml:space="preserve"> Все самое важное в организме построено из белков, в том числе и те нейротрансмиттеры (вещества, обеспечивающие передачу нервных импульсов от одной клетки к другой), с которыми у гиперактивных детей большие проблемы. Они должны получать полноценное белковое питание. Однако иногда это проще сказать, чем сделать: часто у таких детей плохой или нестабильный аппетит, многие из них отказываются есть утром и мало едят днем, а вечерняя трапеза не покрывает суточной потребности в питательных веществах.</w:t>
        <w:br/>
        <w:br/>
        <w:t xml:space="preserve">В этом случае выручат коктейли из белковых концентратов, которые продаются в спортивных магазинах. Сама идея спортивного питания привлекательна для детей, особенно мальчиков. Однако постарайтесь при этом сохранить в рационе ребенка и нормальные белковые продукты: творог, яйца, мясо. Чем натуральнее, тем лучше. Любая "фабричная" пища включает те или иные добавки. Их содержат колбаса и сосиски, мороженое и многие йогурты. </w:t>
        <w:br/>
        <w:br/>
      </w:r>
      <w:r>
        <w:rPr>
          <w:color w:val="009933"/>
        </w:rPr>
        <w:t>Витамины группы В.</w:t>
      </w:r>
      <w:r>
        <w:rPr/>
        <w:t xml:space="preserve"> Натуральные молочные и мясные продукты обеспечивают организм необходимым количеством этих витаминов, особенно важных для нервной системы. Гиперактивным детям их чаще всего не хватает. Если ребенок не принимает ежедневно хороший поливитамин, стоит давать ему по крайней мере комплекс В-витаминов. В некоторых экспериментах одна лишь эта добавка значительно повышала способность детей к обучению. Иногда при этом полностью исчезали серьезные проблемы с поведением непосед.</w:t>
        <w:br/>
        <w:br/>
      </w:r>
      <w:r>
        <w:rPr>
          <w:color w:val="009933"/>
        </w:rPr>
        <w:t>Магний.</w:t>
      </w:r>
      <w:r>
        <w:rPr/>
        <w:t xml:space="preserve"> Исключая из рациона ребенка "мусорную пищу", лучше всего заменить ее на богатую магнием - такую, как орехи и семечки. Дети обычно не возражают против такой замены. Потребность в магнии составляет 180 мг в сутки для детей 4-8 лет и 240 мг - 9 13 лет. Столько, конечно, не получишь из одних орехов. Большое количество магния содержат какао, гречка, рожь, овес и зародыши пшеницы, бобовые, включая арахис, а также печеный картофель, бананы, шпинат и другая зелень. Тарелка гречневой каши дает половину суточной нормы магния, миска овсянки или печеная картофелина - примерно пятую часть нормы, а если получать весь магний из бананов, их придется съесть 8 штук. В районах с жесткой, богатой минералами водой люди покрывают значительную часть потребности в магнии за счет воды. Там, где она мягкая, есть смысл покупать минеральную.</w:t>
        <w:br/>
      </w:r>
    </w:p>
    <w:p>
      <w:pPr>
        <w:pStyle w:val="Normal"/>
        <w:spacing w:lineRule="auto" w:line="360"/>
        <w:jc w:val="center"/>
        <w:rPr>
          <w:sz w:val="24"/>
          <w:szCs w:val="24"/>
          <w:u w:val="single"/>
        </w:rPr>
      </w:pPr>
      <w:r>
        <w:rPr>
          <w:sz w:val="24"/>
          <w:szCs w:val="24"/>
          <w:u w:val="single"/>
        </w:rPr>
        <w:t>3. Спортотерапия.</w:t>
      </w:r>
    </w:p>
    <w:p>
      <w:pPr>
        <w:pStyle w:val="Normal"/>
        <w:rPr/>
      </w:pPr>
      <w:r>
        <w:rPr>
          <w:rStyle w:val="Titlemain2"/>
          <w:b/>
          <w:color w:val="FF6600"/>
          <w:sz w:val="28"/>
          <w:szCs w:val="28"/>
        </w:rPr>
        <w:t>В движении - жизнь</w:t>
      </w:r>
      <w:r>
        <w:rPr/>
        <w:br/>
        <w:t xml:space="preserve">        Хорошо известно, и не только врачам, что занятия физкультурой укрепляют здоровье человека, а часто даже избавляют его от разных заболеваний. Физические упражнения улучшают работу сердечно-сосудистой и дыхательной системы, улучшают обмен веществ, укрепляют мышцы и ткани, увеличивают кислородный обмен, выводят шлаки, снимают мышечную усталость, насыщают человека дополнительной энергией.</w:t>
        <w:br/>
        <w:t xml:space="preserve">          Но как быть с детьми, у которых имеется или предполагается (в раннем возрасте) синдром дефицита внимания с гиперактивностью? Они ведь и без того двигаются сверх всякой меры. Не станет ли для них "тяжким бременем" дополнительная физическая нагрузка? Исследования отечественных и зарубежных специалистов показывают, что не станет. Более того, </w:t>
      </w:r>
      <w:r>
        <w:rPr>
          <w:color w:val="FF0066"/>
        </w:rPr>
        <w:t>лечение детей с СДВГ обязательно должно включать физическую реабилитацию.</w:t>
      </w:r>
      <w:r>
        <w:rPr/>
        <w:t xml:space="preserve"> Систематические занятия гимнастикой способствуют тому, что ребенок становится более спокойным. У него вырабатывается правильная координация движений, восстанавливаются поведенческие реакции, нормализуется сон, развивается костно-мышечная система. Кроме того, гимнастика оказывает общеукрепляющее воздействие на весь организм, что также чрезвычайно важно. Конечно, не всякие занятия физкультурой полезны таким детям.</w:t>
        <w:br/>
        <w:t xml:space="preserve">          Во-первых, они должны проводиться под контролем педиатра, невропатолога и врача ЛФК. Это, естественно, не означает, что делать гимнастику нужно только в специальных залах, строго по часам. Безусловно, дома или на даче с мамой это будет еще более полезно. Ведь упражнения лечебной физкультуры дают желаемые результаты лишь в том случае, если они проводятся длительно, регулярно (хорошо даже разбить их на отдельные циклы и проводить несколько раз в течение дня), с постепенным увеличением нагрузки. Но показать маме их должен врач лечебной физкультуры, которого необходимо постоянно информировать о результатах. С врачом надо обсуждать, какие упражнения более полезны и нравятся ребенку, какие нет, что добавить, а что исключить.</w:t>
        <w:br/>
        <w:t xml:space="preserve">          Во-вторых, необходимо иметь в виду, что гиперактивным детям нельзя участвовать в играх, где сильно выражены эмоции: соревнования, командные игры (футбол, баскетбол), показательные выступления.</w:t>
        <w:br/>
        <w:t xml:space="preserve">           В-третьих, прежде чем приступить к занятиям, ребенок должен пройти медицинский осмотр, чтобы знать, не будет ли дополнительная нагрузка вредна для других органов и систем.</w:t>
        <w:br/>
        <w:t xml:space="preserve">          В-четвертых, стоит помнить, что это все-таки лечебная физкультура и она имеет конкретную направленность. Очень неплохо сочетать ее с плаванием или занятиями индивидуальными видами спорта (если самому ребенку они интересны).</w:t>
        <w:br/>
        <w:br/>
        <w:t xml:space="preserve">В </w:t>
      </w:r>
      <w:r>
        <w:rPr>
          <w:b/>
          <w:bCs/>
          <w:color w:val="009933"/>
        </w:rPr>
        <w:t>первый год жизни</w:t>
      </w:r>
      <w:r>
        <w:rPr/>
        <w:t xml:space="preserve"> ребенка используются рефлекторные, пассивные, пассивно-активные и активные движения.</w:t>
        <w:br/>
        <w:br/>
        <w:t xml:space="preserve"> </w:t>
      </w:r>
      <w:r>
        <w:rPr>
          <w:b/>
          <w:i/>
          <w:color w:val="FF6600"/>
          <w:sz w:val="28"/>
          <w:szCs w:val="28"/>
        </w:rPr>
        <w:t>С целью</w:t>
      </w:r>
      <w:r>
        <w:rPr/>
        <w:br/>
        <w:t>- увеличить подвижность ребенка, научить его правильно ползать, ходить, бегать;</w:t>
        <w:br/>
        <w:t>- развить вестибулярный аппарат;</w:t>
        <w:br/>
        <w:t>- развить мануальные навыки (ручная ловкость).</w:t>
        <w:br/>
        <w:br/>
        <w:t xml:space="preserve">Во </w:t>
      </w:r>
      <w:r>
        <w:rPr>
          <w:b/>
          <w:bCs/>
          <w:color w:val="009933"/>
        </w:rPr>
        <w:t>второй год</w:t>
      </w:r>
      <w:r>
        <w:rPr/>
        <w:t xml:space="preserve"> используются такие упражнения: ходьба, ползание и переползание, упражнения на равновесие и общеукрепляющие подвижные игры (15-20 минут), медленный бег. (Исключаются прыжки в глубину и выпрыгивание вверх с высокой амплитудой.)</w:t>
        <w:br/>
        <w:br/>
      </w:r>
      <w:r>
        <w:rPr>
          <w:i/>
          <w:color w:val="FF6600"/>
          <w:sz w:val="28"/>
          <w:szCs w:val="28"/>
        </w:rPr>
        <w:t>С целью:</w:t>
      </w:r>
      <w:r>
        <w:rPr/>
        <w:br/>
        <w:t>- усовершенствовать у ребенка навыки ходьбы по ровной гладкой поверхности;</w:t>
        <w:br/>
        <w:t>- научить его плавно подниматься и спускаться по пересеченной местности;</w:t>
        <w:br/>
        <w:t>- научить выполнять конкретные цели.</w:t>
        <w:br/>
        <w:t xml:space="preserve">В </w:t>
      </w:r>
      <w:r>
        <w:rPr>
          <w:b/>
          <w:bCs/>
          <w:color w:val="009933"/>
        </w:rPr>
        <w:t>третий год</w:t>
      </w:r>
      <w:r>
        <w:rPr/>
        <w:t xml:space="preserve"> (первый кризис в индивидуальном развитии человека) используются в основном игровые упражнения, упражнения, направленные на развитие моторики пальцев и общеукрепляющие.</w:t>
        <w:br/>
      </w:r>
      <w:r>
        <w:rPr>
          <w:i/>
          <w:color w:val="FF6600"/>
          <w:sz w:val="28"/>
          <w:szCs w:val="28"/>
        </w:rPr>
        <w:t>С целью</w:t>
      </w:r>
      <w:r>
        <w:rPr/>
        <w:t>: создать и закрепить основной фонд движений ребенка.</w:t>
        <w:br/>
        <w:t xml:space="preserve">В </w:t>
      </w:r>
      <w:r>
        <w:rPr>
          <w:b/>
          <w:bCs/>
          <w:color w:val="009933"/>
        </w:rPr>
        <w:t>четвертый год</w:t>
      </w:r>
      <w:r>
        <w:rPr/>
        <w:t xml:space="preserve"> используются более сложные упражнения. Перед ребенком ставятся конкретные задачи: выполнить упражнение до конца, остановиться по сигналу и т, д. Постепенно нужно переходить от показа упражнений к объяснению. Необходимо беречь малыша от сверхсильных раздражителей и эмоциональных перегрузок.</w:t>
        <w:br/>
      </w:r>
      <w:r>
        <w:rPr>
          <w:i/>
          <w:color w:val="FF6600"/>
          <w:sz w:val="28"/>
          <w:szCs w:val="28"/>
        </w:rPr>
        <w:t>С целью:</w:t>
      </w:r>
      <w:r>
        <w:rPr/>
        <w:br/>
        <w:t>- развить активное торможение;</w:t>
        <w:br/>
        <w:t>- научить давать оценку своим действиям;</w:t>
        <w:br/>
        <w:t>- развить внимание.</w:t>
      </w:r>
    </w:p>
    <w:p>
      <w:pPr>
        <w:pStyle w:val="Normal"/>
        <w:rPr/>
      </w:pPr>
      <w:r>
        <w:rPr/>
        <w:t xml:space="preserve"> </w:t>
      </w:r>
      <w:r>
        <w:rPr/>
        <w:t xml:space="preserve">В </w:t>
      </w:r>
      <w:r>
        <w:rPr>
          <w:b/>
          <w:bCs/>
          <w:color w:val="009933"/>
        </w:rPr>
        <w:t>пятый год</w:t>
      </w:r>
      <w:r>
        <w:rPr/>
        <w:t xml:space="preserve"> используются различные двигательные упражнения: бег трусцой, прогулки, езда на велосипеде, общеукрепляющие. Дети должны понимать со слов, что им нужно делать и сами давать оценку своим действиям.</w:t>
        <w:br/>
      </w:r>
      <w:r>
        <w:rPr>
          <w:i/>
          <w:color w:val="FF6600"/>
          <w:sz w:val="28"/>
          <w:szCs w:val="28"/>
        </w:rPr>
        <w:t>С целью:</w:t>
      </w:r>
      <w:r>
        <w:rPr/>
        <w:t xml:space="preserve"> </w:t>
      </w:r>
    </w:p>
    <w:p>
      <w:pPr>
        <w:pStyle w:val="Normal"/>
        <w:spacing w:lineRule="auto" w:line="360"/>
        <w:rPr/>
      </w:pPr>
      <w:r>
        <w:rPr/>
        <w:t>реализовать потребность к двигательной активности, которая в этом возрасте особенно велика. В случае ее ограничения происходит быстрое возбуждение ребенка, эмоциональная неустойчивость, нарушение психики.</w:t>
        <w:br/>
        <w:t xml:space="preserve">В </w:t>
      </w:r>
      <w:r>
        <w:rPr>
          <w:b/>
          <w:bCs/>
          <w:color w:val="009933"/>
        </w:rPr>
        <w:t>шестой год</w:t>
      </w:r>
      <w:r>
        <w:rPr/>
        <w:t xml:space="preserve"> используются упражнения на равновесие, на развитие туловища и конечностей. Занятия становятся более сложными. В них сочетаются разные фазы движений, обозначены моменты приложения основных усилий.</w:t>
        <w:br/>
      </w:r>
      <w:r>
        <w:rPr>
          <w:i/>
          <w:color w:val="FF6600"/>
          <w:sz w:val="28"/>
          <w:szCs w:val="28"/>
        </w:rPr>
        <w:t>С целью:</w:t>
      </w:r>
      <w:r>
        <w:rPr/>
        <w:t xml:space="preserve"> закрепить способность к сложным двигательным действиям.</w:t>
        <w:br/>
        <w:t xml:space="preserve">В </w:t>
      </w:r>
      <w:r>
        <w:rPr>
          <w:b/>
          <w:bCs/>
          <w:color w:val="009933"/>
        </w:rPr>
        <w:t>седьмой год</w:t>
      </w:r>
      <w:r>
        <w:rPr/>
        <w:t xml:space="preserve"> используются упражнения на развитие согласованности движений, в которых участвуют различные суставы и группы мышц (плавание, лыжи, игры с мячом). Однако в этом возрасте дети переоценивают свои физические возможности, поэтому необходимо следить за общим состоянием их здоровья, вовремя снижать нагрузку, делать перерывы, чтобы они могли отдохнуть и восстановить силы.</w:t>
        <w:br/>
      </w:r>
      <w:r>
        <w:rPr>
          <w:i/>
          <w:color w:val="FF6600"/>
          <w:sz w:val="28"/>
          <w:szCs w:val="28"/>
        </w:rPr>
        <w:t>С целью:</w:t>
      </w:r>
      <w:r>
        <w:rPr/>
        <w:br/>
        <w:t>- развить координационные способности;</w:t>
        <w:br/>
        <w:t>- укрепить опорно-двигательный аппарат и различные нервные структуры. </w:t>
        <w:br/>
        <w:t xml:space="preserve">            Занимаясь с дошкольниками, следует помнить: упражнение нужно заканчивать раньше, чем ребенок потеряет к нему интерес или скажет, что устал. Нельзя заставлять его выполнять, надо поискать возможности заинтересовать, показать, например, как это делают животные, рассказать забавный случай и т. д. Любой успех поощрять и ни в коем случае не высмеивать, не наказывать за неуклюжесть или неумение. Не использовать во время занятий мячи и игрушки теплых цветов (красный, оранжевый) - они повышают активность нервной системы.</w:t>
      </w:r>
    </w:p>
    <w:p>
      <w:pPr>
        <w:pStyle w:val="Normal"/>
        <w:spacing w:lineRule="auto" w:line="360"/>
        <w:jc w:val="center"/>
        <w:rPr/>
      </w:pPr>
      <w:r>
        <w:rPr>
          <w:sz w:val="24"/>
          <w:szCs w:val="24"/>
          <w:u w:val="single"/>
        </w:rPr>
        <w:t>4. Аутогенная тренировка</w:t>
      </w:r>
    </w:p>
    <w:p>
      <w:pPr>
        <w:pStyle w:val="Normal"/>
        <w:spacing w:lineRule="auto" w:line="360"/>
        <w:rPr/>
      </w:pPr>
      <w:r>
        <w:rPr/>
        <w:t>Этот самостоятельный метод психотерапии пользуется известной популярностью уже не одно десятилетие. И не случайно. Не имея побочных последствий, он позволяет восстановить некоторые функции центральной и периферической нервной системы, стабилизирует резервные возможности коры головного мозга, восстанавливает проходимость сосудов, снимает мышечное и эмоциональное напряжение. Последнее особенно важно для гиперактивных детей, которые часто бывают напряжены и внутренне замкнуты.</w:t>
        <w:br/>
        <w:br/>
      </w:r>
      <w:r>
        <w:rPr>
          <w:i/>
          <w:color w:val="FF6600"/>
        </w:rPr>
        <w:t>Что же такое аутогенная тренировка?</w:t>
      </w:r>
      <w:r>
        <w:rPr/>
        <w:t xml:space="preserve"> Это метод, с помощью которого человек сознательно управляет физическими и психическими функциями организма. Основан на максимальном мышечном расслаблении, сочетающимся с самовнушением.</w:t>
        <w:br/>
        <w:t xml:space="preserve">     Приемы аутогенной тренировки человек усваивает в процессе занятий, которые проводит психотерапевт. После этого можно применять их самостоятельно в любое удобное время. Если ребенок научится правильно расслабляться, он может это сделать в школе, дома, в любом месте, где почувствует в этом необходимость. Для этого не требуется каких-то специальных условий - просто несколько минут покоя. Кстати, приемы аутогенной тренировки очень часто дают возможность возбужденным детям отдохнуть, сосредоточиться на занятиях или уснуть вечером.</w:t>
        <w:br/>
        <w:t xml:space="preserve">     Отметим, что этот полезный метод ни в коем случае не должен подменить другие формы лечения. Но сочетать их вполне реально и полезно.</w:t>
        <w:br/>
        <w:t xml:space="preserve">       Существует несколько моделей аутогенной тренировки. Приведем два: для детей 4-9 лет, разработанный Шульцем, основателем метода, и для детей 8-12 лет, предложенный А. В. Алексеевым.</w:t>
        <w:br/>
        <w:br/>
      </w:r>
      <w:r>
        <w:rPr>
          <w:b/>
          <w:bCs/>
          <w:color w:val="009933"/>
        </w:rPr>
        <w:t>Модель Шульца (ведется от лица врача-психотерапевта)</w:t>
      </w:r>
      <w:r>
        <w:rPr/>
        <w:br/>
        <w:br/>
      </w:r>
      <w:r>
        <w:rPr>
          <w:b/>
          <w:bCs/>
          <w:color w:val="006633"/>
        </w:rPr>
        <w:t>Вступление</w:t>
      </w:r>
      <w:r>
        <w:rPr/>
        <w:br/>
        <w:t>Сегодня мы собираемся заняться некоторыми упражнениями, которые называются упражнениями на расслабление. Они помогут научиться расслабляться, когда вы чувствуете скованность, и помогут вам избавиться от многих неприятных ощущений в теле. Эти упражнения довольно короткие и простые - вы можете выполнять их незаметно для окружающих, например в классе.</w:t>
        <w:br/>
        <w:br/>
        <w:t>Но есть некоторые правила, которые вы должны соблюдать, чтобы эти упражнения принесли пользу. Во-первых, вы должны делать именно то, что я говорю, даже если вам это кажется неправильным. Во-вторых, вы должны это делать очень старательно, прикладывая все силы. В-третьих, вы должны прислушаться к ощущениями своего тела. В течение всего времени, пока мы будем делать упражнения, обращайте внимание на то, как чувствуют себя ваши мышцы, когда они напряжены и когда расслаблены. И, наконец, в-четвертых, вы должны практиковаться. Чем больше вы будете повторять эти упражнения, тем лучше вы научитесь расслабляться. Есть у кого-нибудь вопросы?</w:t>
        <w:br/>
        <w:br/>
        <w:t>Готовы ли вы начать? Хорошо. Для начала устройтесь как можно удобнее на своем месте. Откиньтесь на спинку стула, ноги опустите на пол, пусть обе ваши руки свободно свисают. Прекрасно. Теперь закройте глаза и не открывайте их, пока я вас об этом не попрошу. Помните, что вы должны очень точно выполнять мои инструкции, прилагать все свои силы, прислушиваться к своему телу. Итак, начнем.</w:t>
        <w:br/>
        <w:br/>
      </w:r>
      <w:r>
        <w:rPr>
          <w:b/>
          <w:bCs/>
          <w:color w:val="006633"/>
        </w:rPr>
        <w:t>Руки</w:t>
      </w:r>
      <w:r>
        <w:rPr/>
        <w:br/>
        <w:t>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е сильнее, чем пер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те лимон левой рукой и постарайтесь выжать из него весь сок до капельки. Не оставляйте ни единой капельки. Сжимайте все сильнее. Прекрасно. Теперь расслабьтесь, пусть лимон сам выпадет из вашей руки. (Повторить весь процесс для правой руки.)</w:t>
        <w:br/>
        <w:br/>
      </w:r>
      <w:r>
        <w:rPr>
          <w:b/>
          <w:bCs/>
          <w:color w:val="006633"/>
        </w:rPr>
        <w:t>Руки и плечи</w:t>
      </w:r>
      <w:r>
        <w:rPr/>
        <w:br/>
        <w:t>Представьте, что вы - ленивые пушистые коты и кошечки. Представьте, что вам хочется потянуться. Вытяните руки вперед. Поднимите их высоко над головой. Теперь откиньте назад. Почувствуйте, как напряглись ваши плечи. Тянитесь как можно сильнее. А теперь уроните руки по бокам. Молодцы, котята, давайте еще по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вайте потянемся, как настоящие коты.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ет. Прекрасно! А теперь быстро опустите руки, пусть они упадут сами. Не правда ли, как хорошо чувствовать расслабление! Вы чувствуете себя хорошо, уютно, тепло и лениво, как котятки.</w:t>
        <w:br/>
        <w:br/>
      </w:r>
      <w:r>
        <w:rPr>
          <w:b/>
          <w:bCs/>
          <w:color w:val="006633"/>
        </w:rPr>
        <w:t>Плечи и шея</w:t>
      </w:r>
      <w:r>
        <w:rPr/>
        <w:br/>
        <w:t>А теперь представьте, что вы - маленькие черепашки. Сидите вы на камушке, на берегу симпатичного мирного пруда и греетесь, расслабившись, на солнышке. Вам так приятно, так тепло, так спокойно. Но что это? Вы почувствовали опастность. Черепашки быстро прячут голову под панцирь. Постарайтесь поднять ваши пле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еплом солнышке. Но берегитесь, приближается еще большая опасность. Торопитесь, быстрее прячьтесь в своем домике, сильнее втягивайте головку. Старайтесь как можно сильнее ее втянуть, а то вас могут съесть... Но вот опасность миновала, и опять можно расслабиться. Вытяните вашу шейку, опустите плечики, расслабьтесь. Почувствуйте, насколько лучше это прекрасное ощущение расслабленности, чем когда ты весь сжался. Но опять опасность. Втяните головку, поднимите плечи прямо к ушкам и крепко держите их. Ни один миллиметр вашей головы не должен показаться из-под панциря. Втягивайте головку сильнее. Прочувствуйте, как напряглись ваши плечи и шея. Хорошо. Опасность опять миновала, и вы можете опять высунуть вашу головку. Расслабьтесь, вы теперь в полной безопасности. Больше никто не появится, не о чем беспокоиться и некого теперь бояться. Вы чувствуете себя хорошо и спокойно.</w:t>
        <w:br/>
        <w:br/>
      </w:r>
      <w:r>
        <w:rPr>
          <w:b/>
          <w:bCs/>
          <w:color w:val="006633"/>
        </w:rPr>
        <w:t>Челюсти</w:t>
      </w:r>
      <w:r>
        <w:rPr/>
        <w:br/>
        <w:t>А теперь представьте, что вы пытаетесь жевать очень тягучую большую жвачку. Вам очень трудно ее жевать, челюсти движутся с трудом, но вы пытаетесь ее прокусить. Надавливайте сильнее. Вы так стараетесь сжать ее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вайте опять примемся за эту жвачку. Двигайте челюстями, пытайтесь ее прожевать. Сильнее сжимайте ее, так, чтобы она выдавливалась сквозь зубы. Хорошо! Вам удалось ее продавить сквозь зубы. А теперь расслабьтесь, приоткройте рот, пусть ваши челюсти отдохнут. Как хорошо вот так отдохнуть и не бороться с этой жвачкой. Но пора с ней покончить. На этот раз мы ее разжуем. Двигайте челюстями, сдавливайте ее как можно сильнее. Вы стараетесь изо всех сил. Ну, все, наконец-то вы с ней справились! Можно отдохнуть. Расслабьтесь, пусть отдохнет все ваше тело. Почувствуйте, как расслабились все ваши мускулы.</w:t>
        <w:br/>
        <w:br/>
      </w:r>
      <w:r>
        <w:rPr>
          <w:b/>
          <w:bCs/>
          <w:color w:val="006633"/>
        </w:rPr>
        <w:t>Лицо</w:t>
      </w:r>
      <w:r>
        <w:rPr/>
        <w:br/>
        <w:t>А вот прилетела надоедливая муха. Она опускается прямо вам на нос. Попробуйте прогнать ее без помощи рук. Правильно, сморщивайте нос, сделайте столько морщин на носу, сколько сможете. Покрутите носом - вверх, в стороны. Хорошо! Вы прогнали муху! Теперь можно расслабить лицо. Заметьте, что когда вы крутили носом, и щеки, и рот, и даже глаза помогали вам, и они тоже напрягались. А теперь, когда вы расслабили нос, расслабилось все лицо -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ками. Еще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ной. Вы ощущаете, какое гладкое, спокойное, расслабленное у вас лицо. Какое это приятное чувство!</w:t>
        <w:br/>
        <w:br/>
      </w:r>
      <w:r>
        <w:rPr>
          <w:b/>
          <w:bCs/>
          <w:color w:val="006633"/>
        </w:rPr>
        <w:t>Живот</w:t>
      </w:r>
      <w:r>
        <w:rPr/>
        <w:br/>
        <w:t>Ого! К нам приближается симпатичный маленький слоне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товьтесь: сделайте ваш живот очень твердым, напрягите все мускулы как следует. Оставайтесь так лежать. Но, кажется, он сворачивает в сторону... теперь можно расслабиться. Пусть ваш живот станет мягким, как тесто, расслабьте его как следует. Насколько так лучше, правда?.. Но вот слоненок опять повернул в вашу сторону. Берегитесь! Напрягите ваш живот. Сильнее. Если слоненок наступит на тве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цу между напряженным и расслабленным животом? Как это хорошо, когда ваш живот расслаблен. Но вот слоненок перестал крутиться и направился прямо на вас! Сейчас точно наступит! Напрягите живот как можно сильнее. Вот он уже заносит над вами ногу, сейчас наступит!.. Фу, он перешагнул через вас и уже уходит отсюда. Можно расслабиться. Все хорошо, вы расслабились и чувствуете себя хорошо и спокойно.</w:t>
        <w:br/>
        <w:br/>
        <w:t>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 чтобы протиснуться и не получить занозу. Втяните живот, постарайтесь, чтобы он прилип к позвоночнику. Станьте тоньше, еще тоньше, ведь вам очень нужно пробраться через забор. А теперь передохните, уже не надо утоньшаться. Расслабьтесь и почувствуйте, как живот "распускается", становится теплым. Но вот пора опять пробираться через забор. Втяните живот. Подтяните его к самому позвоночнику. Станьте совсем тоненьким, напрягитесь. Вам очень нужно протиснуться, а щель такая узкая... Ну все, вы пробрались, и ни одной занозы! Можно полностью расслабиться. Откиньтесь на спину, расслабьте живот, пусть он станет мягким и теплым. Как вы хорошо себя чувствуете. Вы все сделали замечательно.</w:t>
        <w:br/>
        <w:br/>
      </w:r>
      <w:r>
        <w:rPr>
          <w:b/>
          <w:bCs/>
          <w:color w:val="006633"/>
        </w:rPr>
        <w:t>Ноги</w:t>
      </w:r>
      <w:r>
        <w:rPr/>
        <w:br/>
        <w:t>А теперь представьте, что вы стоите босиком в большой луже с илистым дном. Постарайтесь вдавить пальцы своих ног глубоко в ил. Постарайтесь достать до самого дна, где ил кончается. На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да ли, какое это приятное чувство?.. Опять шагните в лужу. Вдавливайте пальцы ног в ил. Напрягите мышцы ног, чтобы усилить это движение. Все сильнее вдавливайте ноги в ил, постарайтесь выдавить весь ил наружу. Хорошо! Теперь выходите из лужи. Расслабьте ноги, ступни и пальцы ног. Как приятно ощущать сухость и солнечное тепло. Все, напряжение ушло. Вы чувствуете в ногах легкое приятное покалывание. Чувствуете, как по ним разливается тепло.</w:t>
        <w:br/>
        <w:br/>
      </w:r>
      <w:r>
        <w:rPr>
          <w:b/>
          <w:bCs/>
          <w:color w:val="006633"/>
        </w:rPr>
        <w:t>Заключение</w:t>
      </w:r>
      <w:r>
        <w:rPr/>
        <w:br/>
        <w:t>Оставайтесь расслабленными. Пусть все тело станет слабым и безвольным, почувствуйте, как каждый мускул "распускается". Через несколько минут я попрошу вас открыть глаза, и это будет конец сеанса. В течение всего дня вспоминайте, насколько приятно это ощущение расслабленности. Иногда, конечно, необходимо себя чуть-чуть напрягать, прежде чем расслабиться, - мы с вами только что так поступали в упражнениях. Кстати, пытайтесь повторять эти упражнения самостоятельно, при этом учитесь все больше и больше расслабляться. Лучше всего, конечно, это делать вечером, когда вы уже легли в постель, свет уже потушен и вас никто не собирается больше беспокоить. Это поможет вам и быстрее уснуть. А потом, когда вы научитесь как следует расслабляться, вы можете это практиковать и в другом месте, даже в школе. Вспомните, например, слоненка, или жвачку, или илистую лужу - эти упражнения можно выполнять так, что никто и не заметит.</w:t>
        <w:br/>
        <w:br/>
        <w:t>...Сегодня выдался хороший день, и сейчас, отдохнувшие и расслабленные, вы сможете вернуться к обычным делам. Вы здесь поработали очень усердно, вы молодцы. А теперь медленно, очень медленно открывайте глаза, слегка напрягите ваши мускулы. Прекрасно. Вы сегодня очень хорошо поработали. Теперь вы в совершенстве можете овладеть этими упражнениями.</w:t>
        <w:br/>
        <w:br/>
        <w:t>Из всех психотерапевтических методик аутогенная тренировка наиболее доступна и может применяться самостоятельно. Она не имеет противопоказаний у детей с синдромом дефицита внимания с гиперактивностью.</w:t>
      </w:r>
    </w:p>
    <w:p>
      <w:pPr>
        <w:pStyle w:val="Normal"/>
        <w:spacing w:lineRule="auto" w:line="360"/>
        <w:jc w:val="center"/>
        <w:rPr>
          <w:sz w:val="24"/>
          <w:szCs w:val="24"/>
          <w:u w:val="single"/>
        </w:rPr>
      </w:pPr>
      <w:r>
        <w:rPr>
          <w:sz w:val="24"/>
          <w:szCs w:val="24"/>
          <w:u w:val="single"/>
        </w:rPr>
        <w:t>5. Игровая терапия.</w:t>
      </w:r>
    </w:p>
    <w:p>
      <w:pPr>
        <w:pStyle w:val="Normal"/>
        <w:spacing w:lineRule="auto" w:line="360"/>
        <w:jc w:val="both"/>
        <w:rPr>
          <w:sz w:val="24"/>
          <w:szCs w:val="24"/>
        </w:rPr>
      </w:pPr>
      <w:r>
        <w:rPr/>
        <w:t>"Игра" и "терапия" - казалось бы, что связывает эти два слова? Игра - это: развлечения, отдых; терапия - напротив, лечение, нагрузка. И все-таки они объединены, объединены прочно многолетней практикой применения, дающей во многих случаях очень хорошие результаты. По мнению психологов, специально подобранные игры - наиболее эффективный, а порой и единственный метод коррекционной работы с детьми раннего возраста. Впервые игровую терапию начал применять 3. Фрейд. Развивая его метод, М. Клейн стала использовать для лечения детей особый материал: игрушки небольшого размера, которые ребенок мог бы отождествлять с членами семьи. Она утверждала, что "в свободной игре ребенок символически выражает свои неосознаваемые надежды, страхи, удовольствия, заботы и конфликты".</w:t>
        <w:br/>
        <w:br/>
        <w:t>Прежде всего это игры, непосредственно направленные на обогащение эмоциональных ощущений, рассчитанные на то, чтобы рассмешить, удивить, успокоить и т.п.</w:t>
        <w:br/>
        <w:t xml:space="preserve">        Например, можно использовать игру "Расскажи стихи руками", когда мама и ребенок по очереди и вместе пытаются различными движениями рук с использованием мимики показать содержание стихотворения. Или игры на согласованность совместных движений - "Пилка дров", "Насос", "Кузница". Можно использовать игровые упражнения типа "Попробуй показать, попробуй угадать", главным содержанием которых является изображение различных предметов и действий с ними (например, съесть кислый лимон, тающее мороженое, поднять тяжелый чемодан и др.).</w:t>
        <w:br/>
        <w:t xml:space="preserve">         Эти упражнения не только обогатят ребенка разнообразными эмоциональными ощущениями, но и будут способствовать развитию воображения. Очень полезно и совместное сочинение сказок, стихов, рассказов.</w:t>
        <w:br/>
        <w:t xml:space="preserve">         Поскольку для гиперактивных детей характерны также нарушения внимания и самоконтроля, важно проводить с ними простые игры на развитие данных функций, например, "Лабиринт", "Что изменилось", "Чем похожи, чем непохожи", "Найди лишнее" и др.</w:t>
        <w:br/>
        <w:t xml:space="preserve">         Для упорядочения реакций подойдут такие игры, как "Успевай-ка". Содержание игры сводится к тому, что взрослый договаривается с ребенком о том, что будет называть разные цифры, кроме одной, например, семерки, и ребенок должен следить и сказать "Стоп", если она произнесена. Можно усложнять правила: "Стоп" говорить только в том случае, если перед цифрой "7" называлась цифра "6". Поддержать интерес ребенка к данной игре можно, заменив слуховой материал на зрительный. По этому же принципу построены игры "Не подражай", ""Да" и "Нет" не говорите", "Пол, нос, потолок", в которых предусмотрены правила ограничения некоторых действий ребенка.</w:t>
        <w:br/>
        <w:t xml:space="preserve">         Все эти рекомендации очень важны, так как помогают снять напряжение как у ребенка, так и у взрослого, приблизить их друг к другу, почувствовать желание и потребности друг друга - иными словами, наладить нормальную эмоционально насыщенную жизнь ребенка в семье.</w:t>
      </w:r>
    </w:p>
    <w:p>
      <w:pPr>
        <w:pStyle w:val="Normal"/>
        <w:spacing w:lineRule="auto" w:line="360"/>
        <w:ind w:left="720" w:hanging="0"/>
        <w:jc w:val="center"/>
        <w:rPr/>
      </w:pPr>
      <w:r>
        <w:rPr>
          <w:rFonts w:cs="Comic Sans MS" w:ascii="Comic Sans MS" w:hAnsi="Comic Sans MS"/>
          <w:color w:val="339966"/>
          <w:sz w:val="28"/>
          <w:szCs w:val="28"/>
          <w:u w:val="single"/>
        </w:rPr>
        <w:t>7.</w:t>
      </w:r>
      <w:r>
        <w:rPr>
          <w:b/>
          <w:sz w:val="24"/>
          <w:szCs w:val="24"/>
        </w:rPr>
        <w:t xml:space="preserve"> Рекомендации</w:t>
      </w:r>
    </w:p>
    <w:p>
      <w:pPr>
        <w:pStyle w:val="Normal"/>
        <w:spacing w:lineRule="auto" w:line="360"/>
        <w:ind w:firstLine="708"/>
        <w:jc w:val="both"/>
        <w:rPr>
          <w:sz w:val="24"/>
          <w:szCs w:val="24"/>
        </w:rPr>
      </w:pPr>
      <w:r>
        <w:rPr>
          <w:sz w:val="24"/>
          <w:szCs w:val="24"/>
        </w:rPr>
        <w:t>1) Спокойные прогулки с родителями перед сном, работа с песком, водой, глиной, рисование с помощью пальцев, ограничение подвижных игр, комьютер, просмотр телевизионных передач, ограничить пребывание гиперактивных детей в местах большого количества людей, приглашать в дом сразу много гостей нельзя).</w:t>
      </w:r>
    </w:p>
    <w:p>
      <w:pPr>
        <w:pStyle w:val="Normal"/>
        <w:ind w:firstLine="708"/>
        <w:rPr/>
      </w:pPr>
      <w:r>
        <w:rPr>
          <w:rStyle w:val="Titlemain"/>
          <w:sz w:val="24"/>
          <w:szCs w:val="24"/>
        </w:rPr>
        <w:t>2) Общие рекомендации родителям ребенка с СДВГ</w:t>
      </w:r>
      <w:r>
        <w:rPr>
          <w:sz w:val="24"/>
          <w:szCs w:val="24"/>
        </w:rPr>
        <w:t xml:space="preserve"> </w:t>
        <w:br/>
      </w:r>
      <w:r>
        <w:rPr/>
        <w:br/>
        <w:t>В первую очередь необходимо уделить внимание той обстановке, которая окружает ребенка дома, в школе, детском саду. Родителям стоит задуматься об изменении собственного поведения и характера. Нужно глубоко, душой понять беду, постигшую маленького человека. И только тогда реально подобрать верный тон, не сорваться на крик или не впасть в безудержное сюсюканье. Правила поведения с ребенком мы, конечно, здесь назовем, но следовать им формально, без внутреннего убеждения и настроя - практически бесполезно. А потому, уважаемые мамы, папы, бабушки, дедушки, педагоги, - начните с себя. Вырабатывайте в себе мудрость, доброту, терпение, разумную строгость и, как сказано в Священном Писании: "Да не смущается сердце ваше".</w:t>
        <w:br/>
        <w:br/>
        <w:t xml:space="preserve">Что же следует делать конкретно? В первую очередь, запомнить, что у детей с СДВГ очень высокий порог чувствительности к отрицательным стимулам, а потому слова "нет", "нельзя", "не трогай", "запрещаю" для них, по сути дела, пустой звук. </w:t>
      </w:r>
      <w:r>
        <w:rPr>
          <w:color w:val="FF0066"/>
        </w:rPr>
        <w:t>Они не восприимчивы к выговорам и наказанию, но зато очень хорошо реагируют на похвалу, одобрение. От физических наказаний вообще надо отказаться.</w:t>
      </w:r>
      <w:r>
        <w:rPr/>
        <w:br/>
        <w:br/>
        <w:t>Рекомендуем с самого начала строить взаимоотношения с ребенком на фундаменте согласия и взаимопонимания. Безусловно, не следует разрешать детям делать все, что им захочется. Попытайтесь объяснить, почему это вредно или опасно. Не получается - постарайтесь отвлечь, переключить внимание на другой объект. Говорить нужно спокойно, без лишних эмоций, лучше всего, используя шутку, юмор, какие-нибудь забавные сравнения. Вообще старайтесь следить за своей речью. Окрики, гнев, возмущение плохо поддаются контролю. Даже выражая недовольство, не манипулируйте чувствами ребенка и не унижайте его. Старайтесь по возможности сдерживать бурные проявления, особенно если вы огорчены или недовольны поведением ребенка. Эмоционально поддерживайте детей во всех попытках конструктивного, положительного поведения, какими бы незначительными они ни были.</w:t>
        <w:br/>
      </w:r>
      <w:r>
        <w:rPr>
          <w:color w:val="FF0066"/>
        </w:rPr>
        <w:br/>
        <w:t>Очень важен и физический контакт с ребенком.</w:t>
      </w:r>
      <w:r>
        <w:rPr/>
        <w:t xml:space="preserve"> Обнять его в трудной ситуации, прижать к себе, успокоить - в динамике это дает выраженный положительный эффект, а вот постоянные окрики и ограничения, наоборот, расширяют пропасть между родителями и их детьми.</w:t>
        <w:br/>
        <w:br/>
        <w:t>Необходимо следить и за общим психологическим микроклиматом в семье. Постарайтесь уберечь ребенка от возможных конфликтов между взрослыми: даже если назревает какая-то ссора, ребенок не должен видеть ее, а тем более быть участником. Родителям следует как можно больше времени проводить с малышом, играть с ним, ездить всем вместе за город, придумывать общие развлечения. Конечно, фантазии и терпения потребуется много, но польза будет великая, и не только для ребенка, но и для вас, так как непростой мир маленького человека, его интересы станут ближе и понятнее.</w:t>
        <w:br/>
        <w:b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br/>
        <w:br/>
      </w:r>
      <w:r>
        <w:rPr>
          <w:color w:val="FF0066"/>
        </w:rPr>
        <w:t>Организация всей жизни должна действовать на ребенка успокаивающе.</w:t>
      </w:r>
      <w:r>
        <w:rPr/>
        <w:t xml:space="preserve"> Для этого вместе с ним составьте распорядок дня, следуя которому проявляйте одновременно гибкость и упорство. Изо дня в день время приема пищи, сна, выполнения домашних заданий, игр должно соответствовать этому распорядку. Определите для ребенка круг обязанностей, а их исполнение держите под постоянным наблюдением и контролем, но не слишком жестко. </w:t>
      </w:r>
      <w:r>
        <w:rPr>
          <w:color w:val="FF0066"/>
        </w:rPr>
        <w:t>Чаще отмечайте и хвалите его усилия, даже если результаты далеки от совершенства.</w:t>
      </w:r>
      <w:r>
        <w:rPr/>
        <w:br/>
        <w:br/>
        <w:t>Если даете ребенку какое-то новое задание, то хорошо бы показать, как его выполнять, или подкрепить рассказ рисунком. Зрительные стимулы здесь очень важны. Не следует также перегружать внимание малыша, то есть на определенный отрезок времени поручайте только одно дело, чтобы он мог его завершить. Например: "С 8.30 до 9.00, Игорь, ты должен убирать свою постель". Некоторые психологи советуют использовать для этой цели будильник или кухонный таймер. Сначала обговорите задание, а уже дальше подключайте технику. Это, считают специалисты, будет способствовать снижению агрессии.</w:t>
        <w:br/>
        <w:br/>
        <w:t>За любой вид деятельности, требующий от ребенка концентрации внимания (чтение, игра с кубиками, раскрашивание, уборка дома и т. п.), должно обязательно следовать поощрение: маленький подарок, доброе слово... Вообще, на похвалу скупиться не стоит. Что, впрочем, подходит и для любого ребенка. Ждите только хорошего от своих детей, радуйтесь их успехам. Примером поощрения может служить следующее: разрешите ребенку посмотреть телевизор на полчаса дольше положенного времени (только не увлекайтесь, это может быть лишь разовая поблажка), угостите специальным десертом, дайте возможность поучаствовать в играх вместе со взрослыми (лото, шахматы), позвольте лишний раз сходить на прогулку или купите ту вещь, о которой он давно мечтает.</w:t>
        <w:br/>
        <w:br/>
        <w:t>Если ребенок в течение недели ведет себя примерно, в конце недели он должен получить дополнительное вознаграждение. Это может быть какая-то поездка вместе с вами за город, экскурсия в зоопарк, в театр и др.</w:t>
        <w:br/>
        <w:t>При совсем уже неудовлетворительном поведении следует, конечно, наказать - несильно, но чтобы запомнил, а главное сразу же. Это может быть просто словесное неодобрение, временная изоляция от других детей, лишение "привилегий".</w:t>
        <w:br/>
        <w:br/>
      </w:r>
      <w:r>
        <w:rPr>
          <w:color w:val="FF0066"/>
        </w:rPr>
        <w:t>Гиперактивный ребенок не переносит большого скопления людей.</w:t>
      </w:r>
      <w:r>
        <w:rPr/>
        <w:t xml:space="preserve"> Потому ему полезно играть с одним партнером, не ходить часто в гости, как и в крупные магазины, на рынки, в кафе и т. д. Все это чрезвычайно возбуждает неокрепшую нервную систему.</w:t>
        <w:br/>
        <w:br/>
        <w:t xml:space="preserve">А вот длительные прогулки на свежем воздухе, физические упражнения, бег очень полезны. Они позволяют сбросить избыток энергии. Но опять-таки в меру, чтобы ребенок не устал. </w:t>
      </w:r>
      <w:r>
        <w:rPr>
          <w:color w:val="FF0066"/>
        </w:rPr>
        <w:t>Вообще надо следить и оберегать детей с СДВГ от переутомления, так как переутомление приводит к снижению самоконтроля и нарастанию гиперактивности.</w:t>
      </w:r>
      <w:r>
        <w:rPr/>
        <w:t xml:space="preserve"> Весьма нелегко, но тоже очень важно научить ребенка "остывать" и спокойно смотреть на происходящее вокруг. Для этого вы можете воспользоваться следующими приемами. Когда в очередной раз мимо будет пробегать ваш торопливый отпрыск, попробуйте остановить его. Мягко, не повышая голоса, предложите ему отдохнуть. Обнимите за плечи, ласково погладьте по голове, обратите внимание на окружающих детей и игрушки, попросите сказать, что делает папа, бабушка, где лежит его любимый мишка или что стоит на столе. Затем можете спрятать какую-нибудь игрушку и через некоторое время спросить, что исчезло, а что осталось.</w:t>
        <w:br/>
        <w:br/>
        <w:t>Специалистами также разработана система своеобразной "скорой помощи" при работе с гиперактивным ребенком. Вот главные ее постулаты.</w:t>
        <w:br/>
        <w:br/>
        <w:t>- Отвлечь ребенка от капризов.</w:t>
        <w:br/>
        <w:t>- Поддерживать дома четкий распорядок дня.</w:t>
        <w:br/>
        <w:t>- Предложить выбор (другую возможную в данный момент деятельность).</w:t>
        <w:br/>
        <w:t>- Задать неожиданный вопрос.</w:t>
        <w:br/>
        <w:t>- Отреагировать неожиданным для ребенка образом (пошутить, повторить действия ребенка).</w:t>
        <w:br/>
        <w:t>- Не запрещать действие ребенка в категоричной форме.</w:t>
        <w:br/>
        <w:t>- Не приказывать, а просить (но не заискивать).</w:t>
        <w:br/>
        <w:t>- Выслушать то, что хочет сказать ребенок (в противном случае он не услышит вас).</w:t>
        <w:br/>
        <w:t>- Автоматически, одними и теми же словами повторять многократно свою просьбу (нейтральным тоном).</w:t>
        <w:br/>
        <w:t>- Сфотографировать ребенка или подвести его к зеркалу в тот момент, когда он капризничает.</w:t>
        <w:br/>
        <w:t>- Оставить в комнате одного (если это безопасно для его здоровья).</w:t>
        <w:br/>
        <w:t>- Не настаивать на том, чтобы ребенок во что бы то ни стало принес извинения.</w:t>
        <w:br/>
        <w:t>- Не читать нотаций (ребенок все равно их не слышит).</w:t>
        <w:br/>
        <w:br/>
        <w:t xml:space="preserve">Хорошо, если родители будут фиксировать в специальном дневнике все изменения в поведении ребенка, как он справляется с заданиями, как реагирует на поощрение и наказание, что ему больше нравится делать, как учится и т. д. </w:t>
        <w:br/>
        <w:br/>
        <w:t>Поскольку наибольшие сложности дети с СДВГ испытывают в школе, то, кроме домашней, разработана школьная программа психологической коррекции. Она помогает ребенку влиться в коллектив, более успешно учиться, а также дает возможность учителям нормализовать отношения с "трудным" учеником.</w:t>
        <w:br/>
        <w:br/>
        <w:t>Прежде всего учитель должен иметь всю информацию о природе и причинах СДВГ, понимать, как ведут себя дети при таком заболевании, знать, что они часто отвлекаются, плохо поддаются общей организации и т.д., а значит, требуют особого, индивидуального подхода. Такой ребенок должен постоянно находиться под контролем учителя, то есть сидеть в центре класса, напротив доски. И в случаях любых затруднений иметь возможность сразу же обратиться за помощью к учителю.</w:t>
        <w:br/>
        <w:br/>
        <w:t>Занятия для него должны строиться по четко распланированному распорядку. При этом гиперактивному ученику рекомендуется пользоваться дневником или календарем. Задания, предлагаемые на уроках, учителю следует писать на доске. На определенный отрезок времени дается лишь одно задание, а если предстоит выполнить большое задание, то оно разбивается на части, и учитель периодически контролирует ход работы над каждой из частей, вносит коррективы.</w:t>
        <w:br/>
        <w:b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какое-то время будет вести себя "хорошо", но уже не сможет сосредоточиться на задании. В другой раз, в подходящей ситуации, можно тренировать навык усидчивости и поощрять ребенка только за спокойное поведение, не требуя от него в тот момент активного внимания.</w:t>
        <w:br/>
        <w:br/>
        <w:t>Если у ребенка высока потребность в двигательной активности, нет смысла подавлять ее. Лучше дать возможность выплеснуть энергию, разрешить побегать, поиграть во дворе или спортивном зале. Или другое: 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br/>
        <w:b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три минуты".</w:t>
        <w:br/>
        <w:t>Вообще индивидуальный подход, который так необходим этим детям, - дело довольно сложное и требует от педагогов больших усилий, гибкости, терпения. Случается, перепробуют учителя, казалось бы, сто вариантов, а ребенок по-прежнему остается "трудным". Значит, надо искать сто первый вариант.</w:t>
        <w:br/>
        <w:br/>
        <w:t xml:space="preserve">Вот один из примеров. </w:t>
        <w:br/>
        <w:br/>
      </w:r>
      <w:r>
        <w:rPr>
          <w:i/>
          <w:iCs/>
        </w:rPr>
        <w:t>Гиперактивный мальчик замучил учителей. Собрались они на педсовете и стали думать, что делать. И тут на помощь пришла учительница музыки. Она отметила, что у мальчика абсолютный слух и очень редкий для такого возраста голос. Она пригласила его в школьный хор, а родителям посоветовала отдать его в музыкальную школу. Ребенок с удовольствием стал заниматься музыкой и наконец-то почувствовал, что у него что-то получается хорошо. Родители, которые привыкли, что сына, где бы он ни появился, только ругают, тоже воспряли духом. Оказывается, есть чем гордиться и есть за что хвалить. А ведь гиперактивные дети гораздо более чувствительны к похвале, чем другие. Мальчик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и соответственно улучшилось поведение.</w:t>
      </w:r>
      <w:r>
        <w:rPr/>
        <w:br/>
        <w:br/>
        <w:t>Немало проблем возникает у педагогов с появлением гиперактивного ребенка в детском саду. Здесь, как и в школе, многое зависит от поведения взрослых, стратегии и тактики, выработанной воспитателями.</w:t>
        <w:br/>
        <w:br/>
      </w:r>
      <w:r>
        <w:rPr>
          <w:color w:val="FF0066"/>
        </w:rPr>
        <w:t>Система запретов должна обязательно сопровождаться альтернативными предложениями.</w:t>
      </w:r>
      <w:r>
        <w:rPr/>
        <w:t xml:space="preserve"> Например, ребенок начинает рвать обои (довольно распространенное проявление). Безусловно, следует остановить его и дать вместо этого какой-то ненужный листочек бумаги: "Попробуй порвать вот это, а когда перестанешь, собери все клочки в пакетик...". Или начинает бросаться игрушками, а воспитательница в ответ: "У нас в группе кидаться игрушками нельзя. Если ты хочешь бросить что-то, я дам тебе поролоновый мячик".</w:t>
        <w:br/>
        <w:br/>
        <w:t xml:space="preserve">Многие дети с СДВГ с трудом выдерживают тихий час в детском саду. Но если попытаться побыть с ними рядом, не просто рядом: "Ты спи, а я проконтролирую", а сесть, погладить, приговаривая ласковые, добрые слова, то мышечное беспокойство и эмоциональная напряженность ребенка будут снижаться. Постепенно он привыкнет отдыхать в это время дня. И потом будет вставать отдохнувшим, менее импульсивным, а порой и выспавшимся. Эмоциональный и тактильный контакт сделают свое благое дело. </w:t>
        <w:br/>
      </w:r>
      <w:r>
        <w:rPr>
          <w:sz w:val="24"/>
          <w:szCs w:val="24"/>
        </w:rPr>
        <w:t xml:space="preserve">       3) Что делать если мама хочет отдохнуть?</w:t>
      </w:r>
    </w:p>
    <w:p>
      <w:pPr>
        <w:pStyle w:val="Normal"/>
        <w:rPr/>
      </w:pPr>
      <w:r>
        <w:rPr/>
        <w:t>Иногда возникает нестерпимое желание одиночества. Желание спокойно выпить чашку кофе, сосредоточиться на кулинарном эксперименте, без помех посидеть за компьютером. Но если у вас есть ребенок двух-трех лет, тогда куда бы вы ни пошли, чем бы ни занимались – он будет следовать за вами. Что делать?</w:t>
      </w:r>
    </w:p>
    <w:p>
      <w:pPr>
        <w:pStyle w:val="Style15"/>
        <w:rPr/>
      </w:pPr>
      <w:r>
        <w:rPr/>
        <w:t>Час или два свободного времени (пока ребенок занят игрушками в детской) это что-то из области фантастики. Но освободить себе 15-20 минут на отдых или важный телефонный разговор – вполне реально:</w:t>
      </w:r>
    </w:p>
    <w:p>
      <w:pPr>
        <w:pStyle w:val="Style15"/>
        <w:rPr/>
      </w:pPr>
      <w:r>
        <w:rPr/>
        <w:t>1. Попросите ребенка принести из комнаты “синий грузовик, поезд и экскаватор”. Поиски всех этих игрушек займут некоторое время и есть надежда, что, копаясь в игрушках, малыш увлечется ими. Если он выполнит вашу просьбу, давайте следующее задание (принести три круглых предмета, две пластмассовые игрушки, пять предметов на букву “К” и т.п.). Чем ребенок старше, тем задания должны быть труднее. Тогда получится двойная польза. Во-первых, ребенок повторяет счет, буквы, формы, цвета и тренирует память, внимание. Во-вторых, вы наслаждаетесь несколькими минутами одиночества.</w:t>
      </w:r>
    </w:p>
    <w:p>
      <w:pPr>
        <w:pStyle w:val="Style15"/>
        <w:rPr/>
      </w:pPr>
      <w:r>
        <w:rPr/>
        <w:t>2. Давайте малышу игровые задания. Предлагайте уложить кукол спать, починить машину, накормить всех зверей. Хорошо, если кроме заданий вы предложите ребенку необычные инструменты для игры (например, гаечный ключ для машины или вымытое корытце от творожка для угощения зверей).</w:t>
      </w:r>
    </w:p>
    <w:p>
      <w:pPr>
        <w:pStyle w:val="Style15"/>
        <w:rPr/>
      </w:pPr>
      <w:r>
        <w:rPr/>
        <w:t>3. Каждой маме желательно завести “волшебный мешок”. В этот мешок сложите коробочки, пузырьки, мелкие игрушки, пробки от пластиковых бутылок, тесемочки, бусы из пуговиц, природные материалы. В общем все, что взрослые считают мусором, а дети - самыми дорогими сокровищами (отбирая предметы, не забудьте о безопасности!). Ребенок, получивший такой мешок, надолго (точнее на 15-20 минут) оставит вас в покое. Не забывайте время от времени обновлять содержимое мешка и не давайте его малышу слишком часто. Кроме того, у вас в квартире наверняка найдутся уже такие “мешки” – чемодан со старой одеждой, шкатулка с заколками для волос, коробочка для рукоделия (после изъятия опасных предметов).</w:t>
      </w:r>
    </w:p>
    <w:p>
      <w:pPr>
        <w:pStyle w:val="Style15"/>
        <w:rPr/>
      </w:pPr>
      <w:r>
        <w:rPr/>
        <w:t>4. Отдыхая вечером у телевизора, вырезайте картинки из упаковок от продуктов, буклетов, старых открыток. Занятие это очень хорошо успокаивает, а конверт с фигурками животных, машин, посуды, продуктов поможет вам занять ребенка трех-пяти лет.</w:t>
      </w:r>
    </w:p>
    <w:p>
      <w:pPr>
        <w:pStyle w:val="Style15"/>
        <w:rPr/>
      </w:pPr>
      <w:r>
        <w:rPr/>
        <w:t>5. Если ребенок уверенно использует ножницы - отдайте ему на растерзание несколько старых журналов. Впрочем, журналы увлекут и малыша – покажите ему, как весело рвать бумагу, протыкать дырки, сминать ее в комки.</w:t>
      </w:r>
    </w:p>
    <w:p>
      <w:pPr>
        <w:pStyle w:val="Style15"/>
        <w:rPr/>
      </w:pPr>
      <w:r>
        <w:rPr/>
        <w:t>6. Самый заманчивый и эффективный способ отстоять свое одиночество – поставить ребенку мультфильмы. Но ради здоровья малыша злоупотреблять ими не стоит. Не забудьте так же аудиокниги, компьютерные презентации, слайдшоу.</w:t>
      </w:r>
    </w:p>
    <w:p>
      <w:pPr>
        <w:pStyle w:val="Style15"/>
        <w:rPr/>
      </w:pPr>
      <w:r>
        <w:rPr/>
        <w:t>7. Попросите малыша вам помочь. Например, вытереть пыль во всех комнатах, что-то отнести или разложить по местам.</w:t>
      </w:r>
    </w:p>
    <w:p>
      <w:pPr>
        <w:pStyle w:val="Style15"/>
        <w:rPr/>
      </w:pPr>
      <w:r>
        <w:rPr/>
        <w:t>8. “Пойди, посмотри, прилетели птички на балкон (закипел чайник, нужно ли поливать цветок, какая лампочка горит на стиральной машине)?” – действенная формула остаться в одиночестве на минуту-две.</w:t>
      </w:r>
    </w:p>
    <w:p>
      <w:pPr>
        <w:pStyle w:val="Style15"/>
        <w:rPr/>
      </w:pPr>
      <w:r>
        <w:rPr/>
        <w:t>9. Попросите ребенка сесть рядом и заняться тем же, что и вы. Если вы читаете, предложите ему смотреть картинки в детской книжке, говорите по телефону – вручите и малышу старую трубку, пишете текст – достаньте для малыша ненужную клавиатуру, пусть и он понажимает клавиши.</w:t>
      </w:r>
    </w:p>
    <w:p>
      <w:pPr>
        <w:pStyle w:val="Style15"/>
        <w:rPr/>
      </w:pPr>
      <w:r>
        <w:rPr/>
        <w:t>10. Если вы купили игрушку (просто так, не в качестве подарка), которая увлекла ребенка, не дожидайтесь, пока он наиграется. Лучше спрячьте игрушку, чтобы достать ее в нужный момент, через день или два. Пусть и вам от нее будет польза.</w:t>
      </w:r>
    </w:p>
    <w:p>
      <w:pPr>
        <w:pStyle w:val="Style15"/>
        <w:rPr/>
      </w:pPr>
      <w:r>
        <w:rPr/>
        <w:t>Наверняка у вас не возникнет вопросов, на что потратить освободившиеся минуты. Но все же позвольте дать совет – отдохните, расслабьтесь, насладитесь этими минутами. А домашними делами можно заниматься и вместе с ребенком. Пусть это хлопотно, зато весело.</w:t>
      </w:r>
    </w:p>
    <w:p>
      <w:pPr>
        <w:pStyle w:val="Style15"/>
        <w:rPr/>
      </w:pPr>
      <w:r>
        <w:rPr/>
        <w:t>Автор: Ю. Луговcкaя.</w:t>
      </w:r>
    </w:p>
    <w:p>
      <w:pPr>
        <w:pStyle w:val="Normal"/>
        <w:spacing w:lineRule="auto" w:line="360"/>
        <w:ind w:left="720" w:hanging="0"/>
        <w:rPr/>
      </w:pPr>
      <w:r>
        <w:rPr>
          <w:sz w:val="24"/>
          <w:szCs w:val="24"/>
        </w:rPr>
        <w:t>4) Терапия воспитанием</w:t>
      </w:r>
    </w:p>
    <w:p>
      <w:pPr>
        <w:pStyle w:val="Normal"/>
        <w:numPr>
          <w:ilvl w:val="0"/>
          <w:numId w:val="2"/>
        </w:numPr>
        <w:spacing w:lineRule="auto" w:line="360"/>
        <w:jc w:val="both"/>
        <w:rPr>
          <w:sz w:val="24"/>
          <w:szCs w:val="24"/>
        </w:rPr>
      </w:pPr>
      <w:r>
        <w:rPr>
          <w:sz w:val="24"/>
          <w:szCs w:val="24"/>
        </w:rPr>
        <w:t>Соблюдение режима (распорядка) дня.</w:t>
      </w:r>
    </w:p>
    <w:p>
      <w:pPr>
        <w:pStyle w:val="Normal"/>
        <w:numPr>
          <w:ilvl w:val="0"/>
          <w:numId w:val="2"/>
        </w:numPr>
        <w:spacing w:lineRule="auto" w:line="360"/>
        <w:jc w:val="both"/>
        <w:rPr>
          <w:sz w:val="24"/>
          <w:szCs w:val="24"/>
        </w:rPr>
      </w:pPr>
      <w:r>
        <w:rPr>
          <w:sz w:val="24"/>
          <w:szCs w:val="24"/>
        </w:rPr>
        <w:t>Создание благоприятной окружающей обстановки.</w:t>
      </w:r>
    </w:p>
    <w:p>
      <w:pPr>
        <w:pStyle w:val="Normal"/>
        <w:numPr>
          <w:ilvl w:val="0"/>
          <w:numId w:val="2"/>
        </w:numPr>
        <w:spacing w:lineRule="auto" w:line="360"/>
        <w:jc w:val="both"/>
        <w:rPr>
          <w:sz w:val="24"/>
          <w:szCs w:val="24"/>
        </w:rPr>
      </w:pPr>
      <w:r>
        <w:rPr>
          <w:sz w:val="24"/>
          <w:szCs w:val="24"/>
        </w:rPr>
        <w:t>Больше поощрять детей.</w:t>
      </w:r>
    </w:p>
    <w:p>
      <w:pPr>
        <w:pStyle w:val="Normal"/>
        <w:numPr>
          <w:ilvl w:val="0"/>
          <w:numId w:val="2"/>
        </w:numPr>
        <w:spacing w:lineRule="auto" w:line="360"/>
        <w:jc w:val="both"/>
        <w:rPr>
          <w:sz w:val="24"/>
          <w:szCs w:val="24"/>
        </w:rPr>
      </w:pPr>
      <w:r>
        <w:rPr>
          <w:sz w:val="24"/>
          <w:szCs w:val="24"/>
        </w:rPr>
        <w:t>Помнить про бесполезность физических наказаний.</w:t>
      </w:r>
    </w:p>
    <w:p>
      <w:pPr>
        <w:pStyle w:val="Normal"/>
        <w:numPr>
          <w:ilvl w:val="0"/>
          <w:numId w:val="2"/>
        </w:numPr>
        <w:spacing w:lineRule="auto" w:line="360"/>
        <w:jc w:val="both"/>
        <w:rPr>
          <w:sz w:val="24"/>
          <w:szCs w:val="24"/>
        </w:rPr>
      </w:pPr>
      <w:r>
        <w:rPr>
          <w:sz w:val="24"/>
          <w:szCs w:val="24"/>
        </w:rPr>
        <w:t>Избегать чрезмерную жалость и вседозволенность, а также  завышение требований.</w:t>
      </w:r>
    </w:p>
    <w:p>
      <w:pPr>
        <w:pStyle w:val="Normal"/>
        <w:spacing w:lineRule="auto" w:line="360"/>
        <w:ind w:firstLine="708"/>
        <w:jc w:val="center"/>
        <w:rPr>
          <w:sz w:val="24"/>
          <w:szCs w:val="24"/>
        </w:rPr>
      </w:pPr>
      <w:r>
        <w:rPr>
          <w:rFonts w:cs="Comic Sans MS" w:ascii="Comic Sans MS" w:hAnsi="Comic Sans MS"/>
          <w:color w:val="339966"/>
          <w:sz w:val="28"/>
          <w:szCs w:val="28"/>
          <w:u w:val="single"/>
        </w:rPr>
        <w:t>8.</w:t>
      </w:r>
      <w:r>
        <w:rPr>
          <w:rFonts w:cs="Comic Sans MS" w:ascii="Comic Sans MS" w:hAnsi="Comic Sans MS"/>
          <w:sz w:val="24"/>
          <w:szCs w:val="24"/>
        </w:rPr>
        <w:t xml:space="preserve"> </w:t>
      </w:r>
      <w:r>
        <w:rPr>
          <w:b/>
          <w:sz w:val="24"/>
          <w:szCs w:val="24"/>
        </w:rPr>
        <w:t>Игра «Маленький зверек».</w:t>
      </w:r>
    </w:p>
    <w:p>
      <w:pPr>
        <w:pStyle w:val="Normal"/>
        <w:spacing w:lineRule="auto" w:line="360"/>
        <w:jc w:val="both"/>
        <w:rPr>
          <w:sz w:val="24"/>
          <w:szCs w:val="24"/>
        </w:rPr>
      </w:pPr>
      <w:r>
        <w:rPr>
          <w:sz w:val="24"/>
          <w:szCs w:val="24"/>
        </w:rPr>
        <w:tab/>
      </w:r>
      <w:r>
        <w:rPr>
          <w:i/>
          <w:sz w:val="24"/>
          <w:szCs w:val="24"/>
          <w:u w:val="single"/>
        </w:rPr>
        <w:t>Цель:</w:t>
      </w:r>
      <w:r>
        <w:rPr>
          <w:sz w:val="24"/>
          <w:szCs w:val="24"/>
        </w:rPr>
        <w:t xml:space="preserve"> Дать возможность взрослым почувствовать, как с помощью игровых приемов можно осуществлять мышечный контроль.</w:t>
      </w:r>
    </w:p>
    <w:p>
      <w:pPr>
        <w:pStyle w:val="Normal"/>
        <w:spacing w:lineRule="auto" w:line="360"/>
        <w:jc w:val="both"/>
        <w:rPr/>
      </w:pPr>
      <w:r>
        <w:rPr>
          <w:sz w:val="24"/>
          <w:szCs w:val="24"/>
        </w:rPr>
        <w:tab/>
      </w:r>
      <w:r>
        <w:rPr>
          <w:i/>
          <w:sz w:val="24"/>
          <w:szCs w:val="24"/>
          <w:u w:val="single"/>
        </w:rPr>
        <w:t>Содержание:</w:t>
      </w:r>
    </w:p>
    <w:p>
      <w:pPr>
        <w:pStyle w:val="Normal"/>
        <w:spacing w:lineRule="auto" w:line="360"/>
        <w:jc w:val="both"/>
        <w:rPr/>
      </w:pPr>
      <w:r>
        <w:rPr>
          <w:sz w:val="24"/>
          <w:szCs w:val="24"/>
        </w:rPr>
        <w:tab/>
        <w:t>Тренер просит участников закрыть глаза, после чего тихим спокойным голосом произносит следующий текст: «Закройте, пожалуйста, глаза. Положите руки на колени, соединив ладони вместе. Представьте, что вы держите в руках маленького пушистого зверька. Это может быть котенок, щенок, птичка и т.д. Он такой крохотный, что свободно помещается у вас в ладошках. Он засыпает, поэтому вы стараетесь сидеть без движений, чтобы не разбудить его. Если кому-то очень хочется погладить своего зверька, сделайте это осторожно, легким движением больших пальцев рук. Мысленно успокойте зверька, скажите ему что-нибудь ласковое, улыбнитесь ему. Почувствуйте, как его дыхание становится более ровным, медленным, спокойным, и вы тоже дышите в такт с ним. Осторожно переложите зверька на теплое одеяло, которое находится рядом с вами (на соседнем стуле), убедитесь, что зверек в полной безопасности, улыбнитесь ему еще раз. Теперь можете открыть глаза.»</w:t>
      </w:r>
    </w:p>
    <w:p>
      <w:pPr>
        <w:pStyle w:val="Normal"/>
        <w:spacing w:lineRule="auto" w:line="360"/>
        <w:jc w:val="both"/>
        <w:rPr/>
      </w:pPr>
      <w:r>
        <w:rPr>
          <w:sz w:val="24"/>
          <w:szCs w:val="24"/>
        </w:rPr>
        <w:tab/>
      </w:r>
      <w:r>
        <w:rPr>
          <w:i/>
          <w:sz w:val="24"/>
          <w:szCs w:val="24"/>
          <w:u w:val="single"/>
        </w:rPr>
        <w:t>Обсуждение:</w:t>
      </w:r>
    </w:p>
    <w:p>
      <w:pPr>
        <w:pStyle w:val="Normal"/>
        <w:spacing w:lineRule="auto" w:line="360"/>
        <w:jc w:val="both"/>
        <w:rPr>
          <w:sz w:val="24"/>
          <w:szCs w:val="24"/>
        </w:rPr>
      </w:pPr>
      <w:r>
        <w:rPr>
          <w:sz w:val="24"/>
          <w:szCs w:val="24"/>
        </w:rPr>
        <w:tab/>
        <w:t>Тренер задает вопрос о том, что чувствовал каждый из участников, выполняя данное упражнение? Трудно ли было сидеть неподвижно в течение его выполнения? Если бы участник получил инструкцию «Сидеть неподвижно 3 минуты, что бы он чувствовал во время выполнения инструкции? А после завершения такого упражнения?</w:t>
      </w:r>
    </w:p>
    <w:p>
      <w:pPr>
        <w:pStyle w:val="Normal"/>
        <w:spacing w:lineRule="auto" w:line="360"/>
        <w:jc w:val="both"/>
        <w:rPr>
          <w:sz w:val="24"/>
          <w:szCs w:val="24"/>
        </w:rPr>
      </w:pPr>
      <w:r>
        <w:rPr>
          <w:sz w:val="24"/>
          <w:szCs w:val="24"/>
        </w:rPr>
        <w:tab/>
        <w:t>Затем тренер знакомит участников с детским вариантом данной игры.</w:t>
      </w:r>
    </w:p>
    <w:p>
      <w:pPr>
        <w:pStyle w:val="Normal"/>
        <w:spacing w:lineRule="auto" w:line="360"/>
        <w:ind w:left="2880" w:hanging="0"/>
        <w:jc w:val="both"/>
        <w:rPr>
          <w:sz w:val="24"/>
          <w:szCs w:val="24"/>
        </w:rPr>
      </w:pPr>
      <w:r>
        <w:rPr>
          <w:sz w:val="24"/>
          <w:szCs w:val="24"/>
        </w:rPr>
      </w:r>
    </w:p>
    <w:p>
      <w:pPr>
        <w:pStyle w:val="Normal"/>
        <w:spacing w:lineRule="auto" w:line="360"/>
        <w:ind w:left="2880" w:hanging="0"/>
        <w:jc w:val="both"/>
        <w:rPr>
          <w:sz w:val="24"/>
          <w:szCs w:val="24"/>
        </w:rPr>
      </w:pPr>
      <w:r>
        <w:rPr>
          <w:sz w:val="24"/>
          <w:szCs w:val="24"/>
        </w:rPr>
        <w:t>Разработано творческой группой ГБОУ детского сада №784</w:t>
      </w:r>
    </w:p>
    <w:p>
      <w:pPr>
        <w:pStyle w:val="Normal"/>
        <w:spacing w:lineRule="atLeast" w:line="240"/>
        <w:ind w:left="2880" w:hanging="0"/>
        <w:jc w:val="both"/>
        <w:rPr/>
      </w:pPr>
      <w:r>
        <w:rPr>
          <w:sz w:val="24"/>
          <w:szCs w:val="24"/>
        </w:rPr>
        <w:t xml:space="preserve">                               </w:t>
      </w:r>
      <w:r>
        <w:rPr>
          <w:sz w:val="24"/>
          <w:szCs w:val="24"/>
        </w:rPr>
        <w:t>Члены группы: заведующая - Т.В. Кусакина</w:t>
      </w:r>
    </w:p>
    <w:p>
      <w:pPr>
        <w:pStyle w:val="Normal"/>
        <w:spacing w:lineRule="atLeast" w:line="240"/>
        <w:ind w:left="2880" w:hanging="0"/>
        <w:jc w:val="both"/>
        <w:rPr>
          <w:sz w:val="24"/>
          <w:szCs w:val="24"/>
        </w:rPr>
      </w:pPr>
      <w:r>
        <w:rPr>
          <w:sz w:val="24"/>
          <w:szCs w:val="24"/>
        </w:rPr>
        <w:t xml:space="preserve">                                </w:t>
      </w:r>
      <w:r>
        <w:rPr>
          <w:sz w:val="24"/>
          <w:szCs w:val="24"/>
        </w:rPr>
        <w:t>старший воспитатель – Ш.Г. Месропян</w:t>
      </w:r>
    </w:p>
    <w:p>
      <w:pPr>
        <w:pStyle w:val="Normal"/>
        <w:jc w:val="both"/>
        <w:rPr>
          <w:sz w:val="24"/>
          <w:szCs w:val="24"/>
        </w:rPr>
      </w:pPr>
      <w:r>
        <w:rPr>
          <w:sz w:val="24"/>
          <w:szCs w:val="24"/>
        </w:rPr>
        <w:tab/>
        <w:tab/>
        <w:t xml:space="preserve">   </w:t>
        <w:tab/>
        <w:tab/>
        <w:tab/>
        <w:tab/>
        <w:tab/>
        <w:t xml:space="preserve">воспитатель – Е.С. Исаева </w:t>
      </w:r>
    </w:p>
    <w:p>
      <w:pPr>
        <w:pStyle w:val="Normal"/>
        <w:jc w:val="both"/>
        <w:rPr>
          <w:sz w:val="24"/>
          <w:szCs w:val="24"/>
        </w:rPr>
      </w:pPr>
      <w:r>
        <w:rPr>
          <w:sz w:val="24"/>
          <w:szCs w:val="24"/>
        </w:rPr>
        <w:tab/>
        <w:tab/>
        <w:t xml:space="preserve">   </w:t>
        <w:tab/>
        <w:tab/>
        <w:tab/>
        <w:tab/>
        <w:tab/>
        <w:t xml:space="preserve">воспитатель – А.А. Комазенкова </w:t>
      </w:r>
    </w:p>
    <w:p>
      <w:pPr>
        <w:pStyle w:val="Normal"/>
        <w:jc w:val="both"/>
        <w:rPr>
          <w:sz w:val="24"/>
          <w:szCs w:val="24"/>
        </w:rPr>
      </w:pPr>
      <w:r>
        <w:rPr>
          <w:sz w:val="24"/>
          <w:szCs w:val="24"/>
        </w:rPr>
        <w:tab/>
        <w:tab/>
        <w:t xml:space="preserve">   </w:t>
        <w:tab/>
        <w:tab/>
        <w:tab/>
        <w:tab/>
        <w:tab/>
        <w:t>воспитатель – Е.В. Разина-Иванова</w:t>
      </w:r>
    </w:p>
    <w:p>
      <w:pPr>
        <w:pStyle w:val="Normal"/>
        <w:jc w:val="both"/>
        <w:rPr>
          <w:sz w:val="24"/>
          <w:szCs w:val="24"/>
        </w:rPr>
      </w:pPr>
      <w:r>
        <w:rPr>
          <w:sz w:val="24"/>
          <w:szCs w:val="24"/>
        </w:rPr>
        <w:tab/>
        <w:tab/>
        <w:t xml:space="preserve">   </w:t>
        <w:tab/>
        <w:tab/>
        <w:tab/>
        <w:tab/>
        <w:tab/>
        <w:t>воспитатель (спец. гр.) – И.А. Ролдугина</w:t>
      </w:r>
    </w:p>
    <w:p>
      <w:pPr>
        <w:pStyle w:val="Normal"/>
        <w:spacing w:lineRule="auto" w:line="360"/>
        <w:jc w:val="both"/>
        <w:rPr>
          <w:sz w:val="24"/>
          <w:szCs w:val="24"/>
        </w:rPr>
      </w:pPr>
      <w:r>
        <w:rPr>
          <w:sz w:val="24"/>
          <w:szCs w:val="24"/>
        </w:rPr>
        <w:tab/>
        <w:tab/>
        <w:t xml:space="preserve">   </w:t>
        <w:tab/>
        <w:tab/>
        <w:tab/>
        <w:tab/>
        <w:tab/>
        <w:t>воспитатель (спец. гр.) – Л.Ю. Шапки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u w:val="single"/>
        <w:rFonts w:ascii="Comic Sans MS" w:hAnsi="Comic Sans MS" w:cs="Comic Sans MS"/>
        <w:color w:val="339966"/>
      </w:rPr>
    </w:lvl>
    <w:lvl w:ilvl="1">
      <w:start w:val="1"/>
      <w:numFmt w:val="bullet"/>
      <w:lvlText w:val=""/>
      <w:lvlJc w:val="left"/>
      <w:pPr>
        <w:tabs>
          <w:tab w:val="num" w:pos="1800"/>
        </w:tabs>
        <w:ind w:left="1800" w:hanging="360"/>
      </w:pPr>
      <w:rPr>
        <w:rFonts w:ascii="Wingdings" w:hAnsi="Wingdings" w:cs="Wingdings" w:hint="default"/>
        <w:sz w:val="28"/>
        <w:u w:val="none"/>
        <w:color w:val="33996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color w:val="339966"/>
      <w:sz w:val="28"/>
      <w:u w:val="single"/>
    </w:rPr>
  </w:style>
  <w:style w:type="character" w:styleId="WW8Num4z1">
    <w:name w:val="WW8Num4z1"/>
    <w:qFormat/>
    <w:rPr>
      <w:rFonts w:ascii="Wingdings" w:hAnsi="Wingdings" w:cs="Wingdings"/>
      <w:color w:val="339966"/>
      <w:sz w:val="28"/>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Titlemain2">
    <w:name w:val="titlemain2"/>
    <w:basedOn w:val="Style14"/>
    <w:qFormat/>
    <w:rPr/>
  </w:style>
  <w:style w:type="character" w:styleId="Titlemain">
    <w:name w:val="titlemain"/>
    <w:basedOn w:val="Style14"/>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43:00Z</dcterms:created>
  <dc:creator>Customer</dc:creator>
  <dc:description/>
  <cp:keywords/>
  <dc:language>en-US</dc:language>
  <cp:lastModifiedBy>эрик</cp:lastModifiedBy>
  <cp:lastPrinted>2009-04-09T13:58:00Z</cp:lastPrinted>
  <dcterms:modified xsi:type="dcterms:W3CDTF">2012-10-29T15:31:00Z</dcterms:modified>
  <cp:revision>15</cp:revision>
  <dc:subject/>
  <dc:title/>
</cp:coreProperties>
</file>