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57" w:right="57" w:firstLine="709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СТРАНА СВЕТОФОРИЯ.</w:t>
      </w:r>
    </w:p>
    <w:p>
      <w:pPr>
        <w:pStyle w:val="Style12"/>
        <w:shd w:fill="FFFFFF" w:val="clear"/>
        <w:spacing w:before="0" w:after="0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азвлечение для детей старшей группы)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- закрепить у детей знания о дорожных знаках: «Пешеходный переход», «Осторожно, дети! », «Въезд запрещён», «Пункт медицинской помощи», «Велосипедное движение запрещено», 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- расширять знания о правилах поведения на улице, в автобусе, перехода дороги;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- развивать умение дифференцировать цветовые сигналы светофора;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- воспитывать внимание, культуру поведения в общественных местах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- закрепить умение применять полученные знания ДД в играх;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- способствовать развитию творческих способностей.</w:t>
      </w:r>
    </w:p>
    <w:p>
      <w:pPr>
        <w:pStyle w:val="Heading3"/>
        <w:shd w:fill="FFFFFF" w:val="clear"/>
        <w:spacing w:before="0" w:after="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Ход развлечения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Есть особые приметы - по утрам дарить приветы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Солнцу красному - привет! Небу ясному - привет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малыши, всем привет вам от души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с вами поедем в необычную страну Светофорию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Это - страна правил дорожного движения. А отправимся мы на самолёте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>Игра «Самолётик»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запись песни «Дорожный инспектор» выходит Дорожный инспектор (взрослый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Мы с полицией - друзья, за порядок он и 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двоих нас маловато, у меня девиз такой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, чтобы все ребята стали дружными со мной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ы должен ясно цвет зелёный, жёлтый, красный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гналы погляди, а потом переходи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Красный - стой! Жёлтый - жди! А зелёный - проходи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д песню «Светофор» проводится </w:t>
      </w:r>
      <w:r>
        <w:rPr>
          <w:b/>
          <w:sz w:val="28"/>
          <w:szCs w:val="28"/>
        </w:rPr>
        <w:t>игра «Машины и светофор»:</w:t>
      </w:r>
      <w:r>
        <w:rPr>
          <w:sz w:val="28"/>
          <w:szCs w:val="28"/>
        </w:rPr>
        <w:t xml:space="preserve"> под музыку дети - машины едут на зелёный, кружатся на месте на жёлтый, стоят на красный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дальнею дорогой повторим для пешеходов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и поведения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решается- запрещается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Правила совсем просты. Например, я говорю: «Переходить улицу на зелёный свет… », то вы отвечаете: «Разрешается! ». А если я говорю: «Играть на дороге… », а вы мне в ответ: «Запрещается! 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ем, вспоминаем, быстро отвечаем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бегать улицу перед близко идущим транспортом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втобусе вести себя спокойно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3 Уступать в транспорте место старшим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4 Переходить улицу на красный сигнал светофора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5 Обходить стоящий у тротуара транспорт спереди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 Помогать пожилым людям переходить улицу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ататься на велосипеде, не держась за руль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Уважать правила движения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а движенья выполняют все вокруг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к чему тогда волненья, помни это, юный друг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>Игра «Это я! Это я! Это все мои друзья!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уду задавать вам вопросы, а вы, если согласны со мной говорите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то я! Это я! Это все мои друзья! » Ну, а если не согласны-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молчите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ет вперед только там, где переход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летит вперед так скоро, что не видит светофора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означает: хода нет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дорога нипочём, кто выбегает за мячом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У кого терпенья нет, подождать зеленый свет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опало, кто не ходит, кто по зебре переходит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а скользкую дорогу выбегает в непогоду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что? Засиделись наши ноги, им пройтись бы по дороге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лучше пробежаться, в быстроте посостязаться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йся, не ленись, в две команды становись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на линию старта в 2 колонны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Автодром»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ем в «Автодром», правила такие в нем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Фишку быстро объезжай, руль другому передай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И. </w:t>
      </w:r>
    </w:p>
    <w:p>
      <w:pPr>
        <w:pStyle w:val="Msonormalcxspmiddle"/>
        <w:spacing w:before="0" w:after="0"/>
        <w:ind w:left="57" w:right="57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гра «Грузовики»</w:t>
      </w:r>
    </w:p>
    <w:p>
      <w:pPr>
        <w:pStyle w:val="Msonormalcxspmiddle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>Для проведения игры потребуются рули, мешочки с песком для каждой команды и две фишки.</w:t>
      </w:r>
    </w:p>
    <w:p>
      <w:pPr>
        <w:pStyle w:val="Msonormalcxspmiddle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участники команд держат в руках руль, на голову помещается мешочек с песком — груз. После старта участники обегают вокруг своей стойки и передают руль и груз следующему участнику. Побеждает команда, первая выполнившая задания и не уронившая груз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к нам спешат, о себе нам сообщат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Дети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й, водитель, осторожно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хать быстро не возможно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т люди все на свете –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ходят дет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Пешеходный переход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, пешеход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 ты про переход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й, надземный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жий на зебру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, что этот переход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ашин тебя спасёт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Въезд запрещён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й знак, а в нём окошко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пеши тут сгоряча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думай-ка немножко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ут свалка кирпича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знак этот говорит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ашинам въезд закрыт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Велосипедное движение запрещено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его два колеса и седло на раме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педали есть внизу, крутят их ногами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м круге он стоит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рете говорит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Медицинской помощи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а с Настенькой в тревоге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ен доктор им в дороге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грустным взглядом-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близко! Доктор рядом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к нам пожаловали звери из страны Светофори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Светофория - страна есть на белом свете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й там живёт народ: и автомобили, и шофёр, и пешеход…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Да, чуть не забыли. Управляет той страной Светофор Великий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Чтобы не было какой там неразберих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Через  всё царство заповедное автомобильная трасса пролегла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и в автомобильные салоны отправились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му не хочется по лесу на своих лапах бегать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На автомобиле - то быстрее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ые частушки»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ело в Лукоморье всем зверям пешком ходить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перь автомобили звери вздумали купить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теперь машина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школу я хожу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знаков есть дорожных-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боюсь не разгляжу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кончил автошколу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 уже права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правила движенья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 я, как дважды два! 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>1 Заяц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, как же быть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шно по лесу ходить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 транспорт пересел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лапки отдавить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>2 Заяц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мне вчера досталось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и опоздал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не мог дорогу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ых три часа стоял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лесу есть переход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 под землёю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енись спуститься вниз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и собою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лыхали, что барсук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тел вчера на сук?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видел знак дорожный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какой неосторожный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упись, лесной народ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жаю из ворот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араночку верчу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у я, куда хочу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ужны мне ваши знак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ерунда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имаю на педали-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егайтесь кто куда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-ка, волк, остановись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 год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правильно сначала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научить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йся, волк, скорей в автошколу для зверей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как следует, учи и права ты получи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ой, ой-ой-ой! Что в лесу творитс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ери уезжают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играем! Всех вокруг позабавляем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йся, не ленись, в две команды становись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>Игра «Такси».</w:t>
      </w:r>
      <w:r>
        <w:rPr>
          <w:sz w:val="28"/>
          <w:szCs w:val="28"/>
        </w:rPr>
        <w:t xml:space="preserve"> Двое детей - водители, остальные дети пристраиваются за ними в 2 колонны. Водителю дают обруч, он одевает его на себя. Остальные дети – пассажиры – залазят к «водителю» в обруч, он перевозит их на другую сторону. Побеждает команда, чей водитель быстрее перевезет всех пассажиров. После конкурса дети рассаживаются по местам.</w:t>
      </w:r>
    </w:p>
    <w:p>
      <w:pPr>
        <w:pStyle w:val="Msonormalcxspmiddle"/>
        <w:spacing w:before="0" w:after="0"/>
        <w:ind w:left="57" w:right="57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гра «Передай жезл»</w:t>
      </w:r>
    </w:p>
    <w:p>
      <w:pPr>
        <w:pStyle w:val="Msonormalcxspmiddle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ющие выстраиваются в круг. 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отгадывать загадк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- хором дружно отвечайте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я тебя повез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авай ты мне овес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и меня бензином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верь мотор и шины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огда, вздымая пыль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Нас помчит. </w:t>
      </w:r>
      <w:r>
        <w:rPr>
          <w:b/>
          <w:sz w:val="28"/>
          <w:szCs w:val="28"/>
        </w:rPr>
        <w:t>(автомобиль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ым утром вдоль дороги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ят ноги вдоль дороги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веселых колеса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Это мой. </w:t>
      </w:r>
      <w:r>
        <w:rPr>
          <w:b/>
          <w:sz w:val="28"/>
          <w:szCs w:val="28"/>
        </w:rPr>
        <w:t>(велосипед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ри родные брата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ветим с давних пор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роге всем ребятам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Наш домик -. </w:t>
      </w:r>
      <w:r>
        <w:rPr>
          <w:b/>
          <w:sz w:val="28"/>
          <w:szCs w:val="28"/>
        </w:rPr>
        <w:t>(светофор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спешишь в пути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пройти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там, где знак есть … </w:t>
      </w:r>
      <w:r>
        <w:rPr>
          <w:b/>
          <w:sz w:val="28"/>
          <w:szCs w:val="28"/>
        </w:rPr>
        <w:t>.(переход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, как ни странно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ут чего-то постоянно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-то сидя, кто-то стоя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Что за место здесь такое? </w:t>
      </w:r>
      <w:r>
        <w:rPr>
          <w:b/>
          <w:sz w:val="28"/>
          <w:szCs w:val="28"/>
        </w:rPr>
        <w:t>(остановка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я на улицу, приготовь заранее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и сдержанность,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 xml:space="preserve">А главное - </w:t>
      </w:r>
      <w:r>
        <w:rPr>
          <w:b/>
          <w:sz w:val="28"/>
          <w:szCs w:val="28"/>
        </w:rPr>
        <w:t>(Внимание)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е было у вас в жизни осложненья-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йте все правила движенья!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И. прощается с детьми  и уходит.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И нам ребята тоже пора возвращаться в группу. Мы сегодня повторили много правил и немного устали. Давайте скажем нашим гостям до свидания. </w:t>
      </w:r>
    </w:p>
    <w:p>
      <w:pPr>
        <w:pStyle w:val="Style12"/>
        <w:shd w:fill="FFFFFF" w:val="clear"/>
        <w:spacing w:before="0" w:after="0"/>
        <w:ind w:left="57" w:right="57" w:firstLine="709"/>
        <w:jc w:val="both"/>
        <w:rPr/>
      </w:pPr>
      <w:r>
        <w:rPr>
          <w:b/>
          <w:i/>
          <w:sz w:val="28"/>
          <w:szCs w:val="28"/>
        </w:rPr>
        <w:t>Под запись «Мы едем, едем, едем» дети уходят.</w:t>
      </w:r>
    </w:p>
    <w:p>
      <w:pPr>
        <w:pStyle w:val="Normal"/>
        <w:ind w:left="57" w:right="57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2:00Z</dcterms:created>
  <dc:creator>User11</dc:creator>
  <dc:description/>
  <cp:keywords/>
  <dc:language>en-US</dc:language>
  <cp:lastModifiedBy>User11</cp:lastModifiedBy>
  <cp:lastPrinted>2013-04-21T20:40:00Z</cp:lastPrinted>
  <dcterms:modified xsi:type="dcterms:W3CDTF">2013-04-25T03:45:00Z</dcterms:modified>
  <cp:revision>4</cp:revision>
  <dc:subject/>
  <dc:title>Мир волшебной светофории</dc:title>
</cp:coreProperties>
</file>