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ебёнок от трёх до четырёх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рупная и мелкая моторика,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ли что умеют ручки-ножки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веренно и правильно ходит (не шаркая ногами), движения рук свободны и скоординирова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осает и ловит мяч двумя руками, не прижимая его к груд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ыгает с высоты и в длину на 15-20см, “скачет” на месте, отрывая ноги от по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шо лазает по конструкциям на детской площад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ет по сигналу начинать, останавливать и сдерживать своё движ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ет вставлять и поворачивать ключ в замочной скважи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о держит карандаш, рисует круги, горизонтальные и вертикальные линии, вырезает ножницами фигуры из бумаги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u w:val="single"/>
        </w:rPr>
        <w:t xml:space="preserve">Сенсорика, </w:t>
      </w:r>
      <w:r>
        <w:rPr>
          <w:b/>
          <w:i/>
          <w:sz w:val="40"/>
          <w:szCs w:val="40"/>
          <w:u w:val="single"/>
        </w:rPr>
        <w:t>или как воспринимаем 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личает шесть основных цветов (красный, жёлтый, синий, зелёный, белый, чёрный), может подобрать предметы по цвету и оттен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Определяет и подбирает геометрические фигуры (круг, квадрат, треугольник), сопоставляет их по длине, ширине, высо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Правильно ориентируется в пространстве, знает понятия “около”, “рядом”, “за”, “над”, “под”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Узнаёт предметы на ощупь по форме и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Интеллект, </w:t>
      </w:r>
      <w:r>
        <w:rPr>
          <w:b/>
          <w:i/>
          <w:sz w:val="40"/>
          <w:szCs w:val="40"/>
          <w:u w:val="single"/>
        </w:rPr>
        <w:t>или спрашиваем-отвечаем-общаемся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имает значения “много”, “мало”, считает до пяти, может определить и назвать время года и часть сут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ет вопросы “где?”, “куда?”, “зачем?”, “почему?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ет, пересказывает, выделяет основной сюжет в текстах, может составить небольшой рассказ по картин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 целыми фразами, грамматически правильно строит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u w:val="single"/>
        </w:rPr>
        <w:t xml:space="preserve">Игры, </w:t>
      </w:r>
      <w:r>
        <w:rPr>
          <w:b/>
          <w:i/>
          <w:sz w:val="40"/>
          <w:szCs w:val="40"/>
          <w:u w:val="single"/>
        </w:rPr>
        <w:t>или создаём сво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ет в сюжетно-ролевые игры с двумя-тремя сверстника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влекается и может сосредотачиваться на игре продолжительное время (до 40 минут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даёт предпочтение определённым играм (появляются любимые и не очень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юбит конструировать. Для создания “шедевров” использует самые  необычные “строительные материалы” (кастрюли, коробки, диванные подушки), придумывает им названия (гараж, ракета, домик) и обыгрывает свои 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u w:val="single"/>
        </w:rPr>
        <w:t xml:space="preserve">Поведние, </w:t>
      </w:r>
      <w:r>
        <w:rPr>
          <w:b/>
          <w:i/>
          <w:sz w:val="40"/>
          <w:szCs w:val="40"/>
          <w:u w:val="single"/>
        </w:rPr>
        <w:t>или можно-нельзя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ет, что говорят взрослые, называет их по имени-отчеств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имает и соблюдает простейшие правила поведения в обществе, знает “что такое хорошо и что такое плох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Навыки, </w:t>
      </w:r>
      <w:r>
        <w:rPr>
          <w:b/>
          <w:i/>
          <w:sz w:val="40"/>
          <w:szCs w:val="40"/>
          <w:u w:val="single"/>
        </w:rPr>
        <w:t>или самостоятельност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девается без посторонней помощи, уверенно справляется с застёжками и “молнией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куратно ест, правильно и по назначению пользуется столовыми прибо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ет основными гигиеническими навыками (умывается, чистит зубы, моет руки перед едой, после прогулки и посещения туа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материалам издания «Мамин класс» №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u w:val="singl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58:00Z</dcterms:created>
  <dc:creator>Маргарита</dc:creator>
  <dc:description/>
  <cp:keywords/>
  <dc:language>en-US</dc:language>
  <cp:lastModifiedBy>Маргарита</cp:lastModifiedBy>
  <dcterms:modified xsi:type="dcterms:W3CDTF">2014-01-26T15:35:00Z</dcterms:modified>
  <cp:revision>3</cp:revision>
  <dc:subject/>
  <dc:title/>
</cp:coreProperties>
</file>