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«Ракитянская средняя общеобразовательная школа №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МК Н.Ф. Виноградовой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кружающий мир 4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009г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: Трунова А.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 урока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к славяне обживали север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и урока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С помощью коллективного исследования определить причины, обусловившие открытие земель за Уралом;</w:t>
      </w:r>
    </w:p>
    <w:p>
      <w:pPr>
        <w:pStyle w:val="Normal"/>
        <w:rPr/>
      </w:pPr>
      <w:r>
        <w:rPr>
          <w:b/>
          <w:i/>
          <w:sz w:val="36"/>
          <w:szCs w:val="36"/>
        </w:rPr>
        <w:t>подвести учащихся к осознанию понятий «землепроходцы», «пионеры», «первооткрыватели»;</w:t>
      </w:r>
    </w:p>
    <w:p>
      <w:pPr>
        <w:pStyle w:val="Normal"/>
        <w:rPr/>
      </w:pPr>
      <w:r>
        <w:rPr>
          <w:b/>
          <w:i/>
          <w:sz w:val="36"/>
          <w:szCs w:val="36"/>
        </w:rPr>
        <w:t>на основе исследовательской работы с картой дать учащимся первоначальное представление о походах Ермака и Хабарова;</w:t>
      </w:r>
    </w:p>
    <w:p>
      <w:pPr>
        <w:pStyle w:val="Normal"/>
        <w:rPr/>
      </w:pPr>
      <w:r>
        <w:rPr>
          <w:b/>
          <w:i/>
          <w:sz w:val="36"/>
          <w:szCs w:val="36"/>
        </w:rPr>
        <w:t>пробудить интерес к истории, изучению окружающего мира, развивать кругозор и познавательную активность;</w:t>
      </w:r>
    </w:p>
    <w:p>
      <w:pPr>
        <w:pStyle w:val="Normal"/>
        <w:rPr/>
      </w:pPr>
      <w:r>
        <w:rPr>
          <w:b/>
          <w:i/>
          <w:sz w:val="36"/>
          <w:szCs w:val="36"/>
        </w:rPr>
        <w:t>совершенствовать навыки групповой и коллективной учебно-познавательной деятельно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ая карта России, справочная литература: энциклопедии, слова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ля работы в группах; сообщения учащихся; контурная карта; карточки с «лесенкой успеха» для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rPr/>
      </w:pPr>
      <w:r>
        <w:rPr/>
        <w:t xml:space="preserve">Проверьте готовность к уроку. В конце урока каждый из вас оценит свою работу с помощью лесенки, на которой обозначены все этапы нашей работы. Рассмотрите её. Вы обозначите крестиком или галочкой ту ступеньку, где вам было легко. Если что-то не получилось, поставите мин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Откройте тетради и прочитайте значение слова </w:t>
      </w:r>
      <w:r>
        <w:rPr>
          <w:b/>
          <w:sz w:val="28"/>
          <w:szCs w:val="28"/>
        </w:rPr>
        <w:t>«землепроходец»</w:t>
      </w:r>
    </w:p>
    <w:p>
      <w:pPr>
        <w:pStyle w:val="Normal"/>
        <w:rPr/>
      </w:pPr>
      <w:r>
        <w:rPr/>
        <w:t>-Подберите синонимы к этому с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ервооткрыватель, первопроход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1 слай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ионер</w:t>
      </w:r>
      <w:r>
        <w:rPr>
          <w:b/>
        </w:rPr>
        <w:t xml:space="preserve"> </w:t>
      </w:r>
      <w:r>
        <w:rPr/>
        <w:t>– человек, который одним из первых пришел и поселился в новой неисследованной стране, местности.</w:t>
      </w:r>
    </w:p>
    <w:p>
      <w:pPr>
        <w:pStyle w:val="Normal"/>
        <w:rPr/>
      </w:pPr>
      <w:r>
        <w:rPr>
          <w:b/>
          <w:i/>
        </w:rPr>
        <w:t>Землепроходец</w:t>
      </w:r>
      <w:r>
        <w:rPr/>
        <w:t xml:space="preserve"> – старинное название путешественника – исследователя, открывающего новые земли</w:t>
      </w:r>
    </w:p>
    <w:p>
      <w:pPr>
        <w:pStyle w:val="Normal"/>
        <w:rPr/>
      </w:pPr>
      <w:r>
        <w:rPr>
          <w:i/>
        </w:rPr>
        <w:t>Мореходы</w:t>
      </w:r>
      <w:r>
        <w:rPr/>
        <w:t xml:space="preserve"> – (в старину) мореплаватель, открыватель морских путей.</w:t>
      </w:r>
    </w:p>
    <w:p>
      <w:pPr>
        <w:pStyle w:val="Normal"/>
        <w:rPr/>
      </w:pPr>
      <w:r>
        <w:rPr>
          <w:b/>
          <w:i/>
        </w:rPr>
        <w:t xml:space="preserve">первооткрыватель </w:t>
      </w:r>
      <w:r>
        <w:rPr/>
        <w:t>– человек, который  первым открыл что-то новое (обычно земли, страны, местности)</w:t>
      </w:r>
    </w:p>
    <w:p>
      <w:pPr>
        <w:pStyle w:val="Normal"/>
        <w:rPr/>
      </w:pPr>
      <w:r>
        <w:rPr>
          <w:b/>
          <w:i/>
        </w:rPr>
        <w:t>первопроходец</w:t>
      </w:r>
      <w:r>
        <w:rPr>
          <w:i/>
        </w:rPr>
        <w:t xml:space="preserve"> </w:t>
      </w:r>
      <w:r>
        <w:rPr/>
        <w:t>– человек, который проложил новые пути, открыл новы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ьте предложения, используя эти синони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рвопроходцы русского севера. </w:t>
      </w:r>
    </w:p>
    <w:p>
      <w:pPr>
        <w:pStyle w:val="Normal"/>
        <w:rPr>
          <w:i/>
          <w:i/>
        </w:rPr>
      </w:pPr>
      <w:r>
        <w:rPr>
          <w:i/>
        </w:rPr>
        <w:t>Первооткрыватель космос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сские землепроход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Чем эти слова они связаны друг с другом? О ком идет речь? </w:t>
      </w:r>
    </w:p>
    <w:p>
      <w:pPr>
        <w:pStyle w:val="Normal"/>
        <w:rPr/>
      </w:pPr>
      <w:r>
        <w:rPr/>
        <w:t>-Какую тему мы с вами начали изуча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Человек и общество, в котором он жи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О каких открытиях вы уже узна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славяне обживали север, расселились по берегам Белого моря, занялись промыслом морского зверя и рыб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овы были причины того, что человек стал путешественником? Только ли любознательность вела человека на новые зем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поисках новых хороших участков для земледелия, добычи меха, рыбы, зверя, полезных ископаем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Попробуйте предположить, о чем пойдет речь на уроке сегодня. Для этого прочитаем стихотвор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 – чтение стихотворения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запад отсюда – равнина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 востоку другая - Сибир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ж ними отроги раскину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ранитный Урал-богатыр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первым, кто с волжских ли плесов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Поморья ли шел на восход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се время громады утес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зались подобьем ворот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оченая глыба сорвется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долго грохочет потом,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оропятся землепроходцы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А что там, за этим хребтом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-О каком крае пойдет речь на уроке?</w:t>
      </w:r>
    </w:p>
    <w:p>
      <w:pPr>
        <w:pStyle w:val="Normal"/>
        <w:rPr/>
      </w:pPr>
      <w:r>
        <w:rPr/>
        <w:t>-Что интересовало так сильно землепроходцев?</w:t>
      </w:r>
    </w:p>
    <w:p>
      <w:pPr>
        <w:pStyle w:val="Normal"/>
        <w:rPr/>
      </w:pPr>
      <w:r>
        <w:rPr/>
        <w:t>-Что они видели на своем пути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Что составляли землепроходцы по мере изучения новых земель?</w:t>
      </w:r>
    </w:p>
    <w:p>
      <w:pPr>
        <w:pStyle w:val="Normal"/>
        <w:rPr/>
      </w:pPr>
      <w:r>
        <w:rPr/>
        <w:t>(карты, описания новых зем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отправимся в гости  к Хозяйке Медной горы.</w:t>
      </w:r>
    </w:p>
    <w:p>
      <w:pPr>
        <w:pStyle w:val="Normal"/>
        <w:rPr/>
      </w:pPr>
      <w:r>
        <w:rPr/>
        <w:t>-Помнит ли кто-нибудь из вас такое выражение? Откуда оно?</w:t>
      </w:r>
    </w:p>
    <w:p>
      <w:pPr>
        <w:pStyle w:val="Normal"/>
        <w:rPr/>
      </w:pPr>
      <w:r>
        <w:rPr/>
        <w:t>Из книги Бажова «Уральские сказы».</w:t>
      </w:r>
    </w:p>
    <w:p>
      <w:pPr>
        <w:pStyle w:val="Normal"/>
        <w:rPr/>
      </w:pPr>
      <w:r>
        <w:rPr/>
        <w:t>-О каком чудесном крае рассказывает автор в этой книг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-Сегодня на уроке мы узнаем, сколько тайн хранит этот чудесный край, будем учиться работать с картой и справочной литерату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каз учителя, показ на карте Уральских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помнил ли кто из вас, как в стихотворении названы горы?</w:t>
      </w:r>
    </w:p>
    <w:p>
      <w:pPr>
        <w:pStyle w:val="Normal"/>
        <w:rPr/>
      </w:pPr>
      <w:r>
        <w:rPr/>
        <w:t>-Как вы думаете,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Каменным поясом называли земли на Урале много веков назад. На расстоянии 2500 километров тянутся с севера на юг параллельно друг другу горные складки Урала. Своими северными отрогами эта горная область упирается в Карское море, всегда забитое льдами, а южными отрогами проникает в степи Казахста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каз на карт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Найдите и покажите Уральские горы на своей ка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 Восточно-Европейской равниной и Сибирью длинной полосой с севера на юг протянулись Уральские горы. По ним проходит условная граница, разделяющая Европу и Азию. Уральский хребет делит территорию России на 2 неравные части: на запад от Урала – более 7 млн. кв. км, на восток – около 10 млн. кв.к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 Урале проживают разные народы: русские, башкиры, татары, коми, ханты, манс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4. Исследовательская работа учащихся. (</w:t>
      </w:r>
      <w:r>
        <w:rPr>
          <w:i/>
        </w:rPr>
        <w:t>Работа в групп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Посмотрите на эти горы. Похожи ли они друг на друга? 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ейчас вы проведете небольшое исследование с использованием географической карты. </w:t>
      </w:r>
    </w:p>
    <w:p>
      <w:pPr>
        <w:pStyle w:val="Normal"/>
        <w:rPr/>
      </w:pPr>
      <w:r>
        <w:rPr/>
        <w:t>В результате этой работы вы узнаете какими являются Уральские горы.</w:t>
      </w:r>
    </w:p>
    <w:p>
      <w:pPr>
        <w:pStyle w:val="Normal"/>
        <w:rPr>
          <w:i/>
          <w:i/>
        </w:rPr>
      </w:pPr>
      <w:r>
        <w:rPr/>
        <w:t xml:space="preserve">Каждая группа будет работать над своим заданием </w:t>
      </w:r>
      <w:r>
        <w:rPr>
          <w:i/>
        </w:rPr>
        <w:t>(задания  на карточках у каждой групп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йти на географической карте России пространства коричневого цвета. Используя условные обозначения карты, справочную литературу об Уральских, Кавказских горах, Алтае и Саянах, проверить предположение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«по разным оттенкам коричневого цвета (от светло-коричневого до темно-коричневого) на карте можно определить высоту гор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 групп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ите названия гор в последовательности – от самых высоких до низких. </w:t>
      </w:r>
    </w:p>
    <w:p>
      <w:pPr>
        <w:pStyle w:val="Normal"/>
        <w:rPr/>
      </w:pPr>
      <w:r>
        <w:rPr>
          <w:b/>
          <w:i/>
        </w:rPr>
        <w:t xml:space="preserve">Примечание. </w:t>
      </w:r>
      <w:r>
        <w:rPr>
          <w:i/>
        </w:rPr>
        <w:t>Высота Уральских гор – до 1800м, Кавказских – до 6000м, Алтая – до 4000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спользуя карту и справочную литературу, составьте краткую характеристику Уральских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Обмен мнениями</w:t>
      </w:r>
      <w:r>
        <w:rPr/>
        <w:t>.</w:t>
      </w:r>
    </w:p>
    <w:p>
      <w:pPr>
        <w:pStyle w:val="Normal"/>
        <w:rPr/>
      </w:pPr>
      <w:r>
        <w:rPr/>
        <w:t>(Учебный диало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</w:rPr>
        <w:t xml:space="preserve">Урал-это старые горы, сильно разрушенные временем, поэтому в здешних краях не встретишь остроконечных пиков и крутых обрывистых склонов. На Урале преобладают холмы с мягкими очертаниями, густо поросшие лесом (тайгой). Горные богатства здесь расположены в непосредственной близости от земной поверхности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-Согласны ли вы с этим вывод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текстом учебника (с.55-56)</w:t>
      </w:r>
    </w:p>
    <w:p>
      <w:pPr>
        <w:pStyle w:val="Normal"/>
        <w:rPr/>
      </w:pPr>
      <w:r>
        <w:rPr/>
        <w:t>-Прочитай текст учебника стр. 55-56, подготовь ответы на эти вопро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остирается за Уралом?</w:t>
        <w:br/>
        <w:t>Какие богатства таила Сибир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слай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 территории — природная сокровищница самоцветов. Вспомним сказы Бажова «Серебряное копытце», «Малахитовая шкатулка». Волшебная Хозяйка Медной горы, обладательница несметных сокровищ — родом из этих удивительных мес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слайд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спомни и объясни слов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иски - </w:t>
      </w:r>
      <w:r>
        <w:rPr>
          <w:i/>
        </w:rPr>
        <w:t>место добычи и разработки драгоценных ископаемы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«мягкая рухлядь» - </w:t>
      </w:r>
      <w:r>
        <w:rPr>
          <w:i/>
        </w:rPr>
        <w:t>мех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Несметное число </w:t>
      </w:r>
      <w:r>
        <w:rPr>
          <w:i/>
        </w:rPr>
        <w:t>– очень мно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овища – </w:t>
      </w:r>
      <w:r>
        <w:rPr>
          <w:i/>
        </w:rPr>
        <w:t>укрепленные поселки</w:t>
      </w:r>
      <w:r>
        <w:rPr/>
        <w:t>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/>
          <w:iCs/>
        </w:rPr>
        <w:t>-</w:t>
      </w:r>
      <w:r>
        <w:rPr>
          <w:bCs/>
          <w:iCs/>
        </w:rPr>
        <w:t xml:space="preserve"> Какими еще полезными ископаемыми славилась Сибирь? Найдите обозначения этих ископаемых на карте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ообщения учащихся о землепоходцах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Как вы думаете, какими должны были быть эти люди, которых называли землепроходцами, первооткрывателями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-13 слайды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  </w:t>
      </w:r>
      <w:r>
        <w:rPr>
          <w:b/>
          <w:i/>
        </w:rPr>
        <w:t>Землепроходцы были мастерами «на все руки» — опытными строителями, корабелами и землепашцами, удачливыми охотниками и рыболовами, храбрыми воинами и отважными моряками. Правда, буквально единицы умели читать и писать. Главных причин, побуждавших людей разных сословий покидать родные места и отправляться на поиски лучшей жизни было две: увеличение спроса на «мягкую рухлядь» (пушнину), особенно на внешнем рынке, и истощение пушных ресурсов в Центральной Росси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своение Сибири сопровождалось замечательными географическими открытиями, неизмеримо расширившими представление о тех краях, морях и реках и степях. Землепроходцы и мореходы проявляли чудеса стойкости, мужества и самопожертвования, преодолевали неведомые суровые просторы, где нередко оставались могилы русских люде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-Расскажите о первооткрывателе сибирских зем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Сообщение о походе Ермака 1581-1585 г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18 слай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чало освоения Сибири было положено в 1581 году походом казачьего отряда Ермака, снаряженного уральскими купцами Строгановыми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Ермак Тимофеевич был крестьянским атоманом. В 1581 году Ермак заключил договор с богатейшими купцами Строгановыми, которые владели тогда землями на крайнем востоке Руси и основными соляными копями. Его небольшой отряд двинулся за Уральский хребет. Здесь они столкнулись с небольшими народами, такими как ханты. С хантами казаки обменялись подарками, объявили их подданными русского царя и разошлись мирно. Их настоящими противниками были татар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В нескольких сражениях казаки хоть и с небольшими силами, одержали победы, но однажды ночью татары застали их врасплох и многих убили. Ермак, как рассказывает предание, утонул при переправе через реку. Он был человеком огромной физической силы и незаурядных способностей. Настоящим богатырем был и его помощник Иван Кольцо. Завоевание Сибири завершилось уже после смерти Ивана Грозно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с кар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лайд.</w:t>
      </w:r>
    </w:p>
    <w:p>
      <w:pPr>
        <w:pStyle w:val="Normal"/>
        <w:rPr>
          <w:b/>
          <w:b/>
          <w:i/>
          <w:i/>
        </w:rPr>
      </w:pPr>
      <w:r>
        <w:rPr/>
        <w:t xml:space="preserve">Задание: </w:t>
      </w:r>
      <w:r>
        <w:rPr>
          <w:b/>
          <w:i/>
        </w:rPr>
        <w:t xml:space="preserve">проследите по карте путь Ермака в Сибирь в 1581-1585 годах. Отметьте этот путь красной стрелочкой на контурной карте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общение о Ерофее Павловиче Хабаро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наменитый землепроходец Ерофей Павлович Хабаров до прихода в Сибирь жил с семьей в Сольвычегорске, где держал соляные варницы. По всей Сибири гремела слава о богатых пушных промыслах на Лене, о сказочной реке Анадырь, на берегах которой находятся богатые залежи «рыбьего зуба» – костей морских животных. Моржовые клыки высоко ценились. Хабарова потянуло на новые места. В конце 1645года до Хабарова дошли слухи об Амуре и в конце марта 1649 года отряд из 70 человек вышел из Илимского острога. Все лето провели в пути, а осенью построили острог, где зимовали. Но уже в январе с санями отправились дальше и весной были на реке Урка, впадающей в Амур. Теперь именно в этом месте находится железнодорожная станция Ерофей Павлович. В мае 1650 года Хабаров доложил в Якутск о своем походе. Он привез с собой чертежи реки Амур с нанесенными на них 5 селениями.</w:t>
      </w:r>
    </w:p>
    <w:p>
      <w:pPr>
        <w:pStyle w:val="Normal"/>
        <w:rPr/>
      </w:pPr>
      <w:r>
        <w:rPr/>
        <w:t>Осенью 1653 года, будучи в Москве, он рассказал о своих походах царю Алексею Михайловичу, который наградил его и назначил приказчиком всех земель между Леной и Илимом.</w:t>
      </w:r>
    </w:p>
    <w:p>
      <w:pPr>
        <w:pStyle w:val="Normal"/>
        <w:rPr/>
      </w:pPr>
      <w:r>
        <w:rPr/>
        <w:t>Если вы попадете в Хабаровск, то первое, что увидите на привокзальной площади – памятник Ерофею Павловичу, его основа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лай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Игра-путешествие по маршруту Ерофея Павловича Хабаро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лайд.</w:t>
      </w:r>
    </w:p>
    <w:p>
      <w:pPr>
        <w:pStyle w:val="Normal"/>
        <w:rPr/>
      </w:pPr>
      <w:r>
        <w:rPr/>
        <w:t xml:space="preserve">Задание: </w:t>
      </w:r>
      <w:r>
        <w:rPr>
          <w:i/>
        </w:rPr>
        <w:t>рассмотрите карту Сибири. Найдите реки, которые изучал Хабаров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 контурной карте обозначьте черной стрелочкой путь Е.П. Хабар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тог урока.</w:t>
      </w:r>
    </w:p>
    <w:p>
      <w:pPr>
        <w:pStyle w:val="Normal"/>
        <w:rPr/>
      </w:pPr>
      <w:r>
        <w:rPr/>
        <w:t>-Что интересного узнали на уроке?</w:t>
      </w:r>
    </w:p>
    <w:p>
      <w:pPr>
        <w:pStyle w:val="Normal"/>
        <w:rPr/>
      </w:pPr>
      <w:r>
        <w:rPr/>
        <w:t xml:space="preserve">-Покажите на карте сибирские реки </w:t>
      </w:r>
      <w:r>
        <w:rPr>
          <w:b/>
        </w:rPr>
        <w:t>Лену</w:t>
      </w:r>
      <w:r>
        <w:rPr/>
        <w:t xml:space="preserve"> и </w:t>
      </w:r>
      <w:r>
        <w:rPr>
          <w:b/>
        </w:rPr>
        <w:t>Амур</w:t>
      </w:r>
      <w:r>
        <w:rPr/>
        <w:t>. Что о них узнали?</w:t>
      </w:r>
    </w:p>
    <w:p>
      <w:pPr>
        <w:pStyle w:val="Normal"/>
        <w:rPr>
          <w:i/>
          <w:i/>
        </w:rPr>
      </w:pPr>
      <w:r>
        <w:rPr>
          <w:i/>
        </w:rPr>
        <w:t>(короткие сообщения детей)</w:t>
      </w:r>
    </w:p>
    <w:p>
      <w:pPr>
        <w:pStyle w:val="Normal"/>
        <w:rPr/>
      </w:pPr>
      <w:r>
        <w:rPr/>
        <w:t>-Чем богаты и славятся районы, прилегающие к этим рекам?</w:t>
      </w:r>
    </w:p>
    <w:p>
      <w:pPr>
        <w:pStyle w:val="Normal"/>
        <w:rPr/>
      </w:pPr>
      <w:r>
        <w:rPr/>
        <w:t>-Как называют в народе реку Амур?</w:t>
      </w:r>
    </w:p>
    <w:p>
      <w:pPr>
        <w:pStyle w:val="Normal"/>
        <w:rPr>
          <w:i/>
          <w:i/>
        </w:rPr>
      </w:pPr>
      <w:r>
        <w:rPr>
          <w:i/>
        </w:rPr>
        <w:t>(«золотым дном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4 слайды.</w:t>
      </w:r>
    </w:p>
    <w:p>
      <w:pPr>
        <w:pStyle w:val="Normal"/>
        <w:rPr/>
      </w:pPr>
      <w:r>
        <w:rPr/>
        <w:t>-Сейчас в Сибири много красивых современных гор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9 слай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дание на дом.</w:t>
      </w:r>
    </w:p>
    <w:p>
      <w:pPr>
        <w:pStyle w:val="Normal"/>
        <w:rPr/>
      </w:pPr>
      <w:r>
        <w:rPr/>
        <w:t>Учебник стр. 55-56 – читать, ответить на вопросы.</w:t>
      </w:r>
    </w:p>
    <w:p>
      <w:pPr>
        <w:pStyle w:val="Normal"/>
        <w:rPr/>
      </w:pPr>
      <w:r>
        <w:rPr/>
        <w:t>Подготовить сообщения о землепроходцах, продолжавших открытие земель Сибири:</w:t>
      </w:r>
    </w:p>
    <w:p>
      <w:pPr>
        <w:pStyle w:val="Normal"/>
        <w:rPr/>
      </w:pPr>
      <w:r>
        <w:rPr/>
        <w:t>1 группа – о Семене Ивановиче Дежневе</w:t>
      </w:r>
    </w:p>
    <w:p>
      <w:pPr>
        <w:pStyle w:val="Normal"/>
        <w:rPr/>
      </w:pPr>
      <w:r>
        <w:rPr/>
        <w:t>2 группа – о Николае Михайловиче Пржевальском</w:t>
      </w:r>
    </w:p>
    <w:p>
      <w:pPr>
        <w:pStyle w:val="Normal"/>
        <w:rPr/>
      </w:pPr>
      <w:r>
        <w:rPr/>
        <w:t>3 группа – о Фаддее Фаддеевиче Беллинсгаузене</w:t>
      </w:r>
    </w:p>
    <w:p>
      <w:pPr>
        <w:pStyle w:val="Normal"/>
        <w:rPr/>
      </w:pPr>
      <w:r>
        <w:rPr/>
        <w:t>4 группа – о Михаиле Петровиче Лазарев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флексия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В начале урока мы договорились оценить свою работу с помощью лесенки, на которой обозначены все этапы нашей работы. Обозначьте крестиком или галочкой ту ступеньку, где вам было легко. Если что-то не получилось, поставьте минус. </w:t>
      </w:r>
    </w:p>
    <w:p>
      <w:pPr>
        <w:pStyle w:val="Normal"/>
        <w:rPr/>
      </w:pPr>
      <w:r>
        <w:rPr/>
        <w:t>-На какой из ступенек возникли трудности?</w:t>
      </w:r>
    </w:p>
    <w:p>
      <w:pPr>
        <w:pStyle w:val="Normal"/>
        <w:rPr/>
      </w:pPr>
      <w:r>
        <w:rPr/>
        <w:t>-У кого из вас не все получилось так, как бы хотелось?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33:00Z</dcterms:created>
  <dc:creator>1</dc:creator>
  <dc:description/>
  <cp:keywords/>
  <dc:language>en-US</dc:language>
  <cp:lastModifiedBy>Admin</cp:lastModifiedBy>
  <dcterms:modified xsi:type="dcterms:W3CDTF">2009-09-29T14:23:00Z</dcterms:modified>
  <cp:revision>23</cp:revision>
  <dc:subject/>
  <dc:title/>
</cp:coreProperties>
</file>