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СС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Моё педагогическое кредо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готовила : педагог-психолог МБДОУ №28 Белова Еле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 xml:space="preserve">Прежде чем воспитать человека </w:t>
      </w:r>
    </w:p>
    <w:p>
      <w:pPr>
        <w:pStyle w:val="Normal"/>
        <w:spacing w:lineRule="exact" w:line="38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 xml:space="preserve">во  всех отношениях,  его нужно </w:t>
      </w:r>
    </w:p>
    <w:p>
      <w:pPr>
        <w:pStyle w:val="Normal"/>
        <w:spacing w:lineRule="exact" w:line="3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познать во всех отношениях.</w:t>
      </w:r>
    </w:p>
    <w:p>
      <w:pPr>
        <w:pStyle w:val="Normal"/>
        <w:spacing w:lineRule="exact" w:line="38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К.Д. Ушинский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мире нет одинаковых людей. Мы все очень разные. Но каждому человеку хочется, чтобы его понимали, принимали таким, какой он есть, не «ломали» бы его  личность, а помогали стать ещё лучше, ещё прекраснее. Но, чтобы понять, тем более, принять, другого человека таким, какой он есть, нужно, прежде всего, начать с понимания самого себя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щё, будучи подростком, я часто спрашивала себя: «Какая я?», «В чём заключается моя индивидуальность?», «Какую я могу принести пользу социуму?».  С течением времени, мне не составило  большого труда ответить на эти вопросы. Но всё же на пути моего самопознания возникали новые вопросы и новые открытия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 из таких открытий я сделала для себя 12 лет тому назад.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воле судьбы я познакомилась с семьёй, в которой был ребёнок, имеющий отклонение в развитии – задержку психического развития. Это был замечательный мальчик, воспитывающийся в атмосфере любви и взаимопонимания. Несомненно, главнейший помощник воспитания – любовь. Однако родители не могли добиться желаемых результатов в воспитании и обучении своего ребёнка, так как ему требовалась особая, специфическая помощь специалистов.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е очень захотелось помочь этому ребёнку, этой семье. В дальнейшем, сталкиваясь с подобными семьями, я сделала для себя открытие, что испытываю большую эмпатию к детям с особыми образовательными потребностями. Скажу больше, мне хотелось совершить какое-то волшебство  сродни тому чуду, о котором написано в Новом Завете: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вели к Нему глухого косноязычного и просили Его возложить на него руку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исус, отведши его в сторону от  народа, вложил персты  Свои в уши ему, и плюнув, коснулся языка его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оззрев на небо, вздохнул и сказал ему: «еффафа</w:t>
      </w:r>
      <w:r>
        <w:rPr>
          <w:sz w:val="28"/>
          <w:szCs w:val="28"/>
          <w:vertAlign w:val="superscript"/>
        </w:rPr>
        <w:t>'</w:t>
      </w:r>
      <w:r>
        <w:rPr>
          <w:sz w:val="28"/>
          <w:szCs w:val="28"/>
        </w:rPr>
        <w:t>»,  то есть «отверзись»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тотчас отверзся у него слух, и разрешились узы его языка, и стал говорить чисто…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чрезвычайно дивились и говорили: всё хорошо делает: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глухих делает слышащими и немых – говорящими» [Новый Завет // От Марка, гл. 7; ст. 32,33,34,35,37]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эти размышления подтолкнули меня, будучи работником медицинской  сферы, освоить другую отрасль науки и практики – специальную психологию, в центре внимания которой находятся дети и подростки с различными отклонениями в психическом, соматическом, сенсорном, интеллектуальном, личностно-социальном развитии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йчас, я с уверенностью могу констатировать, что это был верный шаг на моём жизненном пути, так как у меня появился шанс осуществить свои мечты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вот уже в течение 7 лет я имею возможность работать с детьми с особыми образовательными потребностями, а именно, с дошкольниками, имеющими нарушения опорно-двигательного аппарата.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правило, такие дети учатся медленно, но они могут успешно учиться и достигать высоких результатов. Зачастую, к таким детям необходимо применять индивидуальный подход, благодаря которому становится возможным их успешное развитие через особый темп и организацию обучения, использование специфических приёмов и способов коррекционно-развивающей работы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ю коррекционно-педагогическую работу с ребёнком я строю, опираясь не только на имеющийся актуальный уровень развития, но и зная и учитывая потенциальные возможности ребёнка, имея установку на положительный результат обучения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детьми, имеющими нарушения в опорно-двигательном аппарате, необходимо проводить коррекционно-педагогическую работу на  протяжении всего дошкольного периода обучения, а также и младшего школьного. Дошкольный возраст требует к себе особого внимания, так как в этот возрастной этап организм ребёнка очень хрупок и каждый день промедления в своевременной диагностике, и начале восстановительной работы грозит обернуться серьёзными неприятностями.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сожалению, в помощи со стороны педагогов и психологов нуждаются не только дети с отклоняющимся развитием, но также с нормальным или пограничным с нормой развитием. 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стыми причинами обращения за помощью к педагогам и психологам являются нарушения в эмоционально-волевой сфере дошкольников (агрессивность, высокая тревожность, нарушения общения), а также в познавательной и произвольной сферах. При своевременной диагностировании и проведении качественной коррекционно-педагогической работы эти нарушения достаточно легко исправляются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стижение положительных результатов  в работе с детьми приносит мне чувство глубокого удовлетворения. Особо счастливой я себя чувствую, видя улыбки детей, радующихся своим  новым успехам в обучении и чувствующими себя полноценными членами социума.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дя эти счастливые лица детей, понимаешь, что длинный и тернистый путь в обучении каждого ребёнка пройден не напрасно.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теперь у меня нет никаких сомнений в том, что моё призвание – ПЕДАГОГ!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рогие коллеги, от всей души желаю Вам больших успехов и высоких достижений в профессиональном поприще! </w:t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45:00Z</dcterms:created>
  <dc:creator>Customer</dc:creator>
  <dc:description/>
  <cp:keywords/>
  <dc:language>en-US</dc:language>
  <cp:lastModifiedBy>Елена</cp:lastModifiedBy>
  <cp:lastPrinted>2012-09-23T17:19:00Z</cp:lastPrinted>
  <dcterms:modified xsi:type="dcterms:W3CDTF">2013-04-22T16:07:00Z</dcterms:modified>
  <cp:revision>8</cp:revision>
  <dc:subject/>
  <dc:title>преапол</dc:title>
</cp:coreProperties>
</file>