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блема взаимодействия педагогов  и родителей в воспитании детей дошкольного возраста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Известно, что добровольное общение родителей с коллективом детского сада наиболее продуктивно проходит на праздниках и досугах. Причина кроется в самой атмосфере этих мероприятий, ни к чему не обязывающей родителей, но наполненной радостью и весельем. К сожалению, в настоящее время праздники и досуги в детском саду являются своеобразным отчетом перед взрослыми, демонстрацией достижений детей .Зал детского сада, в котором проходят праздники, условно поделен на две части — исполнителей и зрителей. Под руководством ведущего дети-исполнители развлекают себя и родителей. Даже в том случае, если музыкальный руководитель привлекает взрослых к играм, танцам, пению и даже исполнению отдельных номеров, общую направленность праздников и досугов  можно охарактеризовать как развлечение родителей силами детей и сотрудников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Однако значение праздников  и досугов состоит в том, что в процессе их проведения возникает уникальная возможность содержательного взаимодействия между детьми и родителями. Не секрет, что в настоящее время у большинства людей напряженная жизнь и постоянный дефицит времени. Общение родителей с детьми в лучшем случае ограничивается воскресной прогулкой, чтением сказки на ночь и назиданиями по разному поводу. В результате своеобразной болезнью века стало отлучение детей от своих мам и пап. Отдавая ребенку все, родители в то же время лишают его... себя. Для большинства из них гораздо проще купить малышу дорогой подарок, красивую одежду, вкусную еду, чем поиграть с ним в игру по его выбору, поговорить на интересующую его тему и т. п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 старой патриархальной семье общение происходило просто и естественно, независимо от желания или нежелания взрослых. Дети росли, помогая в хозяйстве, и совместная хозяйственная деятельность сближала духовно всех членов семьи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 современной семье духовная близость поколений развивается только в результате целенаправленных усилий взрослых. И никакие подарки не заменят отца-друга, мать, с которой можно поделиться сокровенными и душевными переживаниями, обсудить интересующие вопросы. При этом, несмотря на материальные трудности, которые переживает большинство семей в России, быть другом своего сына или дочери значительно труднее, чем прокормить и одеть их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отрудничество, сопричастность, духовное взаимопроникновение требуют от родителей усилий, но зато они рождают в сердце ребенка любовь и признательность, потребность общаться. К сожалению, многие взрослые не знают об этом, и только с помощью педагогов дошкольного учреждения они начинают понимать простую истину: какими вырастут их дети, зависит от отданного им времени. При этом речь идет не столько о его количестве, сколько о качестве. Можно на отдыхе целый месяц провести со своим ребенком, но не сблизиться с ним. А бывает так, что час совместной игры, общих впечатлений останется у него на всю жизнь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Эффективной формой общения детей со своими родителями могут стать традиционные праздники и досуги в детском саду, если изменить их организацию и содержание и перевести из разряда развлечений для родителей в средство формирования культуры общения со своим ребенком, сотрудниками детского сада и другими детьми и взрослыми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 классификации  современной досуговой деятельности А.В. Даринского  - праздники сочетают в себе и отдых и развлечения, содержат эмоциональный заряд, разгрузку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ритическая ситуация складывается в сфере семейного физкультурно-оздоровительного досуга, хотя он служит надежным средством укрепления здоровья и восстановления сил. По данным социологических исследований, приведенных Бочаровой Н.И., Тихоновой О.Г., от 85 до 90% взрослого населения не занимаются физкультурой в организованных формах, а около 60% - не занимаются и самостоятельно, а значит, не привлекают к этому и своих детей. Одна из причин - несформированность здорового образа жизни родителей, и как следствие отсутствие у детей интереса и навыка к физкультурно-оздоровительному досугу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6:00Z</dcterms:created>
  <dc:creator>user</dc:creator>
  <dc:description/>
  <cp:keywords/>
  <dc:language>en-US</dc:language>
  <cp:lastModifiedBy>user</cp:lastModifiedBy>
  <dcterms:modified xsi:type="dcterms:W3CDTF">2012-10-30T14:37:00Z</dcterms:modified>
  <cp:revision>1</cp:revision>
  <dc:subject/>
  <dc:title>Проблема взаимодействия педагогов  и родителей в воспитании детей дошкольного возраста</dc:title>
</cp:coreProperties>
</file>