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открытого мероприятия совместной образовательной деятельности с родителями. </w:t>
      </w:r>
    </w:p>
    <w:p>
      <w:pPr>
        <w:pStyle w:val="Normal"/>
        <w:spacing w:lineRule="auto" w:line="24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стер-класс по изготовлению </w:t>
      </w:r>
    </w:p>
    <w:p>
      <w:pPr>
        <w:pStyle w:val="Normal"/>
        <w:spacing w:lineRule="auto" w:line="24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аппликации из тесьмы «Пасхальное яичко»</w:t>
      </w:r>
    </w:p>
    <w:p>
      <w:pPr>
        <w:pStyle w:val="Normal"/>
        <w:spacing w:lineRule="auto" w:line="24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ы современные образовательные технологии:</w:t>
      </w:r>
    </w:p>
    <w:p>
      <w:pPr>
        <w:pStyle w:val="Normal"/>
        <w:spacing w:lineRule="auto" w:line="24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- проблемная</w:t>
      </w:r>
    </w:p>
    <w:p>
      <w:pPr>
        <w:pStyle w:val="Normal"/>
        <w:spacing w:lineRule="auto" w:line="24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- коллективная система обучения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чи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Изготовление пасхального яичка по технике - аппликация из тесьм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Знакомство детей с традициями народного праздника Пасх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Развитие художественного вкуса, цветовосприятия, фантази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Воспитание интереса детей  к народной культур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орудование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глядность: пасхальные яйца или иллюстрации яиц , образец издели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нструменты, материал: шаблон яичка из картона; тесёмки разных цветов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вусторонняя клейкая лента; ножниц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едварительная работа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Беседа с детьми о народном празднике - Пасха, о яичке как символе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Рассматривание картинок пасхальных яиче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Ход мероприятия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рганизационный момент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Педагог: Сегодня мы познакомимся с праздником Пасха и сделаем вот такое (показ образца) пасхальное яичко по технике аппликации из тесьмы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дготовительный этап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) Рассказ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есна - самый радостный период года. Природа пробуждается от зимнего сна. Все вокруг расцветает, ликует. И не случайно на это время выпадает больше всего ритуалов, обрядов, праздников. У каждого народа существуют свои праздники, но среди них есть праздник праздников, самый главный. Таким событием на Руси на протяжении многих столетий была Святая Пасха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Нет у христиан большего праздника, большей радости, чем воскресение Христа. Христианами называются люди, которые верят, что Иисус Христос - Бог и следуют Его учению. По легенде Иисус Христос на кресте страдал и умер по человечеству. Но смерть не может умертвить Бога. Христос Воскрес. Своей Божественной Силой Он разрушил ад, выведя из него души праведников. Считается, что в этот день совершилось наше перерождение от смерти к жизни. Вот почему этот праздник называется Пасхой (т.е. "перерождением"), или Воскресением Христовым. В Нем - возможность воскресения всему человечеству, в этом - глубокое значение этого светлого праздника, который дарит нам радость обновления, радость новой жизн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ревние традиции празднования Пасхи сохранились до наших дней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 Пасху готовят специальную обрядовую еду. Она включает в себя пасху из творога, куличи и крашеные яйца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лавный символ праздника - красное яйц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 почему именно красное яйцо является символом Пасхи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о преданию, Мария Магдалена после воскрешения Иисуса отправилась в Рим и поднесла императору Тиберию простое яйцо, сказав: "Христос воскрес!" Не поверил император и заявил, что в это так же трудно поверить, как и в то, что это белое яйцо может стать красным. Пока он это говорил, на глазах у изумленных людей белое яйцо стало ярко красным. Красный цвет всегда считался символом радости и возрождения, а яйцо всегда считалось знаком жизни, поэтому на Пасху мы радостно говорим: "Христос Воскресе!" и обмениваемся пасхальными яичками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) Анализ образца и </w:t>
      </w:r>
      <w:r>
        <w:rPr>
          <w:i/>
          <w:sz w:val="24"/>
          <w:szCs w:val="24"/>
          <w:u w:val="single"/>
        </w:rPr>
        <w:t>показ изготовления</w:t>
      </w:r>
      <w:r>
        <w:rPr>
          <w:i/>
          <w:sz w:val="24"/>
          <w:szCs w:val="24"/>
        </w:rPr>
        <w:t xml:space="preserve"> пасхального яичка по технике аппликации из тесьмы;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ктическая работ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) На шаблон яичка из картона клеим двустороннюю клейкую ленту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) Обрезаем края клейкой ленты  по краям вырезанной формы яичка; затем снимаем верхний защитный слой клейкой ленты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) Наклеиваем в нужном порядке цветные тесёмки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) Обрезаем края тесемки, формируя яичко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аключительный этап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 заключении мероприятия мы попросили родителей украсить изготовленное яичко дома с детьми ; побеседовать ещё раз о празднике Пасхи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 завершении темы мы создали стенгазету " Светлый праздник Пасхи" с фотографиями и рассказами детей о том как они провели этот праздник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7:11:00Z</dcterms:created>
  <dc:creator>Monyc</dc:creator>
  <dc:description/>
  <dc:language>en-US</dc:language>
  <cp:lastModifiedBy>Monyc</cp:lastModifiedBy>
  <dcterms:modified xsi:type="dcterms:W3CDTF">2014-01-22T17:11:00Z</dcterms:modified>
  <cp:revision>2</cp:revision>
  <dc:subject/>
  <dc:title/>
</cp:coreProperties>
</file>