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                 социально-личностного развития воспитанников № 5 Подсолнушек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совместной деятельности по патриотическому воспитанию  </w:t>
        <w:br/>
        <w:t>в подготовительной групп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Формирование патриотической направленности поведения детей на основе  исторических фа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ского са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а Наталья Григо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Юр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патриотической направленности поведения детей на основе   исторических фактов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: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историческому прошлому Росс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об исторических памятниках защитников Отечества. Подвести к понятию того, что народ хранит память о людях, отдавших свою жизнь за Родину, а значит и желание быть похожими на ни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 задумывать и воплощать в рисунках содержание своей работы. Развивать творческие способности, вообра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азвивающая среда: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ина Васнецова «Богатыри», «Мемориал», «Скорбящая мать», «Обелиск», кроссвор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за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мир на всей план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кажем, нет вой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ют о счастье де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олнечной ст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страна, в который мы жив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ются люди, которые живут в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подойдем к карт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я – огромная страна. Вот она наша Родина (показываю на карте и говорю). В России много рек, озер, лесов, полей. А где живут люди? (город, деревня, посёло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что в стране, где мы живем – давным давно, когда не было ни городов, ни деревень, а только густые дремучие леса по берегам рек, далеко друг от друга, стояли бедные избушки. В них жили наши пред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ки – это наши прапрабабушки, прапрадедушки. </w:t>
      </w:r>
      <w:r>
        <w:rPr>
          <w:rFonts w:cs="Times New Roman" w:ascii="Times New Roman" w:hAnsi="Times New Roman"/>
          <w:sz w:val="28"/>
          <w:szCs w:val="28"/>
        </w:rPr>
        <w:t xml:space="preserve">Их называют </w:t>
      </w:r>
      <w:r>
        <w:rPr>
          <w:rFonts w:cs="Times New Roman" w:ascii="Times New Roman" w:hAnsi="Times New Roman"/>
          <w:b/>
          <w:sz w:val="28"/>
          <w:szCs w:val="28"/>
        </w:rPr>
        <w:t>славя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семья славян: отец, бабушки, дедушки жили одной семьей, все вместе в одной избе и называют это – </w:t>
      </w:r>
      <w:r>
        <w:rPr>
          <w:rFonts w:cs="Times New Roman" w:ascii="Times New Roman" w:hAnsi="Times New Roman"/>
          <w:b/>
          <w:sz w:val="28"/>
          <w:szCs w:val="28"/>
        </w:rPr>
        <w:t>родо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племе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ие времена другие народы, которые жили по соседству с нашими предками, часто обижали их. Тогда один старый мудрец, предложил человека, который мирил бы непослушных: им стал русский князь Рюрик. Он пришел к славянам и стал управлять ими, а наша земля стала называ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ь. </w:t>
      </w:r>
      <w:r>
        <w:rPr>
          <w:rFonts w:cs="Times New Roman" w:ascii="Times New Roman" w:hAnsi="Times New Roman"/>
          <w:sz w:val="28"/>
          <w:szCs w:val="28"/>
        </w:rPr>
        <w:t xml:space="preserve">Одному человеку было трудно управлять государством, у него были друзья, помощники. Это были храбрые и смелые воины, которые защищали свою землю. Представим, что мы пришли в муз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ми их изобразил на картине художник Васнецов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картина? (Богатыри)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пехи? Во что одеты богатыри? (мечи, луки, шлемы, кольчуга)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ца у богатырей? (решительные, храбрые, мужественные)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этих богатырей? (Алёша Попович; Илья Муромец; Добрыня Никитич). Они смотрят вдаль. Не видно ли врагов. Благодаря таким богатырям, земля русская ширилась и богатела. Всё это было очень давно. Так зарождалась наша стран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ереходим в следующий зал «Защитника отечества». В этом зале расположены достопримечательные места нашего горо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одина? (Место, где мы родились и живём)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щищает Родину?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было бы, если бы не было солдат, армии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сть них мы отмечаем празд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23 февраля. </w:t>
      </w:r>
      <w:r>
        <w:rPr>
          <w:rFonts w:cs="Times New Roman" w:ascii="Times New Roman" w:hAnsi="Times New Roman"/>
          <w:sz w:val="28"/>
          <w:szCs w:val="28"/>
        </w:rPr>
        <w:t>Одно из мест- мемориал – это память о погибших на войне солдат. Здесь всегда лежат свежие цветы, горит вечный огонь, и стоят вокруг люди, сняв шапки. Здесь громко не говорят, когда вспоминают что-то дорогое. Очень много солдат погибло в боях за свободу нашей Роди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лушаем наших дет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но умолк войны наба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ут цветы в родном кра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будет вечно спать солда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смертью храбрых пал в бо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охранил тебе и мне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честву в семью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и счастье мирных дней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клонимся 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ута молч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а площади проходят и парады с песнями. </w:t>
      </w:r>
      <w:r>
        <w:rPr>
          <w:rFonts w:cs="Times New Roman" w:ascii="Times New Roman" w:hAnsi="Times New Roman"/>
          <w:b/>
          <w:sz w:val="28"/>
          <w:szCs w:val="28"/>
        </w:rPr>
        <w:t>Песня «Бравые солдат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же памятник «Скорбящей матери», но расскажет о нем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ещё у нас в городе есть памятник «Обелиск». О нём расскажет Артём.             Первыми улицами были Московская и Ленинградская. Ленинградская названа в честь Ленинградцев с завода «Большевик». А «Обелиск», который находится на этой улицы, был поставлен в честь 20-летия Победы в войне в 1965 году.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отворение:</w:t>
      </w:r>
    </w:p>
    <w:p>
      <w:pPr>
        <w:pStyle w:val="Style15"/>
        <w:spacing w:lineRule="auto" w:line="24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люди всей России,</w:t>
      </w:r>
    </w:p>
    <w:p>
      <w:pPr>
        <w:pStyle w:val="Style15"/>
        <w:spacing w:lineRule="auto" w:line="24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берем все силы,</w:t>
      </w:r>
    </w:p>
    <w:p>
      <w:pPr>
        <w:pStyle w:val="Style15"/>
        <w:spacing w:lineRule="auto" w:line="24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памятник великий,</w:t>
      </w:r>
    </w:p>
    <w:p>
      <w:pPr>
        <w:pStyle w:val="Style15"/>
        <w:spacing w:lineRule="auto" w:line="24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м в той вой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репко любили русские люди свою Родину. О ней сложили послов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ословицы вы знаете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- Родине служить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Родины, что соловей без песн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-мать, умей за неё постоять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а товарища выруча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в ученье, легко в бою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Мы познакомились сегодня с историей нашей Руси, её всегда защищали настоящие мужчины – это дедушки; папы служили в Армии, да и мальчики тоже будут защищать нашу Роди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Игра «Древ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0</wp:posOffset>
                </wp:positionH>
                <wp:positionV relativeFrom="paragraph">
                  <wp:posOffset>196215</wp:posOffset>
                </wp:positionV>
                <wp:extent cx="9080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15.45pt;width:7.1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8425</wp:posOffset>
                </wp:positionH>
                <wp:positionV relativeFrom="paragraph">
                  <wp:posOffset>196215</wp:posOffset>
                </wp:positionV>
                <wp:extent cx="90805" cy="514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15.45pt;width:7.1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 кома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ля того, чтобы быть сильными, смелыми, надо учиться, много знать, запоминать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132715</wp:posOffset>
                </wp:positionV>
                <wp:extent cx="285750" cy="2020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0.45pt;width:22.45pt;height:1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4580</wp:posOffset>
                </wp:positionH>
                <wp:positionV relativeFrom="paragraph">
                  <wp:posOffset>132715</wp:posOffset>
                </wp:positionV>
                <wp:extent cx="28638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10.45pt;width:22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  <w:u w:val="single"/>
        </w:rPr>
        <w:t>Кроссворд.</w:t>
        <w:tab/>
        <w:t xml:space="preserve"> </w:t>
      </w:r>
      <w:r>
        <w:rPr>
          <w:rFonts w:cs="Calibri"/>
          <w:sz w:val="28"/>
          <w:szCs w:val="28"/>
        </w:rPr>
        <w:tab/>
        <w:t xml:space="preserve">                          </w:t>
      </w:r>
      <w:r>
        <w:rPr>
          <w:rFonts w:cs="Calibri"/>
          <w:sz w:val="20"/>
          <w:szCs w:val="20"/>
        </w:rPr>
        <w:t>4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4580</wp:posOffset>
                </wp:positionH>
                <wp:positionV relativeFrom="paragraph">
                  <wp:posOffset>36195</wp:posOffset>
                </wp:positionV>
                <wp:extent cx="286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.85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236220</wp:posOffset>
                </wp:positionV>
                <wp:extent cx="286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8.6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150495</wp:posOffset>
                </wp:positionV>
                <wp:extent cx="247015" cy="1562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11.85pt;width:19.4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4580</wp:posOffset>
                </wp:positionH>
                <wp:positionV relativeFrom="paragraph">
                  <wp:posOffset>150495</wp:posOffset>
                </wp:positionV>
                <wp:extent cx="286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1.8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3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101600</wp:posOffset>
                </wp:positionV>
                <wp:extent cx="257175" cy="1019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8pt;width:20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101600</wp:posOffset>
                </wp:positionV>
                <wp:extent cx="304800" cy="1019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8pt;width:23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7565</wp:posOffset>
                </wp:positionH>
                <wp:positionV relativeFrom="paragraph">
                  <wp:posOffset>101600</wp:posOffset>
                </wp:positionV>
                <wp:extent cx="2470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8pt;width:1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4580</wp:posOffset>
                </wp:positionH>
                <wp:positionV relativeFrom="paragraph">
                  <wp:posOffset>101600</wp:posOffset>
                </wp:positionV>
                <wp:extent cx="286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8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2</w:t>
      </w:r>
      <w:r>
        <w:rPr>
          <w:rFonts w:cs="Calibri"/>
          <w:sz w:val="28"/>
          <w:szCs w:val="28"/>
        </w:rPr>
        <w:t xml:space="preserve">.         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33655</wp:posOffset>
                </wp:positionV>
                <wp:extent cx="1571625" cy="276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2.65pt;width:12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33655</wp:posOffset>
                </wp:positionV>
                <wp:extent cx="1270" cy="276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2.6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9280</wp:posOffset>
                </wp:positionH>
                <wp:positionV relativeFrom="paragraph">
                  <wp:posOffset>33655</wp:posOffset>
                </wp:positionV>
                <wp:extent cx="10160" cy="2768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2.6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33655</wp:posOffset>
                </wp:positionV>
                <wp:extent cx="1270" cy="276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2.6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33655</wp:posOffset>
                </wp:positionV>
                <wp:extent cx="1270" cy="2768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.6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33655</wp:posOffset>
                </wp:positionV>
                <wp:extent cx="1270" cy="2768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2.6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33655</wp:posOffset>
                </wp:positionV>
                <wp:extent cx="257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6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830</wp:posOffset>
                </wp:positionH>
                <wp:positionV relativeFrom="paragraph">
                  <wp:posOffset>309880</wp:posOffset>
                </wp:positionV>
                <wp:extent cx="257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4.4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830</wp:posOffset>
                </wp:positionH>
                <wp:positionV relativeFrom="paragraph">
                  <wp:posOffset>528955</wp:posOffset>
                </wp:positionV>
                <wp:extent cx="2578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41.6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528955</wp:posOffset>
                </wp:positionV>
                <wp:extent cx="295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41.6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4005</wp:posOffset>
                </wp:positionH>
                <wp:positionV relativeFrom="paragraph">
                  <wp:posOffset>309880</wp:posOffset>
                </wp:positionV>
                <wp:extent cx="3054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24.4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33655</wp:posOffset>
                </wp:positionV>
                <wp:extent cx="305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2.6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930</wp:posOffset>
                </wp:positionH>
                <wp:positionV relativeFrom="paragraph">
                  <wp:posOffset>33655</wp:posOffset>
                </wp:positionV>
                <wp:extent cx="2482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2.6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7565</wp:posOffset>
                </wp:positionH>
                <wp:positionV relativeFrom="paragraph">
                  <wp:posOffset>309880</wp:posOffset>
                </wp:positionV>
                <wp:extent cx="2952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24.4pt;width:2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7565</wp:posOffset>
                </wp:positionH>
                <wp:positionV relativeFrom="paragraph">
                  <wp:posOffset>528955</wp:posOffset>
                </wp:positionV>
                <wp:extent cx="2470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41.65pt;width:1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7565</wp:posOffset>
                </wp:positionH>
                <wp:positionV relativeFrom="paragraph">
                  <wp:posOffset>776605</wp:posOffset>
                </wp:positionV>
                <wp:extent cx="24701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61.15pt;width:1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4580</wp:posOffset>
                </wp:positionH>
                <wp:positionV relativeFrom="paragraph">
                  <wp:posOffset>33655</wp:posOffset>
                </wp:positionV>
                <wp:extent cx="2863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.6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309880</wp:posOffset>
                </wp:positionV>
                <wp:extent cx="2863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4.4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528955</wp:posOffset>
                </wp:positionV>
                <wp:extent cx="2863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41.6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</w:t>
      </w:r>
      <w:r>
        <w:rPr>
          <w:rFonts w:cs="Calibri"/>
          <w:b/>
          <w:sz w:val="40"/>
          <w:szCs w:val="40"/>
        </w:rPr>
        <w:t xml:space="preserve">Р  О  С  С  И  Я                              </w:t>
      </w:r>
    </w:p>
    <w:p>
      <w:pPr>
        <w:pStyle w:val="Normal"/>
        <w:spacing w:lineRule="auto" w:line="24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 каком городе мы живём? (Юрг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Какая река у нас протекает? (Том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Столица нашей Родины? (Моск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какой самый большой памятник есть у нас в городе? (Мемориа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А теперь мы отправляемся в мастерскую. В мае наша страна отметит  годовщину, в День Победы в городах, посёлках пройдут парады и демонстрации с флажками, которые сейчас мы сделаем своими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тупаем к рабо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изобразит на флаге то, что он хочет пожелать детям всего мира, своей семье; то, что он считает самым главным в жизни, самым красивым, нужным и полезным, свою мечт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любите рисовать? (людей, солнце, небо, цветы, деревья, горы и птицы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ир-это все радостное и интересное вокруг н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исуют флаж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гапова И.А., Давыдова М.А. Беседы о великих соотечественниках с детьми 5-7 лет., М: Сфера, 2005 – 94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ина Г.Н., Дошкольнику – об истории и культуре России: Пособие для реализации государственной программы « Патриотическое воспитание граждан Российской Федерации» - 2-е издание, М.: АРКТИ., 2004.-184с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нязева О.Л., Маханева М.Д., Приобщение детей к истокам русской народной культуры: Программа. Учебно-методическое пособие – 2-е издание, М: Детство – пресс, 2004-300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тарова В.И., Карпухина Н.И. и др., Моя страна. Возрождение национальной культуры и воспитание нравственно-патриотических чувств./ Практическое пособие для воспитателей и методистов ДОУ/, Воронеж: ТЦ «Учитель», 2005-201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23:00Z</dcterms:created>
  <dc:creator>Admin</dc:creator>
  <dc:description/>
  <cp:keywords/>
  <dc:language>en-US</dc:language>
  <cp:lastModifiedBy>Пользователь Windows</cp:lastModifiedBy>
  <dcterms:modified xsi:type="dcterms:W3CDTF">2012-10-30T14:55:00Z</dcterms:modified>
  <cp:revision>4</cp:revision>
  <dc:subject/>
  <dc:title/>
</cp:coreProperties>
</file>