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  <w:u w:val="single"/>
        </w:rPr>
        <w:t>Тема: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«</w:t>
      </w:r>
      <w:r>
        <w:rPr>
          <w:sz w:val="28"/>
          <w:szCs w:val="28"/>
        </w:rPr>
        <w:t>Праздник радости и дружбы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рограммное содержание»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чить детей дружить, вежливо общаться, развивать умение употреблять слова приветствия, благодарности. Воспитывать потребность в  дружбе и доброжелательном общении друг с другом, в желании делать добро и дарить радость людям и друг другу. Формулировать выразительные средства общения (интонацию, пантомимику, мимику)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Материал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грушка Петрушка, цветок добрых слов, лист бумаги с контурными точками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Предварительная работа:</w:t>
      </w:r>
      <w:r>
        <w:rPr>
          <w:sz w:val="28"/>
          <w:szCs w:val="28"/>
        </w:rPr>
        <w:t xml:space="preserve"> беседа о дружбе, о вежливости, чтение В.Осеевой «3 сына», «Вежливые слова» и др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-Давайте поиграем в игру «Не сердись - улыбнись» (дети стоят в кругу, поворачивая голову друг к другу, улыбаясь говорят: «Не сердись – улыбнись!»). Молодцы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-Я сегодня не одна ,а с Петрушкой. Он хочет с вами подружиться и поздороваться. Давайте поприветствуем его, но каждый из вас поприветствует его по-своему (дети здороваются с Петрушк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хорошо сейчас Петрушке? (да, мы ему рады, будем с ним дружить, любить)- ответы дете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 -</w:t>
      </w:r>
      <w:r>
        <w:rPr>
          <w:sz w:val="28"/>
          <w:szCs w:val="28"/>
        </w:rPr>
        <w:t>Давайте улыбнемся Петрушке и друг другу ещё раз. Вопросы: А что вы чувствуете при этом? (ответы). Почему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 -</w:t>
      </w:r>
      <w:r>
        <w:rPr>
          <w:sz w:val="28"/>
          <w:szCs w:val="28"/>
        </w:rPr>
        <w:t>Это наверно от того, что мы все дружные и вежливые. А какие вы вежливые слова знаете? (спасибо, пожалуйста и т.д.- 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для Петрушки и для всех  гостей споём веселую песню «Если с другом вышел путь» 1 куплет с дви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что, весело вам всем ста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хотите еще поиграть? Поиграем в игру «Здравствуй д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 друг (правая рука в сторо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 друг (левая рука в сторо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новись скорее в круг (берутся за руки)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775</wp:posOffset>
                </wp:positionH>
                <wp:positionV relativeFrom="paragraph">
                  <wp:posOffset>15240</wp:posOffset>
                </wp:positionV>
                <wp:extent cx="90805" cy="5905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0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8.25pt;margin-top:1.2pt;width:7.1pt;height:4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Мы по кругу пойдем              идут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друзей везде найдем        по кр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 Зайка (машут гол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 Ёж (машут ру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 чего же день хорош (обе руки ввер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лка здравствуй (машут ру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лк привет (головой машут)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4930</wp:posOffset>
                </wp:positionH>
                <wp:positionV relativeFrom="paragraph">
                  <wp:posOffset>370205</wp:posOffset>
                </wp:positionV>
                <wp:extent cx="90805" cy="24765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pt;margin-top:29.15pt;width:7.1pt;height:1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-Здравствуйте! – звучит ответ (протягивают руки впере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 друг    2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вись скорее в 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 кругу пой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зей везде найд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у вас есть друзья? А хотите вы рассказать о своем друге? Какой он? Чем любит заниматься? А друзья ссорятся?  А вы на своих друзей иногда обижаетесь? (выслушать человека 3). (Кто-то из детей расскажет стихотворение В.Луниной «Вежливый слон»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тихотвор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л слон на лесную дорож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л муравью на но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жливо очень сказал мурав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жешь и ты, наступить на мо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попробуем извиниться за слона перед муравьем. Кто из вас знает, как надо поступить? Что нужно сделать, сказать если обидел нечаянно товарищ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, иметь друга – это здорово. Есть с кем поиграть, есть с кем поговорить, а если нет друга, то это скучно, не с кем играть и т.д. Значит будем все дру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мотрите, у меня есть цветок, он не простой, он что-то мне говорит. Оказывается его принес Петрушка. Это цветок добрых слов. Давайте все вместе хором, дружно произнесем эти слов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- А знаете, какими счастливыми станут все люди, услышав эти слова, как радостно забилось у них серд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соединим точки на листочке, что получи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рдц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7755</wp:posOffset>
                </wp:positionH>
                <wp:positionV relativeFrom="paragraph">
                  <wp:posOffset>167005</wp:posOffset>
                </wp:positionV>
                <wp:extent cx="2766695" cy="1981200"/>
                <wp:effectExtent l="5715" t="5080" r="25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600" cy="1981080"/>
                        </a:xfrm>
                        <a:custGeom>
                          <a:avLst/>
                          <a:gdLst>
                            <a:gd name="textAreaLeft" fmla="*/ 368640 w 1568520"/>
                            <a:gd name="textAreaRight" fmla="*/ 1198800 w 1568520"/>
                            <a:gd name="textAreaTop" fmla="*/ 131760 h 1123200"/>
                            <a:gd name="textAreaBottom" fmla="*/ 704520 h 112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85.65pt;margin-top:13.15pt;width:217.8pt;height:15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0780</wp:posOffset>
                </wp:positionH>
                <wp:positionV relativeFrom="paragraph">
                  <wp:posOffset>224155</wp:posOffset>
                </wp:positionV>
                <wp:extent cx="138430" cy="16700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67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1.4pt;margin-top:17.65pt;width:10.85pt;height:13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4480</wp:posOffset>
                </wp:positionH>
                <wp:positionV relativeFrom="paragraph">
                  <wp:posOffset>71755</wp:posOffset>
                </wp:positionV>
                <wp:extent cx="161925" cy="152400"/>
                <wp:effectExtent l="19685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4pt;margin-top:5.65pt;width:12.7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00</wp:posOffset>
                </wp:positionH>
                <wp:positionV relativeFrom="paragraph">
                  <wp:posOffset>119380</wp:posOffset>
                </wp:positionV>
                <wp:extent cx="167005" cy="152400"/>
                <wp:effectExtent l="19685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0pt;margin-top:9.4pt;width:13.1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0130</wp:posOffset>
                </wp:positionH>
                <wp:positionV relativeFrom="paragraph">
                  <wp:posOffset>85725</wp:posOffset>
                </wp:positionV>
                <wp:extent cx="152400" cy="133350"/>
                <wp:effectExtent l="19050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.9pt;margin-top:6.75pt;width:11.95pt;height:10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8250</wp:posOffset>
                </wp:positionH>
                <wp:positionV relativeFrom="paragraph">
                  <wp:posOffset>161925</wp:posOffset>
                </wp:positionV>
                <wp:extent cx="138430" cy="123825"/>
                <wp:effectExtent l="19050" t="19685" r="3238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.5pt;margin-top:12.75pt;width:10.85pt;height:9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2555</wp:posOffset>
                </wp:positionH>
                <wp:positionV relativeFrom="paragraph">
                  <wp:posOffset>309245</wp:posOffset>
                </wp:positionV>
                <wp:extent cx="161925" cy="152400"/>
                <wp:effectExtent l="19685" t="19050" r="3175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65pt;margin-top:24.35pt;width:12.7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1855</wp:posOffset>
                </wp:positionH>
                <wp:positionV relativeFrom="paragraph">
                  <wp:posOffset>290195</wp:posOffset>
                </wp:positionV>
                <wp:extent cx="171450" cy="171450"/>
                <wp:effectExtent l="19050" t="19050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8.65pt;margin-top:22.85pt;width:13.45pt;height:13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8330</wp:posOffset>
                </wp:positionH>
                <wp:positionV relativeFrom="paragraph">
                  <wp:posOffset>447040</wp:posOffset>
                </wp:positionV>
                <wp:extent cx="157480" cy="152400"/>
                <wp:effectExtent l="19685" t="190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7.9pt;margin-top:35.2pt;width:12.3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0780</wp:posOffset>
                </wp:positionH>
                <wp:positionV relativeFrom="paragraph">
                  <wp:posOffset>942340</wp:posOffset>
                </wp:positionV>
                <wp:extent cx="147955" cy="142875"/>
                <wp:effectExtent l="19685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2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1.4pt;margin-top:74.2pt;width:11.6pt;height:11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7030</wp:posOffset>
                </wp:positionH>
                <wp:positionV relativeFrom="paragraph">
                  <wp:posOffset>447040</wp:posOffset>
                </wp:positionV>
                <wp:extent cx="171450" cy="152400"/>
                <wp:effectExtent l="19050" t="19050" r="3238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.9pt;margin-top:35.2pt;width:13.45pt;height:11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>Это оно сегодня счастливое, доброе, нежное, услышало много ваших слов. Оно радо за вас, что вы добрые, дружные ребята. И я вам дарю это. (Отдает в качестве приза это сердце, сделанное руками детей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27:00Z</dcterms:created>
  <dc:creator>Admin</dc:creator>
  <dc:description/>
  <cp:keywords/>
  <dc:language>en-US</dc:language>
  <cp:lastModifiedBy>Пользователь Windows</cp:lastModifiedBy>
  <dcterms:modified xsi:type="dcterms:W3CDTF">2012-10-30T14:57:00Z</dcterms:modified>
  <cp:revision>4</cp:revision>
  <dc:subject/>
  <dc:title/>
</cp:coreProperties>
</file>