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620"/>
        <w:gridCol w:w="1980"/>
      </w:tblGrid>
      <w:tr>
        <w:trPr>
          <w:trHeight w:val="48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16    40   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 21   30   6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  45   18   54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   25    63   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  12   40   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  32   48   81</w:t>
            </w:r>
          </w:p>
        </w:tc>
      </w:tr>
      <w:tr>
        <w:trPr>
          <w:trHeight w:val="3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  54     36   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  72   32   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  12   72   2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  45    32    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 48   36   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 63   42   1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  30   24    1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  18   20   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  24   36   6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  27    42    6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  72   12   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  27   10   5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 18    64    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  30   27   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 72   49   3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  56    48    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  63   15   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  32   42   2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42:00Z</dcterms:created>
  <dc:creator>Николай Васильевич</dc:creator>
  <dc:description/>
  <cp:keywords/>
  <dc:language>en-US</dc:language>
  <cp:lastModifiedBy>Svetti</cp:lastModifiedBy>
  <dcterms:modified xsi:type="dcterms:W3CDTF">2010-07-31T19:03:00Z</dcterms:modified>
  <cp:revision>4</cp:revision>
  <dc:subject/>
  <dc:title>Приложение 1</dc:title>
</cp:coreProperties>
</file>