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iCs/>
          <w:sz w:val="40"/>
          <w:szCs w:val="40"/>
        </w:rPr>
        <w:t xml:space="preserve">Знакомая незнакомк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40"/>
          <w:szCs w:val="40"/>
        </w:rPr>
      </w:pPr>
      <w:r>
        <w:rPr>
          <w:b/>
          <w:bCs/>
          <w:sz w:val="44"/>
          <w:szCs w:val="44"/>
        </w:rPr>
        <w:t>Гостья из лес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Считается, что обычай наряжать ёлку к Рождеству родился в средневековой Германии. Первые письменные упоминания о ней относятся к </w:t>
      </w:r>
      <w:r>
        <w:rPr>
          <w:sz w:val="32"/>
          <w:szCs w:val="32"/>
          <w:lang w:val="en-US"/>
        </w:rPr>
        <w:t>XVI</w:t>
      </w:r>
      <w:r>
        <w:rPr>
          <w:sz w:val="32"/>
          <w:szCs w:val="32"/>
        </w:rPr>
        <w:t xml:space="preserve"> столетию. В немецком городе Страсбурге и бедняки и знатные семейства зимой украшали ели цветной бумагой, фруктами и сладостям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Первые ёлки в России появились в начале </w:t>
      </w:r>
      <w:r>
        <w:rPr>
          <w:sz w:val="32"/>
          <w:szCs w:val="32"/>
          <w:lang w:val="en-US"/>
        </w:rPr>
        <w:t>XIX</w:t>
      </w:r>
      <w:r>
        <w:rPr>
          <w:sz w:val="32"/>
          <w:szCs w:val="32"/>
        </w:rPr>
        <w:t xml:space="preserve"> века в домах петербургских немцев. Этот обычай переняла у них столичная знать. Новая забава пришлась по вкусу высшему свету и очень скоро распространилась по всей стране. Уже к середине </w:t>
      </w:r>
      <w:r>
        <w:rPr>
          <w:sz w:val="32"/>
          <w:szCs w:val="32"/>
          <w:lang w:val="en-US"/>
        </w:rPr>
        <w:t>XIX</w:t>
      </w:r>
      <w:r>
        <w:rPr>
          <w:sz w:val="32"/>
          <w:szCs w:val="32"/>
        </w:rPr>
        <w:t xml:space="preserve"> века праздничное дерево стало невероятно популярным в народе. Ёлку украшали игрушками. Самыми любимыми и многочисленными на протяжении многих лет были игрушки-сладости. Их выпекали из песочного теста и оборачивали в золотую, серебряную и цветную фольгу. Со временем начали организовывать общественные ёлки. Первую такую ёлку устроили в 1852 году в Петербурге в здании Екатерингофского вокза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Бумажные ёлочные игрушки появились в Европе во второй половине </w:t>
      </w:r>
      <w:r>
        <w:rPr>
          <w:sz w:val="32"/>
          <w:szCs w:val="32"/>
          <w:lang w:val="en-US"/>
        </w:rPr>
        <w:t>XIX</w:t>
      </w:r>
      <w:r>
        <w:rPr>
          <w:sz w:val="32"/>
          <w:szCs w:val="32"/>
        </w:rPr>
        <w:t xml:space="preserve"> века – их привезли из Японии и Китая христианские миссионеры. Позже немцы наладили производство пустотелых ёлочных шаров из стекла, разрисованных фосфором и светящихся в темнот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890395</wp:posOffset>
                </wp:positionV>
                <wp:extent cx="1814195" cy="1852930"/>
                <wp:effectExtent l="635" t="8255" r="0" b="81915"/>
                <wp:wrapNone/>
                <wp:docPr id="1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040" cy="1852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3211264,0c1903886336,1440780880,0,0,498073600,2125169834c0,0,-1166000120,2130491124,3211264,0c-1060438016,351836,-1633878016,-1216762697,521715012,2125169834c0,0,-1166000120,2130491124,3211264,0c983040,131087,65537,-2147483645,74793,-2147483645c74793,81920,77879,2130460672,3211264,0c1910177792,1440780880,-1633878016,-1216762697,-1328497340,1441123340c0,0,-534773760,1441122860,2162688,0c65536,1048577,761,22454,21069,28282c3211264,0,1918566400,1440780880,0,0c521666560,2125169834,0,0,-1166000128,2130491124c3211264,0,1908080640,1440780880,-1633878016,-1216762697c4570436,6553710,6357070,6619245,6619136,2130444288c5308416,0,874184704,1440780887,-1633878016,-1216762697c486063428,2125169834,1703936,0,-1308622848,1441123340c-1309671424,1441123340,-1461714944,1441123340,-1462763520,1441123340c0,0,3211264,0,502267904,2125169834c65536,65536,498073600,2125169834,0,196608c-1166016512,2130491124,3211264,0,-1313865728,1441123340c484442112,2125168831,521666560,2125169834,0,0c3162120,0,5242880,0,1944780800,1440780880c-1633878016,-1216762697,48452,-2147483647,3086,-2147483645c0,-2147483644,15429,-2147483647,18514,-2147483645c21600,-2147483644,0,0,5308416,0c1928003584,1440780880,-1633878016,-1216762697,536984900,21430272c65536,196608,536936448,21430272,131072,65536c536936448,67239936,65536,196608,0,0c129040384,0,65536,101253120,812384256,825371948c942946100,875836979,892483948,841821239,876033073,875967288c842624052,841758517,808465969,858927468,841757492,808465969c858927468,757871412,926167346,909326388,1667576884,808857906c841821232,876033073,875967288,842083380,741553203,875639341c859321399,741684278,825571377,841821236,876033073,875967288c842097461,741553203,875639341,859321399,741815350,842282289c841821241,876033073,875967288,808528951,741355576,825647920c757870903,926167346,909326388,959199028,741815602,875639341c859321399,741815350,909652019,825371948,942946100,892614195l892483939,841821239l876033073,875967288l741354549,842214448l909259057,1664101428ec858798385,859191352,824981043,925905972,943206456,741354544c959720496,859254840,741355574,892481842,943273521,811807795c757870636,909521201,825241648,841756722,875574065,842084665c842214452,909259057,1664101428,909127981,942879792,741749040c942748979,757872179,858994225,808990520,757872177,909193777c909260343,892090169,825700658,842084405,842084908,959852853c1664365368,741354544,909193517,808464438,741356081,808661298c825309492,858534962,842084658,808203318,859322723,741356592c808530737,908867384,926102837,825371948,942946100,892614195c926168876,757871417,926167346,909326388,929248564,859387700c959526956,925642802,959920183,858862124,808858672,741488438c825307699,741619250,959537968,925970481,842610487,875835692c808990512,741357624,859189549,943142963,741749040,825372973c842413878,741816630,842215725,926495800,741356595,825504817c858993201,811806772,757870636,926167861,909587255,875637808c842084660,808859698,909193772,943207986,912470060,909325621c875573548,926364984,825636652,875704876,841757749,959852593c842543660,862138936,842084658,808203318,825831724,909522232c741355572,808727601,942684215,808202296,895692844,909521202c808858934,842084908,959852853,741618488,741354544,909193517c808464438,741880369,808661298,825309492,862139442,842084658c808203318,809054508,808988728,741356598,808727601,942684215c757870648,858994225,808990520,757872177,909193777,909260343c878917433,875575093,908867123,926102837,908865585,808924467c908865591,842608950,908866868,825831734,841758259,875574065c942814260,859136824,825505840,741354550,825505592,808924216c875637812,943140916,926431280,909192492,926430003,909193272c842083628,909588017,926496306,909653091,875771440,841758770c825569841,859322678,925969460,859386672,741354550,808661293c842151480,741880888,825504817,858993201,761475124,959460145c875640630,824980530,825308212,875770674,825044016,925972020c876164145,875637812,842084660,808727347,875638060,909586998c808596787,875835692,858927409,1664103475,741354544,825307699c741619250,808791088,926298674,741617721,892481842,943273521c912471091,909325621,892679724,875312691,925907001,808465971c842084908,959852853,741618488,959523888,942683702,825306467c825243190,842085686,858862124,825832496,741618225,825307699c741619250,825044016,942879027,842478902,875637816,842084660c808727347,876098659,825373748,841757233,825569841,859322422c842345521,909522481,741357109,892481842,943273521,808203315c862138412,825374257,808202290,875705644,808990770,824979500l926168121,808988728m875637808,943140916l808990768,909192547c926430003,909193272,842083628,909588017,926496306,876098604c757871157,926167346,909326388,858535732,741750832,875639341c859321399,1664431158,841821232,876033073,875967288,892415028c741945908,875639341,859321399,741815350,825571377,841821236c876033073,875967288,825385781,741355574,875639341,859321399c741618742,741354544,942682933,741749044,959537968,808466482c876098867,875835692,808990512,741357624,859189549,943142963c741749040,825372973,842413878,741816630,959853365,809055288c825371696,842019636,912470583,909325621,909717804,741879862c959853365,875836979,825371704,842019636,824980023,925905203c892742706,1664496437,959853365,875836979,926297144,960049970c908867123,909325621,909717804,741879862,1664101424,809054769c942878772,741354548,859125046,808528950,859124273,741356081c858927416,892482616,842542134,825701173,1664627769,959591481c808531508,926428208,909326389,741947193,875706680,876163896c876096568,825374769,741946162,808859448,925905715,926428211c926300469,1664628786,909259832,892351538,876096562,943011633c741814581,876097592,909718838,892873785,926038328,741881396c925971512,959723317,808987698,892744760,1664693817,959984952c909391666,892808248,825702455,741486900,825635385,875771702c809053238,909259577,741881907,926299697,943077173,942421048c892876848,909130039,825505891,842084920,942420531,858797623c859254835,892811308,842479161,942422072,942682676,808989491c825505580,842216757,942420784,859190583,825504569,959789155c858862131,925645113,943075636,943141428,892483628,858863413c942421815,842543412,909324849,909588524,808661808,942420791c909718839,943206967,0,0,0,0c0,0,0,0,0,0c0,0,128974848,0,250609664,0c0,247595008,812384256,825371948,942946100,875836979c892483948,841821239,876033073,875967288,842624052,841758517c808465969,858927468,841757492,808465969,858927468,757871412c926167346,909326388,1667576884,808857906,841821232,876033073c875967288,842083380,741553203,875639341,859321399,741684278c825571377,841821236,876033073,875967288,842097461,741553203c875639341,859321399,741815350,842282289,841821241,876033073c875967288,808528951,741355576,825647920,757870903,926167346c909326388,959199028,741815602,875639341,859321399,741815350c909652019,825371948,942946100,892614195,892483939,841821239c876033073,875967288,741354549,842214448,909259057,1664101428c858798385,859191352,824981043,925905972,943206456,741354544c959720496,859254840,741355574,892481842,943273521,811807795c757870636,909521201,825241648,841756722,875574065,842084665c842214452,909259057,1664101428,909127981,942879792,741749040c942748979,757872179,858994225,808990520,757872177,909193777c909260343,892090169,825700658,842084405,842084908,959852853c1664365368,741354544,909193517,808464438,741356081,808661298c825309492,858534962,842084658,808203318,859322723,741356592c808530737,908867384,926102837,825371948,942946100,892614195c926168876,757871417,926167346,909326388,929248564,859387700c959526956,925642802,959920183,858862124,808858672,741488438c825307699,741619250,959537968,925970481,842610487,875835692c808990512,741357624,859189549,943142963,741749040,825372973c842413878,741816630,842215725,926495800,741356595,825504817c858993201,811806772,757870636,926167861,909587255,875637808l842084660,808859698m909193772,943207986" fillcolor="green" stroked="t" o:allowincell="f" style="position:absolute;margin-left:144pt;margin-top:148.85pt;width:142.8pt;height:145.8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890395</wp:posOffset>
                </wp:positionV>
                <wp:extent cx="1809750" cy="1809750"/>
                <wp:effectExtent l="0" t="8255" r="0" b="81915"/>
                <wp:wrapNone/>
                <wp:docPr id="2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3211264,0c65536,262144,1431175168,1426082892,498073600,2125169834c0,0,3162120,0,3211264,0c-1060438016,351836,-1633878016,-1216762697,521715012,2125169834c0,0,-1166000120,2130491124,3211264,0c-65536,1426128895,-365428736,2125169928,-65536,-1c-1,-1,65535,1426128896,3211264,0c-513081344,1440780881,0,0,498073600,2125169834c0,0,-1166000120,2130491124,2162688,0c360054784,1440743424,0,0,1814036480,2125164899c3211264,0,65536,262144,1431175168,1426082892c521666560,2125169834,0,0,3162112,0c3211264,0,0,0,0,0c0,0,16711680,0,0,2113929216c5308416,0,458752,524295,10800,0c6171,-2147483647,3086,-2147483645,0,-2147483644c15429,-2147483647,18514,-2147483645,21600,-2147483644c0,0,3211264,0,983040,131087c65537,-2147483645,74793,-2147483645,74793,81920c77879,2130460672,3211264,0,65536,262144c1431175168,2113948748,521666560,2125169834,0,0c3162120,0,5308416,0,-1060438016,351836c-1633878016,-1216762697,1929428292,1440780880,0,0c1929379840,1440780880,0,0,1929379840,1440780880c0,0,0,0,5308416,0c-1600454656,1440780881,-1633878016,-1216762697,48452,-2147483647c3086,-2147483645,0,-2147483644,15429,-2147483647c18514,-2147483645,21600,-2147483644,0,0c648085504,0,65536,646316032,1832648704,1816214115c1852990836,1130722401,1702129263,1010725998,1127900013,1667854184c1699881061,1919513969,574452581,577990775,980892734,2002874980c1046965865,980449084,1751346785,1646293615,1852401765,1668236388c573579837,1936286752,574444660,1679827504,1114927977,573579837c1936286752,574442612,959721777,539112755,1953720676,807550290c1769152546,1701605485,1030975312,539111458,1801678700,574448741c1814045232,1970239841,1131301236,1030515813,539111458,1869376609c1702252407,1885432946,573645373,1818587680,1986622561,1768245349c1031039079,1042428450,980449084,1886218611,1867539820,1031282803l539111458,807550329l1010708258,1882878071l1953067887,1215197033l1818587680,1986622561ec1869760101,1663188333,1836412015,1010705006,1882878071,1716482927c1952805734,842543422,808466488,1886859068,1936683066,1936090703c1010725989,980449071,1769172848,1852795252,2000436808,1869625968c1769236851,542535279,1634493810,1702259060,1836020294,1634738749c1919377778,577269857,1886862398,1936683066,1936090703,826176613c858798392,792474937,1882878071,1716482927,1952805734,1999584318c1869625968,1769236851,1045851759,980449084,1702131813,1663071342c824327544,825504056,539112761,574454115,842348593,573584185c2000436783,1717910128,1952671078,1702131781,1814066286,859185725c1948262965,842539581,539112757,807550322,1029840930,959526946c790770993,1886862398,1634891578,1852788336,1010708325,1681551479c1917870959,1029990688,539111714,1701667182,1918116413,1042441573c1886859068,1668244538,1010725456,1919367777,1768452193,1836589155c980643436,1747074401,980448372,1668493103,1634559336,1886334579c1836609125,1919903340,1937006957,1735552814,1634886703,1735289207c841968749,792080432,1852399981,1631338018,1634887482,1667852400c1635017028,1769108768,1952981565,792359028,1751348015,1935764837c1667853614,1869836146,1663988838,1865379183,1667851878,1870081893c841966706,791687472,1685221239,1668248176,1769173861,1750296430c577073249,1886862398,1937193587,2000436848,1664775024,1884517966c1043296848,1936750396,1349546810,1631338098,1919318074,1631338093c1717989178,574453792,2032149040,573579837,1631338031,1954047290c1031299872,825766178,808726580,2036539426,942744125,842609205c1043276336,979447612,1836213880,979450942,1953723747,1836016967c979450942,1934390881,1010708340,1684486753,796160844,979450942c1934387297,1010708340,1701984865,1814066275,573579837,574452768c1914708528,577905213,574448160,1043276386,1882874172,1281913953c1043297395,979447612,1953723747,1836016967,979450942,1768714099c1818838628,1631338092,1735553850,1919697762,1818326560,808460861c808464440,1010708258,1933205807,1684630639,1819044166,979450942c1998614124,859382333,1042427958,1933205820,1684630639,1819044166c979450942,1650946675,544369731,1030513014,808464418,573583408c792477231,1869822561,1180985708,1047293033,1832542524,1919251561c792477231,1852586593,979450942,1701209701,1934390371,1631338100c1953853242,1750299237,1679849316,1031041897,925905186,573715257c1919509536,926032445,808464432,1646273072,1383232876,574448737c1914708528,1767339119,1750296692,1030058081,1042427938,1933205820c1130522482,1981837932,574450785,808988728,790769720,1630485566c1953853242,1750299237,1010726756,1698324783,1667589734,1953713268c1999584318,1933210480,1047679088,1936750396,2037674810,1010722156c1852586593,543581522,1031300201,790769698,979450942,1819044198l543581522,1031300201m790769698,979450942l1701209701,1699902563c1684611174,807550328,1010708258,1868970593,1699902574,1684611174c1830960504,1919905385,1010708258,1936750383,2037674810,1010722156c980643959,2036625250,1043296848,1886859068,1937193587,792477296c1919367777,1768452193,1952531555,792477281,1919367777,1768452193c792477283,1631219831,1869112174,792477298,1919171191,1852405601c792477287,1127900013,1667854184,1832664677,1631992419,1633840236c1010723683,1768962679,1010725987,1701984886,1763734627,1931623780c1701863784,539111519,574440521,1701147220,1634738210,574449780c757870700,926167346,909326388,963392564,741815602,875639341c859321399,1815360566,926233145,909193772,829173808,859058994c909193772,829173808,859058994,825371948,942946100,875836979c825385829,741355574,875639341,859321399,741618742,875770417c841821235,876033073,875967288,942746677,741617973,875639341c859321399,1664431158,875770417,841821235,876033073,875967288c892415031,741945908,875639341,859321399,741815350,808988721c1664101424,825700662,825371948,942946100,926168627,892483884c841821239,876033073,875967288,808660023,757872184,926167346c909326388,962802996,741815602,875639341,859321399,741684278c741354544,825307699,741619250,959537968,943207216,909325110c875835692,808990512,741357624,741354544,808991028,808858423c825371696,909194546,875771961,808202339,825306412,808465974c808595760,858862124,825832496,741618225,825307699,741619250c825058096,875574832,825243699,892546102,909326385,909192492c926430003,909193272,842083628,909588017,926496306,825373996c808792375,841757233,825569841,859322678,741368628,825044016c808859185,842084400,825371696,959721523,875704625,825373484c875967025,962801708,875574072,858860592,926429233,892679724c757872435,926167346,909326388,925644084,859387700,825371948c942946100,892614195,926168931,942420793,808597809,943142700c841759031,875574065,926298166,842214450,909259057,1664101428c808532273,926365489,824980025,925905972,943206456,825044016c942879542,825243703,825044022,926298418,959853110,825044023c876098099,875771705,875637808,842084660,808727347,808202339c859122988,859256628,741357111,825504817,942813745,841756726c909260337,808204344,892679779,824981043,892875824,925644599c841756982,875902002,808530476,841759030,842543672,825373539c875967025,824979500,892875065,808728118,875637808,943140916c808990768,808202284,825374051,892745270,841756726,825569841c859322678,741354548,825044016,808859185,842084400,825371704c959721523,875704625,825373539,875967025,824979500,808988729c875966520,875637808,943140916,808990768,909192492,926430003c909193272,842083628,909588017,926496306,926233699,909325360c892679724,808531763,892548652,808923191,825636396,892613177c825636396,909324601,858862124,875836464,1664628786,942682933c741749044,926428208,876097844,741617719,808727601,942684215c757872440,858994225,808990520,757872177,909193777,909260343c878917433,909129272,942814259,842084908,959852853,741618488c858797873,741749561,825044016,909652019,876098098,875637816c842084660,808727347,858860899,926300464,875705393,875835692c858927409,741356595,909390125,875640625,741618745,825504817c858993201,757870644,842413105,892548663,824979506,825308212c875770674,741368624,842214448,909259057,741354548,842149941c809056054,825371700,909194546,875771961,892679779,908867123c909325621,943273004,909326128,841756720,825569841,859322678c741354548,909523249,761477168,909521201,892743984,841757233l875574065,842084665m842214452,909259057" fillcolor="green" stroked="t" o:allowincell="f" style="position:absolute;margin-left:342pt;margin-top:148.85pt;width:142.45pt;height:142.4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Древнегерманский обычай наряжать новогоднюю ёлку христианская церковь включила в рождественский обряд. Ёлочные украшения легко вписывались в евангельскую историю рождения Иисуса Христа. Сладости символизировали дары, поднесённые маленькому Христу. Звезда на вершине ёлки ассоциировалась с Вифлеемской звездой, указавшей волхвам путь к пещере, где родился Христос. Этот обычай перешёл впоследствии во многие страны, даже в те, где ели вообще не растут. </w:t>
      </w:r>
      <w:r>
        <w:rPr>
          <w:b/>
          <w:bCs/>
          <w:sz w:val="32"/>
          <w:szCs w:val="32"/>
        </w:rPr>
        <w:t>Так новогодняя ёлочка пришла во все страны ми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овогодний д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i/>
          <w:iCs/>
          <w:sz w:val="32"/>
          <w:szCs w:val="32"/>
        </w:rPr>
        <w:t>Какова история нашего Деда Мороза?</w:t>
      </w:r>
      <w:r>
        <w:rPr>
          <w:sz w:val="32"/>
          <w:szCs w:val="32"/>
        </w:rPr>
        <w:t xml:space="preserve"> Ещё в языческие времена силы природы на Руси наделяли своими именами: Красное Солнышко, Ясный Месяц, Ветер Ветрило и так далее. Не был обойдён вниманием и повелитель холода, бурана и метели – мороз. В сказаниях и былинах его называют Мороз, Морозко или Морозович. Древние земледельцы его боялись и одновременно почитали. Он представлялся людям в виде сурового старика с длинной белой бородой, с помощью которой можно было закрутить вьюгу, пургу. Подарков он тогда не дарил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Когда Петр Первый ввёл новую дату празднования Нового года, и в Россию стали проникать европейские обычаи, связанные с этим праздником, постепенно начал складываться и образ доброго, а для нерадивых детей строгого, розовощёкого старика, приносящего новогодние подарки. Добрый Дед Мороз, живущий в зимнем лесу, - один из самых молодых героев русских сказок. Время его рождения – девятнадцатое столетие. Именно тогда в России закрепился обычай дарить детям в новогоднюю ночь подарки, принесённые Дедом Морозом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Наш русский Дед Мороз – властитель холода, снега, вьюг и ветров – носит тёплые валенки и тёплую красную шубу, отороченную белым мехом. С недавних пор у Деда Мороза появилась внучка Снегурочка. Вокруг родины Снегурочки уже не первый год идут споры: то ли это село Щелыково, где была усадьба Александра Островского, автора одноимённой сказки, то ли север России – Архангельская область, Карелия, где почти в каждой деревне есть свои предания о «ледяной девочке». Образ хрупкой, нежной и прекрасной Снегурочки очень украсил Деда Мороза – их с нетерпением ждут дети на каждой Новогодней ёлке. В каждой стране считают, что Дед Мороз живёт именно у них. Наш Дед Мороз поселился в городе Великий Устюг, которому насчитывается 800 л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03505</wp:posOffset>
                </wp:positionV>
                <wp:extent cx="914400" cy="914400"/>
                <wp:effectExtent l="22860" t="22860" r="23495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6pt;margin-top:8.15pt;width:71.95pt;height:71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6600</wp:posOffset>
                </wp:positionH>
                <wp:positionV relativeFrom="paragraph">
                  <wp:posOffset>217805</wp:posOffset>
                </wp:positionV>
                <wp:extent cx="914400" cy="914400"/>
                <wp:effectExtent l="10795" t="6350" r="19685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258pt;margin-top:17.15pt;width:71.95pt;height:71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0</wp:posOffset>
                </wp:positionH>
                <wp:positionV relativeFrom="paragraph">
                  <wp:posOffset>207645</wp:posOffset>
                </wp:positionV>
                <wp:extent cx="914400" cy="9144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38pt;margin-top:16.35pt;width:71.95pt;height:71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0</wp:posOffset>
                </wp:positionH>
                <wp:positionV relativeFrom="paragraph">
                  <wp:posOffset>93345</wp:posOffset>
                </wp:positionV>
                <wp:extent cx="457200" cy="914400"/>
                <wp:effectExtent l="5080" t="5080" r="1587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7.35pt;width:3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4:58:00Z</dcterms:created>
  <dc:creator>1</dc:creator>
  <dc:description/>
  <cp:keywords/>
  <dc:language>en-US</dc:language>
  <cp:lastModifiedBy>Светлана</cp:lastModifiedBy>
  <dcterms:modified xsi:type="dcterms:W3CDTF">2013-11-21T04:50:00Z</dcterms:modified>
  <cp:revision>5</cp:revision>
  <dc:subject/>
  <dc:title>Знакомая незнакомка</dc:title>
</cp:coreProperties>
</file>