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 УМК «Начальная школа 21 ве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Плотникова О.В., учитель начальных классов МОУ СОШ №3 г.Донецк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тематика</w:t>
      </w: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учебного кур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ооружить учащихся предусмотренным программой кругом знаний, умений и навыков,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еспечить необходимый уровень их общего и математического разви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урс  математики  1  класса  построен  на  общей  научно-методической  основе, реализующей  принцип  комплексного  развития  личности  младшего  школьника  и позволяющей  организовать  целенаправленную  работу  по  формированию  у  учащихся  важнейших  элементов  учебной 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Style w:val="Emphasis"/>
          <w:rFonts w:cs="Times New Roman" w:ascii="Times New Roman" w:hAnsi="Times New Roman"/>
          <w:sz w:val="26"/>
          <w:szCs w:val="26"/>
        </w:rPr>
        <w:t>Начальный курс математики — курс интегрированный:</w:t>
      </w:r>
      <w:r>
        <w:rPr>
          <w:rFonts w:cs="Times New Roman" w:ascii="Times New Roman" w:hAnsi="Times New Roman"/>
          <w:sz w:val="26"/>
          <w:szCs w:val="26"/>
        </w:rPr>
        <w:t xml:space="preserve"> в нем объединен арифметический, алгебраический и геометрический матери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ля этого важно не только вооружать учащихся предусмотренным программой кругом знаний, умений и навыков,  но и обеспечивать необходимый уровень их общего и математического разви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  <w:br/>
        <w:t>      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 действий, задач сближено во времени.</w:t>
        <w:br/>
        <w:t xml:space="preserve">      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                       </w:t>
        <w:br/>
        <w:t xml:space="preserve">      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 — важнейшего метода математики. Курс является началом и органической частью школьного математического образования.                               </w:t>
        <w:br/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 Задачи 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ормирование 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знакомление с величинами и их измерени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ормирование  общеучебных уменияй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м програм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изучение  математики  в  первом  классе   отводится 4 часа в неделю или 132  часа  в  год.  Из  них  63 ч - на  I  полугодие,  69 ч – на  II  полугод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 Сборник  программ  к  комплекту  учебников  «Начальная  школа XXI  века»  -  М.: Вентана – Граф,2008.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 следующими учебными пособиями: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</w:rPr>
        <w:t>Учебник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.Э. Кочурова,  В.Н. Рудницкая</w:t>
      </w:r>
      <w:r>
        <w:rPr>
          <w:rFonts w:cs="Times New Roman" w:ascii="Times New Roman" w:hAnsi="Times New Roman"/>
          <w:b/>
          <w:sz w:val="26"/>
          <w:szCs w:val="26"/>
        </w:rPr>
        <w:t xml:space="preserve">  Математика,  </w:t>
      </w:r>
      <w:r>
        <w:rPr>
          <w:rFonts w:cs="Times New Roman" w:ascii="Times New Roman" w:hAnsi="Times New Roman"/>
          <w:sz w:val="26"/>
          <w:szCs w:val="26"/>
        </w:rPr>
        <w:t xml:space="preserve"> 1  класс:  учебник  для  учащихся  общеобразовательных  учреждений  в  2  ч. – М.:   Вентана – Граф, 2009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>Рабочие  тетради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.Э. Кочурова  </w:t>
      </w:r>
      <w:r>
        <w:rPr>
          <w:rFonts w:cs="Times New Roman" w:ascii="Times New Roman" w:hAnsi="Times New Roman"/>
          <w:b/>
          <w:sz w:val="26"/>
          <w:szCs w:val="26"/>
        </w:rPr>
        <w:t>Математика  №1,2</w:t>
      </w:r>
      <w:r>
        <w:rPr>
          <w:rFonts w:cs="Times New Roman" w:ascii="Times New Roman" w:hAnsi="Times New Roman"/>
          <w:sz w:val="26"/>
          <w:szCs w:val="26"/>
        </w:rPr>
        <w:t xml:space="preserve">  для  учащихся  общеобразовательных  учреждений – М.:   Вентана – Граф, 2009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обеспечен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1 класс.  Электронная энциклопедия Кирилла и Мефод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презентации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1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"/>
        <w:gridCol w:w="2475"/>
        <w:gridCol w:w="1245"/>
        <w:gridCol w:w="2850"/>
        <w:gridCol w:w="2160"/>
        <w:gridCol w:w="3660"/>
        <w:gridCol w:w="1620"/>
      </w:tblGrid>
      <w:tr>
        <w:trPr/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я линия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атериал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 линия (возможность углу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я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5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воначаль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ые представления  о  множествах  предмето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предметов. Предметы, обладающие или не обладающие данным свойством. Понятия какой-нибудь, каждый, все, не все, некоторые. Форма предмет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своение социальной роли обучающегося, 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амостоятельности и личной ответственности за свои поступки,  -развитие навыков сотрудничества со взрослыми и сверстник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ние логическими действиями сравнения, анализа, синтеза, обобщения, классификации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какой-нибудь, каждый, все, не все, некотор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мета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ы  с  целью  выделения  в  них  сходства  и  различ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ы  по  форме,  по  размерам  (больше,  меньше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 между  предметами  и  между множествами  предмето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 и на плоскости. Соотношения размеров предметов. Понятия больше, меньше, таких же размеров, выше, ниже, длиннее, короче. Равночисленные множеств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больше, меньше, таких же размеров, выше, ниже, длиннее, короче. Равночисленные множества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,  расположенный  левее  ( правее ),  выше  (ниже )  данного  предмета,  над (под,  за)  данным  предметом,  между  двумя  предметами.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о  и  счёт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. Названия и последовательность натуральных чисел от 1 до 20. Шкала линейки, микрокалькулятор. Запись чисел от 1 до 20 цифрами. Число и цифра 0. Сравнение чисел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ч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натуральных чисел от 1 до 20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а  от  1  до 20  в  прямом  и обратном порядк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 и  цифру,  знаки  арифметических  действий  (+ , - , ×, : ), шар  и  куб,  круг  и  квадрат;  многоугольники: треугольник,  квадрат,  пяти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 и линейку для выполнения вычи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рифметические  действ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ойства  сложения  и  вычитан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сложения. Перестановка чисел при сложении. Сложение с нулем. Свойства выч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арифметическая задача. Условие и вопрос задачи. Запись решения и ответ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и вопрос задачи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 сложения  и  вычитания  при  выполнении  вычис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 порядка  выполнения  действий  в  выражениях  со  скобк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 арифметические 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 табличное сложение  и   вычи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блица  сложения  в  пределах  1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. Названия и последовательность натуральных чисел от 1 до 20. Шкала линейки, микрокалькулятор. Запись чисел от 1 до 20 цифрами. Число и цифра 0. Сравнение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прибавления и вычитания 1, 2, 3 и 4. Приемы вычислений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ибавления и вычитания одн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натуральных чисел от 1 до 20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оизводить  по  памя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 табличного  сложения  двух  любых  однозначных 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 табличных  случаев  вычитания  в  пределах  10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блица  сложения  однозначных  чисел  в  пределах  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однозначного числа к 10. Табличные случаи сложения и вычитания 2, 3, 4, 5 и 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со скобками. Сравнение чисел. Графы отношений. Правило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нахождение числа, большего или меньшего данного числа на несколько единиц. Запись решения задач в 2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7, 8 и 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операция, обратная да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7, 8 и 9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ибавления и вычитания  одн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операция, обратная данной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 мод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ладывать  или  изображать  фишки  для  выбора  необходимого  арифметического  действия  при  решении  зада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 в  окружающем 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 из  множества  один  или  несколько 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читывать  предметы  и  выражать  результат  чис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 записанные  цифрами  числа  в  пределах  20  и  записывать  эти  чи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 множества 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 текстовые  арифметические 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 табличное  вычитание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евая  симметр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бражение фигур в зеркале. Ось симметрии. Пары симметричных точек, отрезков, многоугольников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севая симметрия, ось симметрии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 учебные  и  практические  задач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 окружающем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использовать в практической деятельности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и симметрии с помощью перегибания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роков математики на первое полугодие (63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0"/>
        <w:gridCol w:w="2340"/>
        <w:gridCol w:w="1065"/>
        <w:gridCol w:w="8820"/>
        <w:gridCol w:w="15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ходства и различия в предме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"столько, сколько", обозначение каждого  персонажа (предмета) на рисунке фишкой .Классификация элементов множества. Выделение элементов множества 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ше, ниже, толще, тон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Сравнение предметов по длине, высоте, толщине </w:t>
            </w:r>
          </w:p>
          <w:p>
            <w:pPr>
              <w:pStyle w:val="21"/>
              <w:spacing w:lineRule="atLeast" w:line="100"/>
              <w:ind w:left="5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еометрических фигур с использованием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, цвет, раз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Обозначение фишкой каждого элемента множества (моделирование) .Классификация элементов множества. Выделение элементов множ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направо. Справа нале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ва направо, справа нал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элементов множества, пересчёт предметов Классификация предметов Различение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, за,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таблиц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ка, столбец, слева вверху, справа вн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фишкой каждого элемента множества (моделирование) Проведение линии от точки в заданном направлении Уточнение пространственного расположения предмет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, в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предме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ьц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личению понятий: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ва на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ава налево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фишкой каждого элемента множества (моделирование) Проведение линии от точки в заданном направлении; моделирование состава числа. Изменение размера фигуры при сохранении цвета и формы: работа с дидактическим пособием "машина"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сположения кубиков в пространстве с помощью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ше,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числами и цифрами от 1 до 5 .Установление соответствия: множество предметов (фишек) – число; число – множество предметов (фишек) .Написание цифры 1.Поиск чисел на шкале линейки. Различение понятий "левее", "правее".   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нее, коро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ами и цифрами от 6  до 9. Установление соответствия: множество предметов – число .Поиск чисел на шкале линейки Установление  соответствия между множеством предметов и числом .Написание цифры 2 .Проведение линии от заданной точки по указанному маршруту .Счет в пределах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игур по цвету и форме Обозначение фишкой каждого элемента множества (моделирован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еометрической наблюдательности: работа с деталями конструктора «Уголки» и «Танграм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цифр "внутри" и "вне" замкнутой линии. Различение чисел и цифр от 1 до 9. Поиск чисел на шкале линейки .</w:t>
            </w:r>
          </w:p>
          <w:p>
            <w:pPr>
              <w:pStyle w:val="Normal"/>
              <w:spacing w:lineRule="atLeast" w:line="10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нии от заданной точки по указанному маршруту </w:t>
            </w:r>
          </w:p>
          <w:p>
            <w:pPr>
              <w:pStyle w:val="Normal"/>
              <w:spacing w:lineRule="atLeast" w:line="10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цифр 1, 2 .Уточн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, 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ьц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выполнять сло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бъединение множеств. Составление записей, соответствующих схеме (устно):</w:t>
            </w:r>
          </w:p>
          <w:tbl>
            <w:tblPr>
              <w:tblW w:w="2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636"/>
              <w:gridCol w:w="53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аждого из чисел: 2, 3, 4, 5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записей вида:  и  это 4, в соответствии с рисунком. Построение модели: рисование фишек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ний от точки по образцу; по заданному алгоритму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цифры 3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чисел на шкале линейки. Называние чисел в заданном порядке. Группировка (классификация)  по цвету, по размер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фиг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еометрической наблюдательности: сравнение целого (четырёхугольника) и его частей (треугольников). Поиск треугольников в фигурах сложной конфигурации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(с помощью фишек) ситуации сформулированной устно; установление соответствия между рисунком и моделью. Построение модели (рисование фишек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цифр 1, 2, 3. Проверка выполненной части задания. Установление закономерности и продолжение «узор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. Вл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шкалы линейки для порядкового счета. Переход от одного числа к другому при «движении» по линейке вправо (влево): «шаг» вправо (влево). Составление предложений по заданным образцам с использованием слов «вправо», «влево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(с помощью фишек)  состава числа 6. Построение модели (рисование фишек) и заполнение числами схемы:  и  это 6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цифры 4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сположения предметов в конструкции (с использованием слов выше/ниже по заданному плану).  Рассмотрение возможных вариантов построения «башен» из трёх кубиков по заданному условию. Перебор всех возможных вариантов построения «башен» из трёх кубиков разного цве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выполнять вычит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ыделение из множества его подмножеств. Удаление части множества. Составление (устно) записей, соответствующих схеме:</w:t>
            </w:r>
          </w:p>
          <w:tbl>
            <w:tblPr>
              <w:tblW w:w="2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рисунком и записью: 6 без 2 это 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записей в соответствии с рисунком. Дополнение модели (зачеркивание фишек) в ситуации удаления части множеств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ижение» по шкале линейки. Самостоятельное выкладывание результатов с использованием разрезного материала. Проверка правильности выполнения задан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цифр 1, 2, 3, 4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  «треугольников»  в заданных фигурах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пособом составления пар из элементов двух множеств. Ориентировка в понятиях: «больше», «меньше», «поровну»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составление модели (с помощью фишек) к данной сюжетной ситуации. Сравнение моде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цифры 5. Копирование заданного изображения (цифры 5) на клетчатой части лист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 геометрических фигур в таблице по заданному плану. Изменение  формы фигуры при сохранении размера и цвета (работа с «машиной»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элемента множества, удовлетворяющего заданному условию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пособом составления пар из элементов двух множеств и формулировка вывода «… на  больше, чем …»,  «…на  меньше, чем …» Составление вопросов со словами «на сколько»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оделей (рисование фишек) к ситуации увеличения (уменьшения) числа элементов множества. Сравнение  множеств. Дополнение записей результатов сравнени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цифры 6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выбора модели, соответствующей заданной ситуации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(с помощью фишек)  состава числа 7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решать зада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южетной ситуации. Установление соответствия между: рисунком и моделью; рисунком и схемой. Использование фишек при ответе на вопрос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записей и рисунков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кономерности записи цифр в каждой строке и написание цифр в соответствии с выявленной закономерностью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» от точки по заданной программе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треугольников в фигуре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домиков по правил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решать зада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итуации сформулированной устно. Установление соответствия между текстом и моделью. Выбор способа дополнения модели (раскрашивание, зачёркивание и др.) Моделирование (с помощью фишек)  состава числа 8. Заполнение числами схемы: 8 это  и 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вух множеств и формулировка вывода «… на  больше (меньше), чем …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ижение» по шкале линейки . Написание цифры 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ложение чисел. Запись вида</w:t>
            </w:r>
          </w:p>
          <w:tbl>
            <w:tblPr>
              <w:tblW w:w="2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ответствующая схеме</w:t>
            </w:r>
          </w:p>
          <w:tbl>
            <w:tblPr>
              <w:tblW w:w="2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дополнение записей в соответствии с рисунком и вопросом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» по шкале линейк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изученных цифр. Установление закономерности в записи цифр и продолжение работы в соответствии с выявленной закономерностью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предметов и геометрических фигур внутри и вне «кольца»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ратной «машиной»: обнаружение фигур, которые были введены в «машину» Продолжение узора  по заданной программ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ычитание чисел. Запись вида </w:t>
            </w:r>
          </w:p>
          <w:tbl>
            <w:tblPr>
              <w:tblW w:w="2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ответствующая схеме</w:t>
            </w:r>
          </w:p>
          <w:tbl>
            <w:tblPr>
              <w:tblW w:w="2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дополнение записей в соответствии с рисунком и вопросом. Установление соответствия между рисунком и схемой   -   = 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цифры 8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таких же по форме и по расположению многоугольников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а со словами «На сколько…?» к предметной ситуаци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треугольников в фигуре (развитие геометрической наблюдательности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. Цифра. Различение числа и цифры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цифры 9 и других цифр в соответствии с заданием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с помощью фишек)  состава числа 9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: рисунок – схема; рисунок – модель. Обоснование выбора арифметического действия и схемы:  –  =  или  +  = 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вида: «Если …, то …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 расположение геометрических фигур  в прямоугольной таблиц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ратной «машиной»: нахождение фигур, которые были введены в «машину»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числом и цифрой 0. Сравнение изученных чисел с нулем (без оформления записи)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цифры 0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опросов со словом «Сколько?»  по рисунку.  Работа с записями вида: 3 и 0 это 3.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пособом составления пар из элементов двух множеств и формулировкой вывода « на  больше, чем …»,  «…на  меньше, чем …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хемы и рису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треугольников в фигуре </w:t>
            </w:r>
          </w:p>
          <w:p>
            <w:pPr>
              <w:pStyle w:val="21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кономерности в записи и написание цифр в соответствии с установленной закономер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 в сантимет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единицей длины – сантиметром. План (алгоритм) измерения длины отрезка. Измерение длин предметов и отрезков с помощью линейки; запись результатов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точек с использованием линейки (вычерчивание отрезка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чисе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опросов и записей к сюжетным ситуациям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остава числа 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 в сантимет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выполнения измерения длины. Использование измерения для сравнения длин предметов (отрезков)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рчивание отрезка заданной длины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писей, соответствующих моделям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 шкале линейки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опросов и записей к сюжетным ситуациям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езультата сравнения с помощью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  «треугольников»  в заданных фигурах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таких же по форме и по расположению многоуголь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: «столько же…», «больше (меньше) на…». Уточнение смысла выражения: «больше (меньше) на 1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получения результата арифметического действия (составление модели; использование линейки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чтение записей вида: «К шести прибавить один получится семь»; «Из шести вычесть один получится пять»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(с помощью фишек) ситуации увеличения (уменьшения) числа на 1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езультатов увеличения и уменьшения числа на 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закономерности при заполнении таблицы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примера из деталей мозаики (трудное задание)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оделирования для поиска ответов на вопросы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: «столько же…», «больше (меньше) на …». Уточнение смысла выражения «больше (меньше) на 2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получения результата арифметического действия (составление модели; использование линейки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чтение записей вида: «К пяти прибавить два получится семь»; «Из пяти вычесть два получится три»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(с помощью фишек) ситуации увеличения (уменьшения) числа на 2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и вычитание числа 2: выбор способа получения результата  (составление модели; использование линейки), запись действий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выбора арифметического действия и схемы:  –  =  или  +  = , соответствующих рисунку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числа и цифры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писей вида: 3  2 = 5 и выбор знака + или – 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(с помощью фишек)  состава числа 10. Заполнение числами схемы:  и  это 10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числа 10 на шкале линейки. Сравнение с числом 10. Поиск пропущенного числа на основе состава числа 10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числа 10. Дополнение модели состава числа 10 (рисование фишек) и запись решен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 в таблиц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между арифметическим действием и набором объектов на рисунке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и вычитание чисел 1, 2. Сравнение результатов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клетчатой части листа: выполнение задания по заданному план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 в децимет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длины – дециметр. Измерение длин отрезков в дециметрах. Сравнение длины отрезка с дециметром (больше (меньше), чем дециметр)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лины предметов «на глаз», проверка с помощью измерения. Вычерчивание отрезка длиной 1 дм (по пунктирной линии и без неё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боте с задачей (работа с моделями, составление вопросов и др.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способов для вычисления и проверки результатов.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цифр. Поиск ответа на вопрос  с опорой на мод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многоугольни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едставлений о многоугольнике. Различение многоугольников (треугольник, четырехугольник, пятиугольник и пр.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бором «Цветные фигуры» (Приложение к учебнику): классификация геометрических фигур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ца и выполнение задания по образцу: закрашивание углов фигуры и подсчёт числа углов. Определение (по рисунку) основания классификации  и продолжение классификации геометрических фигур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ешению задач: поиск ситуации, соответствующей записи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способов вычисления и проверки результатов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записей с опорой на рисунки </w:t>
            </w:r>
          </w:p>
          <w:p>
            <w:pPr>
              <w:pStyle w:val="2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задач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словия и вопроса как обязательных элементов задачи Дополнение текста до задачи 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правила (закономерности) в составлении ряда чисел, в заполнении таблицы Работа по заданному правилу. Установление соответствия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делям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следовательности учебных действий для ответа на вопрос задач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задачи по ее основным элементам. Решение задачи по алгоритму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задачей и ее решением, записанным с помощью равенст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рисунком и вопросом к нему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предметом и его высотой, измеренной в сантиметрах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результата сложения (вычитания). Проверка правильности выполнения действ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лин отрезков «на глаз»; проверка результата сравнения измерением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по алгоритму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опроса в соответствии с записью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дачи, соответствующей схеме решения. Решение задачи с опорой на рисунок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 разными способами (с использованием шкалы линейки, на основе счета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еометрических фигур. Способ поиска числа треугольников в заданной фигуре. Описание порядка действий при подсчете треугольников, при рисовании второй половины фигуры (буквы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лин отрезков «на глаз»; проверка результата сравнения измерением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писи равенства по правил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чисел от 11 до 20; их чтение и запись Десятичный состав каждого из чисел второго десятка.  Дополнение записи «10 и £ это £»  по рисунку)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ние чисел, упорядочивание записей числовых выражений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рядка действий при подсчете треугольников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опросов по рисункам со словами «сколько», «на сколько». Составление  записей для ответов на вопросы «Сколько?», «На сколько ?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ешения задачи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ой работы по измерению длин предметов, изображённых в учебнике и реальных предмет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в пределах 20. Поиск пропущенных чисел Работа по образцу. Составление чисел второго десятк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дополнение записей вида 10+5=15, 15–5=10 и 15–10=5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 рисункам задач с вопросами: «Сколько…?», «На сколько…?». Решение задач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(классификация) записей по результат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 в дециметрах и сантимет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ние длины отрезка в сантиметрах, в дециметрах и сантиметрах по схеме:¨ см = ¨ дм ¨ см. Сравнение длин предметов «на глаз» и с помощью измер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ошибок в записи результатов измерен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, чтение и запись чисел второго десятка; сложение и вычитание чисел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: деталь из 3-5 клеток и её место на клетчатой части лис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зада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условия задачи по рисунку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чи с заданной сюжетной ситуацией (по рисунку, к схеме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ние чисел в пределах 20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. Формулирование задания, связанного с измерением (измерь, сравни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чисел от 1 до 20. Десятичный состав чисел второго десятк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числами. Упорядочивание чисел и записей (числовых выражений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ла элементов двух множеств. Формулирование, выбор верной формулировки результата сравнения (… на £ больше (меньше), чем … ) 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выполнения задания. Работа по план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выполнять  умно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нахождения результата сложения равных чисел. Чтение записей (числовых равенств) по образцу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ний и задач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ца выполнения задания, чтение записи арифметического действия по образцу. Работа по инструкции при решении задач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выполнять умно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равных чисел. Заполнение схемы «по ¨ взять ¨ раза – это ¨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между рисунком и моделью, иллюстрирующей действи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десятичного состава чисел второго десятка. Действия с числами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отрезков по длине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со словами «Верно ли, что…»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ополнительного условия при выполнении зада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и решаем зада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чи по модели, схеме ее решения (с опорой на рисунок). Дополнение условия задачи подходящими числовыми данными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 в пределах 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ошибок в вычислениях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геометрических фигур разными способами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кономерности расположения фигур в строках и столбцах таблиц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остава чисел 9 и 10 с учетом дополнительного услов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й состав чисел от 11 до 19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аписей арифметических действ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счета (в ситуации сложения равных чисел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арианты составления отрезка длиной 1 дм из двух других. Построение отрезка заданной длин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ействием умножения. Последовательность учебных действий при выполнении умнож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пись вида</w:t>
            </w:r>
          </w:p>
          <w:tbl>
            <w:tblPr>
              <w:tblW w:w="2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ответствующая схеме</w:t>
            </w:r>
          </w:p>
          <w:tbl>
            <w:tblPr>
              <w:tblW w:w="42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774"/>
              <w:gridCol w:w="389"/>
              <w:gridCol w:w="691"/>
              <w:gridCol w:w="664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ять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записи арифметического действ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и вопрос задачи. Решение задач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выполнения задания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4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рисунком и записью арифметического действия (сложение, умножение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едложением и записью арифметического действ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множения   Решение задач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ние записей (числовых выражений)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геометрических фигур разными способам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числа (на несколько единиц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чисе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с числом 10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полнения условия задачи на рисунк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числа (на несколько единиц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текста задач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числа на несколько единиц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 при выполнении задания. Проверка правильности реш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, что…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ответа на вопрос «Верно ли, что…?». Объяснение ответа (разными способами)  Решение задач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выполнения задания. Поиск и объяснение ошибки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ния на вычисление 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исел разными способ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выполнять де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ение множества на равновеликие множества. Комментирование процесса разложения числа предметов (фишек) на несколько равных частей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практических ситуаций «деления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чи по модели и схеме решения. Дополнение условия и вопроса задачи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между предложением и арифметическим действием (сложение, вычитание). Дополнение числа до десяти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выполнения задания. Решение по плану с комментирование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елением. Последовательность учебных действий при выполнении дел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ставление записи вида:</w:t>
            </w:r>
          </w:p>
          <w:tbl>
            <w:tblPr>
              <w:tblW w:w="2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: деталь неправильной формы и её место на куске ткани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выполнения задания, связанного с рисованием фигу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л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между моделью действия деления и записью действ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итуаций, требующих выполнения действия умножения, действия делен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  Разбиение фигуры на ча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сравнен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приемов записи результата сравнен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задач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ложенной и самостоятельно составленной инструкции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с числами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струкции и работа по инструкции (с помощью «машины») в ситуации увеличения (уменьшения) числа на несколько единиц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чи по рисунку, решению и ответу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ложения и вычитания чисе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 (в сантиметрах, в дециметрах и сантиметрах). Поиск ошибки в измерении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и задач разными способам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ножеств. Ответ на вопрос «На сколько больше…?» («На сколько меньше…?»). Получение ответа с использованием моделирования ситуаци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задач на разностное сравнение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ошибки в классификации цветных фигур, выполненной разными способам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ешения задачи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а чертеже заданной геометрической фигур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и вычитаем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пределах 10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ние чисел в пределах 20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задач, которые решаются сложением (вычитанием). Обоснование выбора действ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между текстом задачи и рисунком. Дополнение текста до задачи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записей (числовых выражений и равенств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и вычитаем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классификация записей (числовых выражений)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10, в пределах 20 на основе десятичного состава числ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 отрезков, Построение отрезков заданной длины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нной фигуры из угол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и делим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арифметических действий. Чтение и запись числовых выражений  Действия с числами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между задачей и ее решением, между задачей и моделью. Составление и решение задач </w:t>
            </w:r>
          </w:p>
          <w:p>
            <w:pPr>
              <w:pStyle w:val="Normal"/>
              <w:spacing w:lineRule="atLeast" w:line="100"/>
              <w:ind w:left="-5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ца выполнения задания. Поиск новых решен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 разными способ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сравнения числовых выражений, вычислений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решения задач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и исправление ошибки в вычислении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дновременного выполнения нескольких условий задан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 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изученных вид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ечатных тетрадях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и умений учащихс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ечатных тетрадях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изученных вид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ечатных тетрадях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роков математики на второе полугодие (69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0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730"/>
        <w:gridCol w:w="2990"/>
        <w:gridCol w:w="945"/>
        <w:gridCol w:w="1155"/>
        <w:gridCol w:w="3810"/>
        <w:gridCol w:w="3870"/>
        <w:gridCol w:w="1265"/>
      </w:tblGrid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ро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ы учебн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троль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1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ановка чисел при слож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–6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сложения (складывать числа можно в любом порядке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е с нулем. Свойство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знать и применять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при выполнении вычислений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.работ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. К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–9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с числом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–12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ычит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–16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</w:t>
            </w:r>
            <w:r>
              <w:rPr>
                <w:bCs/>
              </w:rPr>
              <w:t>числа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–18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11-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группы по несколько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–2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с числом 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–24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однозначного числа 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 и вычитания 2, 3, 4, 5 и 6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ычисления: прибавление числа по частям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воспроизводить по памят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ого сложения двух любых однозначных чисе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вычитания в пределах 10.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в практической деятельности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абличное вычитание изученными приёмами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.работ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15-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–29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–33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–39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–44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–49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25-27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–53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28-30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–58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31-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–64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34-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числа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–73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–77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Изображение результатов сравнения в виде графов с цветными стрелками. Графы отношений «больше», «меньше», «равно» на множестве целых неотрицательных чисел. Правило: «Чтобы узнать, на сколько единиц одно число больше или меньше другого, можно из большего числа вычесть меньшее»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исла, характеризуя результат сравнения словами «больше», «меньше», «больше на», «меньше 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.работа</w:t>
            </w:r>
          </w:p>
        </w:tc>
      </w:tr>
      <w:tr>
        <w:trPr>
          <w:trHeight w:val="1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39-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. Результат срав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–83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41-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–87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44-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числа на несколько едини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–90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текстовых задач на нахождение числа, большего или меньшего данного числа на несколько единиц. Запись решения задач в два и более действий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модели (моделировать учебную ситуацию):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ть или изображать фишки для выбора необходимого арифметического действия при решении задач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.работ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47-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–93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50-52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ел 7, 8 и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–98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7, 8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умножение и деление) как взаимно обратные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7, 8 и 9 с помощью таблицы сложения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оизводить по памяти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ого сложения двух любых однозначных чисел,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еч. тетрадях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53-5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 7, 8 и 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–107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56-5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. Скоб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–1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записях со скобк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вычислениях микрокалькулято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применя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при выполнении вычислений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 со скобк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.работ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59-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альное отражение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–117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фигур в зеркале. Ось симметрии. Пары симметричных точек, отрезков, многоугольников. Практические приемы построения фигуры, симметричной данно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имеющие одну или несколько осей симметрии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в практической деятельности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и симметрии с помощью перегибания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–12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63-6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 симметрии фиг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–126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65-6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шение примеров изадач изученных видов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6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уро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верочная работа. Тест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контроль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6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ррекция знаний, умений и навыков учащихс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/>
            </w:pPr>
            <w:r>
              <w:rPr/>
              <w:t>6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щающи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репление изученного. Работа в печатных тетрадях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9:45Z</dcterms:created>
  <dc:creator/>
  <dc:description/>
  <dc:language>en-US</dc:language>
  <cp:lastModifiedBy/>
  <dcterms:modified xsi:type="dcterms:W3CDTF">2010-06-24T10:52:05Z</dcterms:modified>
  <cp:revision>1</cp:revision>
  <dc:subject/>
  <dc:title/>
</cp:coreProperties>
</file>