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читель группы  кратковременного  пребывания 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тайский край, Сует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хайловская начальная школы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икова Т. 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Мы уходим в 1 клас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азднично-игровая программа в группе кратковременного пребывания при школ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ое, внеклассное мероприятие в группе кратковременного пребывания с приглашением родителей. Дети показали свое умение читать, считать, играть, умение драматизировать небольшие произведения, публично выступ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ы спасибо говорим в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т родителей, от н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е хотелось уходить нам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о зовет нас школьн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Да, действительно, совсем недавно эти  девочки пришли к нам в класс, учились рисовать, лепить, выступали на утренниках. Но время неумолимо мчится вперед – и вот они уже совсем взрослые и им предстоит шагнуть на первую ступень школьной лестниц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Мы от всей души желаем нашим детям, мамам, папам, чтобы первый класс научил детей не только читать и писать, но еще и дружить. Научил терпению, доброте, научил  детей и родителей понимать друг друга, помогать друг другу.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drawing>
          <wp:inline distT="0" distB="0" distL="0" distR="0">
            <wp:extent cx="302450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drawing>
          <wp:inline distT="0" distB="0" distL="0" distR="0">
            <wp:extent cx="2256155" cy="169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drawing>
          <wp:inline distT="0" distB="0" distL="0" distR="0">
            <wp:extent cx="2270760" cy="170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ru-RU"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* в игровой форме провести прощание с группой  по окончани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*развить коммутативные способности детей, закрепить основные понятия изученного  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ru-RU" w:eastAsia="ru-RU"/>
        </w:rPr>
        <w:t>Приглаше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Учащиеся 2-3 класса, родители,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 xml:space="preserve">Ход зан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(Звучит спокойная музы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«Здравствуйте, 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В нашем классе закончены все занят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Мы долго ждали этот день </w:t>
        <w:br/>
        <w:t xml:space="preserve">Но он нагрянул как-то сразу! </w:t>
        <w:br/>
        <w:t xml:space="preserve">И расцвела для всех сирень, </w:t>
        <w:br/>
        <w:t xml:space="preserve">Как ни цвела еще ни разу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Букеты, музыка, стихи </w:t>
        <w:br/>
        <w:t xml:space="preserve">И светлый от улыбок зал! </w:t>
        <w:br/>
        <w:t xml:space="preserve">Все это вам, выпускники! </w:t>
        <w:br/>
        <w:t xml:space="preserve">Сегодня ваш последний ба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И вот расставаться настала пор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Артисты – на сцену! Вперед, детвора!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 xml:space="preserve">Стих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1Мы пойдем учиться в шко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 первый раз и в первый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Динь, динь, динь звонок веселы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ы услышим в первый р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2Будем первые предме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 первом классе получ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Будем первые отмет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а ответы получ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3. Динь, динь, динь на перемен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зовет и нас звон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еремена, перемен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А потом опять у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4. Мы дружные ребя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е соримся совс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ы дружные ребя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йдем все в 1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Песня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 xml:space="preserve"> Детский сад.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ru-RU" w:eastAsia="ru-RU"/>
        </w:rPr>
        <w:t xml:space="preserve"> А. Филиппенк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1 Рано утром детский са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алышей встреча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Там игрушки ждут ребя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 уголке скучают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расный мяч, синий мяч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уклы, медвежата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етский сад, детский сад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Любят все ребя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2 Мы водили хоров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Голубей корми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ливали огор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есенку учи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3 Вот стемнело на дво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ам пора прощать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 детским садом детво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Жалко расстав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Вас, ребята, от души, пришли поздравить малыши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5. Просыпаться по утра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 утрам, по утр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В школу с книжками ходит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Хочется и н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6. И расти, и р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адо нам старатель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тобы нас в первый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зяли обязате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7. Мы научимся чит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И писать, и счит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И задачи станем 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авильно реш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8. Хорошенько подрасте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драстем, а пот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ы с цветами в первый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сенью пойд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9. Неваляшки-малыш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здравляют от душ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изко наклоняем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 вами мы прощаем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Песня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: Динь-динь д/с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(Дети поют и водят хоровод с элементами танца)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Утром солнышко встает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 детский сад меня зовет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мотрит ласково в окошко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Гладит щечки мне ладошкой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Шепчет мамин голосок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росыпайся мой дружок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одмигнул с подушки гном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месте в садик мы пойд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инь-динь д/с, голоса звеня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ак сто колокольчиков смех ребя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Топ-топ топотушки шум тарар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Хлоп-хлоп хохотушки веселье иг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Я люблю наш д/с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казки здесь с утра шалят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а прогулке Том и Джерри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жемом красили качели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очью Карлсон прилетел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армелад и звезды съел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обрый гномик мне с утра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нова скажет в сад пора.</w:t>
      </w:r>
    </w:p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Вот  это наши дети!</w:t>
        <w:br/>
        <w:t xml:space="preserve">Самые задорные… </w:t>
        <w:br/>
        <w:t xml:space="preserve">Самые проворные… </w:t>
        <w:br/>
        <w:t xml:space="preserve">Самые обаятельные… </w:t>
        <w:br/>
        <w:t xml:space="preserve">Самые внимательные… </w:t>
        <w:br/>
        <w:t xml:space="preserve">Самые скромные… </w:t>
        <w:br/>
        <w:t xml:space="preserve">Самые спортивные… </w:t>
        <w:br/>
        <w:t xml:space="preserve">Самые трудолюбивые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Вы сегодня с нашим классом</w:t>
        <w:br/>
        <w:t xml:space="preserve">Навсегда прощаетесь. </w:t>
        <w:br/>
        <w:t xml:space="preserve">Вам теперь учиться надо, </w:t>
        <w:br/>
        <w:t>В школу собирае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Раз, два, три, четыре, пять – начинаем мы игр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ru-RU" w:eastAsia="ru-RU"/>
        </w:rPr>
        <w:t>1Игра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 xml:space="preserve"> «Чудесный мешоче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(Дети достают из мешочка геометрические фигуры, называют форму и ц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Дети сели по мест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Вам загадки я за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Любите загад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Гадайте по по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Вы друг другу помог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Хором нам ответ давайте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ы тебе будем загадывать загадки. А отгадки – вот они, перед тобой.</w:t>
      </w:r>
      <w:r>
        <w:rPr>
          <w:rFonts w:cs="Times New Roman" w:ascii="Times New Roman" w:hAnsi="Times New Roman"/>
          <w:sz w:val="22"/>
          <w:szCs w:val="22"/>
        </w:rPr>
        <w:t>     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То в полосочку, то в клетку, есть в ней разные отметки –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ри и два, но чаще пять, это школьная… </w:t>
      </w:r>
      <w:r>
        <w:rPr>
          <w:b/>
          <w:bCs/>
          <w:sz w:val="22"/>
          <w:szCs w:val="22"/>
        </w:rPr>
        <w:t>(тетрадь)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ен каждый ученик в школу брать с собой… </w:t>
      </w:r>
      <w:r>
        <w:rPr>
          <w:b/>
          <w:bCs/>
          <w:sz w:val="22"/>
          <w:szCs w:val="22"/>
        </w:rPr>
        <w:t>(дневник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Его носик заострённый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миг подарит вам пейзаж,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тюрморты и портреты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Нарисует… </w:t>
      </w:r>
      <w:r>
        <w:rPr>
          <w:b/>
          <w:bCs/>
          <w:sz w:val="22"/>
          <w:szCs w:val="22"/>
        </w:rPr>
        <w:t>(карандаш)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карандаш свой потерял, тот забыл, что есть…</w:t>
      </w:r>
      <w:r>
        <w:rPr>
          <w:b/>
          <w:bCs/>
          <w:sz w:val="22"/>
          <w:szCs w:val="22"/>
        </w:rPr>
        <w:t>(пенал).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</w:rPr>
        <w:t>Н</w:t>
      </w:r>
      <w:r>
        <w:rPr>
          <w:bCs/>
          <w:sz w:val="22"/>
          <w:szCs w:val="22"/>
        </w:rPr>
        <w:t>овый дом несу в руке,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Двери дома на замке,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 живут в доме том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нижки, ручки и альбом. (</w:t>
      </w:r>
      <w:r>
        <w:rPr>
          <w:b/>
          <w:bCs/>
          <w:sz w:val="22"/>
          <w:szCs w:val="22"/>
        </w:rPr>
        <w:t>портфель)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Черный Ивашка – деревянная рубашка,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де носом поведет –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Там и след кладет. </w:t>
      </w:r>
      <w:r>
        <w:rPr>
          <w:b/>
          <w:bCs/>
          <w:sz w:val="22"/>
          <w:szCs w:val="22"/>
        </w:rPr>
        <w:t>(карандаш</w:t>
      </w:r>
      <w:r>
        <w:rPr>
          <w:bCs/>
          <w:sz w:val="22"/>
          <w:szCs w:val="22"/>
        </w:rPr>
        <w:t>)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У сосны и елки листики-иголки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А на каких листочках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>Растут слова и строчки</w:t>
      </w:r>
      <w:r>
        <w:rPr>
          <w:b/>
          <w:bCs/>
          <w:sz w:val="22"/>
          <w:szCs w:val="22"/>
        </w:rPr>
        <w:t>?   (на страницах тетради)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елый камешек растаял,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На доске следы оставил. </w:t>
      </w:r>
      <w:r>
        <w:rPr>
          <w:b/>
          <w:bCs/>
          <w:sz w:val="22"/>
          <w:szCs w:val="22"/>
        </w:rPr>
        <w:t>(Мел</w:t>
      </w:r>
      <w:r>
        <w:rPr>
          <w:bCs/>
          <w:sz w:val="22"/>
          <w:szCs w:val="22"/>
        </w:rPr>
        <w:t>)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од Новый год пришел он в дом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Таким румяным толстяком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Но с каждым днем терял он вес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И под конец совсем исчез. </w:t>
      </w:r>
      <w:r>
        <w:rPr>
          <w:b/>
          <w:bCs/>
          <w:sz w:val="22"/>
          <w:szCs w:val="22"/>
        </w:rPr>
        <w:t>(Отрывной календарь)</w:t>
      </w:r>
    </w:p>
    <w:p>
      <w:pPr>
        <w:pStyle w:val="Style1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3 родных сестрицы, писаных красавицы,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На одной живут странице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И повсюду славятся!  </w:t>
      </w:r>
      <w:r>
        <w:rPr>
          <w:b/>
          <w:bCs/>
          <w:sz w:val="22"/>
          <w:szCs w:val="22"/>
        </w:rPr>
        <w:t>(Алфав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Вы загадки отгад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Знания нам показ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Теперь посоревнуйте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Друг с другом по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Создайте-ка коман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Ну, дети, не роб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(Дети придумывают название своей команде, выбирают капит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Наши ребята узнали на занятиях много нового, интересного, но больше всего им нравились веселые, забавные игры. Давайте, и сейчас  поиграем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ru-RU" w:eastAsia="ru-RU"/>
        </w:rPr>
        <w:t>Игра "Математический горох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>У каждого ребенка в руках карточка с разным количеством горошин. Под веселую музыку дети двигаются вокруг стула, подсчитывая горошинки на своих карточках. По окончании музыки они останавливаются и берут цифру, обозначающую количество горошин. Поднимают карточку высоко вверх, для того, что бы зрители смогли проверить правильность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  <w:t xml:space="preserve">Затем дети меняются карточками, игра повторяе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 xml:space="preserve">Вед.: . Шутки-малютки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* Что написано в тетрад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*Ура! Из пластилина …(Тонкая ра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>Что написано в тетрад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А я уж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огу пис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А я могу пис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огу тетрадку показ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И даже полис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- О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а ты ученым ст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каж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 чем ты написа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- А мне отку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Это зн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Я сам хотел бы з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Ведь я сказал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огу пис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Пис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А не чи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>*Ура! Из пластилина …(Тонкая работа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- Ура! Из пласти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Я вылепил к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- Прекрасно! Молодчи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акая красо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Как правильно! Как тонко!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Хвалил меня отец.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Какого порос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лепил ты! Молодец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 xml:space="preserve">Да, действительно, совсем недавно эти мальчики и девочки пришли к нам в класс, учились рисовать, лепить, выступали на утренниках. Но время неумолимо мчится вперед – и вот они уже совсем взрослые и им предстоит шагнуть на первую ступень школьной лестниц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  <w:t>Давайте посмотрим, на самом ли деле они научились читать и пис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«Лопни пузыр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ети называют буквы,  читают слоги, сл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«Письмо под диктов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ети, умеющие писать – пишут на доске свое и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«Надуй шар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Читают самые подготовленные дети, на карточках в виде воздушных шариков написаны различные слова. Последними читаются слова: умница, молод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>Частуш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1. Вот мы выросли большие, вечер выпускной у нас, </w:t>
        <w:br/>
        <w:t xml:space="preserve">Мы споем для вас частушки, только поддержите нас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2. А зачем идти мне в школу, я и так могу читать. </w:t>
        <w:br/>
        <w:t xml:space="preserve">Сколько будет пять да восемь мне не трудно сосчитать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3. Ух ты шустрая какая, одно дело – сосчитать, </w:t>
        <w:br/>
        <w:t xml:space="preserve">Нас еще научат в школе, и делить и умножать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4. В школу я иду с цветами, маму за руку держу, </w:t>
        <w:br/>
        <w:t xml:space="preserve">Из-за пышного букета я дверей не нахожу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5. Что за грохот, что за шум? Стены все качаются. </w:t>
        <w:br/>
        <w:t xml:space="preserve">Это наши первоклашки с садиком прощаются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6. Пол дрожит, земля трясется, пыль столбом вокруг несется. </w:t>
        <w:br/>
        <w:t xml:space="preserve">На занятия идем, кто вприпрыжку, кто пешком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7. Буквы в Машиной тетради не стоят как на параде, </w:t>
        <w:br/>
        <w:t xml:space="preserve">Буквы прыгают и пляшут, Маше хвостиками машут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8. Мы ленятям-разгильдяям, посоветуем учесть, </w:t>
        <w:br/>
        <w:t xml:space="preserve">Коль учиться не желают, пусть тогда не просят есть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9. Я желаю вам друзья, самого хорошего, </w:t>
        <w:br/>
        <w:t xml:space="preserve">Только чтобы двойками себя не огорошили.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10. Дорогие наши мамы, мы хотим пообещать: </w:t>
        <w:br/>
        <w:t>Чтоб вы нервы не трепали, учиться будем лишь на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15"/>
        <w:rPr/>
      </w:pPr>
      <w:r>
        <w:rPr>
          <w:i/>
          <w:color w:val="000000"/>
          <w:sz w:val="22"/>
          <w:szCs w:val="22"/>
        </w:rPr>
        <w:t xml:space="preserve">Сегодня,ребята, мы провожаем вас  в I класс! К школе готовы не только ребята, но и их родители, и сейчас мы их проверим. </w:t>
      </w:r>
      <w:r>
        <w:rPr>
          <w:i/>
          <w:sz w:val="22"/>
          <w:szCs w:val="22"/>
        </w:rPr>
        <w:t>Игра называется «В школу по будильнику»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«В школу по будильнику» </w:t>
      </w:r>
      <w:r>
        <w:rPr>
          <w:bCs/>
          <w:sz w:val="22"/>
          <w:szCs w:val="22"/>
        </w:rPr>
        <w:t>(Под веселую музыку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венит будильник - и каждый участник начинает выполнять свои задачи. Ребенок складывает школьные принадлежности (тетрадь, пенал, учебник, линейку, дневник и т.д.) в портфель или ранец; мама собирает завтрак и отдает его ребенку, а он кладет его в уже собранный ранец; надувает шар чтобы ребенок 1 сентября пошел в школу с шариком, завязывает его ниткой и отдает ребенку. Ребенок  с портфелем и шаром бежит к доске. Все мамы и дети выстраиваются для коллективной фотографии.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ш класс сегодня приуныл… </w:t>
        <w:br/>
        <w:t xml:space="preserve">И мы грустим, совсем немного. </w:t>
        <w:br/>
        <w:t xml:space="preserve">Вот день прощанья наступил, </w:t>
        <w:br/>
        <w:t xml:space="preserve">И ждет нас дальняя дорога. </w:t>
        <w:br/>
      </w:r>
    </w:p>
    <w:p>
      <w:pPr>
        <w:pStyle w:val="Style15"/>
        <w:rPr/>
      </w:pPr>
      <w:r>
        <w:rPr>
          <w:i/>
          <w:sz w:val="22"/>
          <w:szCs w:val="22"/>
        </w:rPr>
        <w:t>Мы от всей души желаем нашим детям, мамам, папам, чтобы первый класс научил детей не только читать и писать, но еще и дружить. Научил терпению, доброте, научил  детей и родителей понимать друг друга, помогать друг другу.</w:t>
      </w:r>
      <w:r>
        <w:rPr>
          <w:sz w:val="22"/>
          <w:szCs w:val="22"/>
        </w:rPr>
        <w:t xml:space="preserve">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ru-RU"/>
        </w:rPr>
        <w:t xml:space="preserve">Песня: «До свиданья д/с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(выпускники группы исполняют прощальную песню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/с нас встреча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десь играем и по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ремя быстро пролета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ы еще быстрей расте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десь нас любят и ласка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десь уютно нам тепл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ного сказок нам читаю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Здесь друзей полным - пол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оспитатели родные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ы вас любим от души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зорные и смешные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Шалунишки – малыши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ы спасибо говорим вам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От родителей, от нас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е хотелось уходить нам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Но зовет нас школьный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/с до свидань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илый садик помни н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от настало расставань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Мы уходим в первый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Встретит нас учитель в шко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Скажет здесь ваш дом род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Тут мы вспомним по - нево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Детский садик дор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Использова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Детские пе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Столярова В.В. «Веселый алфавит. Комбинированные развивающие игры и упражнения» - Ярославль: Академия развития, 2009. -256с.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Азбука. 1 класс: Поурочные планы по учебнику Н. М. Бетеньковой, В. Г. Горецкого, Д. С. Фонина\ Авт.-сост. Г. Е. Болдырева. – Волгоград: Учитель, 2005. – 22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Интернет ресур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1"/>
      <w:szCs w:val="21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7:36:00Z</dcterms:created>
  <dc:creator>Admin</dc:creator>
  <dc:description/>
  <cp:keywords/>
  <dc:language>en-US</dc:language>
  <cp:lastModifiedBy>Admin</cp:lastModifiedBy>
  <dcterms:modified xsi:type="dcterms:W3CDTF">2012-11-02T02:27:00Z</dcterms:modified>
  <cp:revision>13</cp:revision>
  <dc:subject/>
  <dc:title/>
</cp:coreProperties>
</file>