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их игр с целью формирования навыков безопасного поведения до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роходит и дня, чтобы газеты, радио или телевидение не принесли сообщения об очередной аварии, катастрофе, стихийном бедствии, преступлении в том или ином городе либо стране. Захватывают заложников террористы, терпят бедствие самолёты и пароходы, пешеходы попадают под колёса автомашин, землетрясения разрушают целые города и посёлки, наводнения сносят дома и мосты, грабители проникают в квартиры. Каждый из нас может оказаться в такой непредвиденной ситуации. </w:t>
      </w:r>
      <w:r>
        <w:rPr>
          <w:i/>
          <w:sz w:val="28"/>
          <w:szCs w:val="28"/>
        </w:rPr>
        <w:t>Кто же может помочь человеку, оказавшемуся в опасности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жде всего, он сам! </w:t>
      </w:r>
      <w:r>
        <w:rPr>
          <w:sz w:val="28"/>
          <w:szCs w:val="28"/>
        </w:rPr>
        <w:t xml:space="preserve">Понять это – значит сделать первым, самым важный шаг в изучении основ безопасности жизнедеятельности. </w:t>
      </w:r>
      <w:r>
        <w:rPr>
          <w:i/>
          <w:sz w:val="28"/>
          <w:szCs w:val="28"/>
        </w:rPr>
        <w:t xml:space="preserve">Задача взрослых </w:t>
      </w:r>
      <w:r>
        <w:rPr>
          <w:sz w:val="28"/>
          <w:szCs w:val="28"/>
        </w:rPr>
        <w:t>научить предвидеть опасные ситуации, чтобы избежать их, а в крайних случаях – быть к ним максимально гот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-первых, детям нужно дать необходимые знания об общепринятых человеком нормах поведения; во-вторых, научить адекватно, осознанно действовать в той или иной обстановке, помочь детям овладеть элементарными навыками поведения дома, на улице, в парке, в транспорте; и главное развивать у дошкольников самостоятельность и ответственность. При этом важно научить ребёнка объяснить собственное поведение. Если он сможет объяснить, как он вёл себя, почему это случилось и что при этом он чувствует, тогда он лучше сможет понять, что он делает не так. Решение задач обеспечения безопасного, здорового образа жизни возможно лишь при постоянном общении взрослого с ребёнком на равных: вместе ищем выход из трудного положения, вместе обсуждаем проблему, ведём диалог, вместе познаём, делаем открытия, удивляемся. </w:t>
      </w:r>
      <w:r>
        <w:rPr>
          <w:i/>
          <w:sz w:val="28"/>
          <w:szCs w:val="28"/>
        </w:rPr>
        <w:t>И совершенно очевидно: чем раньше дети получат сведения о том, как должен вести человек на улице, дома, во дворе, с другими людьми. Тем меньше станет опасных для их жизни и здоровья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над формированием основ безопасности жизнедеятельности дошкольников предусматривает </w:t>
      </w:r>
      <w:r>
        <w:rPr>
          <w:i/>
          <w:sz w:val="28"/>
          <w:szCs w:val="28"/>
        </w:rPr>
        <w:t>разные виды детской деятельнос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u w:val="single"/>
        </w:rPr>
        <w:t>беседы</w:t>
      </w:r>
      <w:r>
        <w:rPr>
          <w:sz w:val="28"/>
          <w:szCs w:val="28"/>
        </w:rPr>
        <w:t xml:space="preserve">, которые носят разъяснительный, познавательный и определяющий характер, темы могут быть разнообразные: «Почему детям нельзя выходить на улицу без взрослых» или «Что я умею чувствовать» и т.д.; </w:t>
      </w:r>
      <w:r>
        <w:rPr>
          <w:i/>
          <w:sz w:val="28"/>
          <w:szCs w:val="28"/>
          <w:u w:val="single"/>
        </w:rPr>
        <w:t>занятия</w:t>
      </w:r>
      <w:r>
        <w:rPr>
          <w:sz w:val="28"/>
          <w:szCs w:val="28"/>
        </w:rPr>
        <w:t xml:space="preserve">, с использованием различного игрового и наглядного материала; </w:t>
      </w:r>
      <w:r>
        <w:rPr>
          <w:i/>
          <w:sz w:val="28"/>
          <w:szCs w:val="28"/>
          <w:u w:val="single"/>
        </w:rPr>
        <w:t>экскурсии</w:t>
      </w:r>
      <w:r>
        <w:rPr>
          <w:sz w:val="28"/>
          <w:szCs w:val="28"/>
        </w:rPr>
        <w:t xml:space="preserve">, целью которых может быть как ознакомление детей с улицей, перекрёстком и т.д., так и </w:t>
      </w:r>
      <w:r>
        <w:rPr>
          <w:i/>
          <w:sz w:val="28"/>
          <w:szCs w:val="28"/>
          <w:u w:val="single"/>
        </w:rPr>
        <w:t>наблюдение</w:t>
      </w:r>
      <w:r>
        <w:rPr>
          <w:sz w:val="28"/>
          <w:szCs w:val="28"/>
        </w:rPr>
        <w:t xml:space="preserve"> за пешеходами, животными; </w:t>
      </w:r>
      <w:r>
        <w:rPr>
          <w:i/>
          <w:sz w:val="28"/>
          <w:szCs w:val="28"/>
          <w:u w:val="single"/>
        </w:rPr>
        <w:t>рассматривание иллюстраций, плакатов,</w:t>
      </w:r>
      <w:r>
        <w:rPr>
          <w:sz w:val="28"/>
          <w:szCs w:val="28"/>
        </w:rPr>
        <w:t xml:space="preserve"> знакомящих дошкольников с правильным и неправильным поведением; </w:t>
      </w:r>
      <w:r>
        <w:rPr>
          <w:i/>
          <w:sz w:val="28"/>
          <w:szCs w:val="28"/>
          <w:u w:val="single"/>
        </w:rPr>
        <w:t>чтение и драматизация детской художественной литературы</w:t>
      </w:r>
      <w:r>
        <w:rPr>
          <w:sz w:val="28"/>
          <w:szCs w:val="28"/>
        </w:rPr>
        <w:t xml:space="preserve"> (стихи, народные сказки, рассказы и т.д.); прослушивание</w:t>
      </w:r>
      <w:r>
        <w:rPr>
          <w:i/>
          <w:sz w:val="28"/>
          <w:szCs w:val="28"/>
          <w:u w:val="single"/>
        </w:rPr>
        <w:t xml:space="preserve"> аудиокассет и дисков</w:t>
      </w:r>
      <w:r>
        <w:rPr>
          <w:sz w:val="28"/>
          <w:szCs w:val="28"/>
        </w:rPr>
        <w:t xml:space="preserve"> со стихами, рассказами, сказками и песнями и т.д.; </w:t>
      </w:r>
      <w:r>
        <w:rPr>
          <w:i/>
          <w:sz w:val="28"/>
          <w:szCs w:val="28"/>
          <w:u w:val="single"/>
        </w:rPr>
        <w:t>сюжетно-ролевые игры</w:t>
      </w:r>
      <w:r>
        <w:rPr>
          <w:sz w:val="28"/>
          <w:szCs w:val="28"/>
        </w:rPr>
        <w:t xml:space="preserve">, которые на практике помогают детям закрепить пройденный материал, игры подбираются с учётом возраста и пола детей; используется </w:t>
      </w:r>
      <w:r>
        <w:rPr>
          <w:i/>
          <w:sz w:val="28"/>
          <w:szCs w:val="28"/>
          <w:u w:val="single"/>
        </w:rPr>
        <w:t>конструктивная деятельность</w:t>
      </w:r>
      <w:r>
        <w:rPr>
          <w:sz w:val="28"/>
          <w:szCs w:val="28"/>
        </w:rPr>
        <w:t>, которая позволяет создавать разные постройки и обыгрывать различные ситуации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 как игра – основная деятельность детей, в которой воспитывается характер, расширяются представления об окружающем, формируются и совершенствуются двигательные навыки, точность движений, внимательность, сосредоточенность, т.е все те качества, которые так необходимы для предупреждения опасностей (С.М. Мартынов). Особое место в своей работе я уделила </w:t>
      </w:r>
      <w:r>
        <w:rPr>
          <w:i/>
          <w:sz w:val="28"/>
          <w:szCs w:val="28"/>
          <w:u w:val="single"/>
        </w:rPr>
        <w:t>дидактическим играм</w:t>
      </w:r>
      <w:r>
        <w:rPr>
          <w:sz w:val="28"/>
          <w:szCs w:val="28"/>
        </w:rPr>
        <w:t xml:space="preserve"> ( игровой материал прилагается). </w:t>
      </w:r>
      <w:r>
        <w:rPr>
          <w:i/>
          <w:sz w:val="28"/>
          <w:szCs w:val="28"/>
        </w:rPr>
        <w:t>Главная особенность</w:t>
      </w:r>
      <w:r>
        <w:rPr>
          <w:sz w:val="28"/>
          <w:szCs w:val="28"/>
        </w:rPr>
        <w:t xml:space="preserve"> которых состоит в том, что задание предлагается детям в игровой форме. Дети играют, не подозревая, что осваивают какие-то знания, овладевают навыками действий с определёнными предметами, учатся культуре общения друг с другом. Очень важно подобрать игру сообразно детским возможностям, т.е такие, чтобы дети действительно увлеклись. Чтобы во время занятий выявилась их творческая смекалка, сообразительность, самостоятельность в преодолении трудностей. Каждая дидактическая игра состоит из познавательного и воспитательного содержания, игрового задания, игровых действий, игровых и организацион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имер: при изучении темы «Друзья дорожные – знаки всевозможные» я использую дидактическую игру «Дорожные знаки», познавательное и воспитательное содержание игры – это познакомить детей с дорожными знаками, средствами регулирования дорожного движения и опознавательными знаками транспортных средств; закрепить знания по правилам дорожного движения. Игровое задание – найти и соединить подходящие половинки элементов игры; выигрывает тот, кто первым найдёт и составит подходящие половинки для всех своих карточек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авилах игры заложен более глубокий смысл – познание мира и воспитание определённых нравственных качеств: ответственность, уважение, порядочность и т.д. Результат игры для воспитателя является показателем уровня достижений детей или в усвоении знаний, или в их применении, в установлении взаимоотношений детей в игре. Детям же правила важны как способ решения игровой задач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ошкольной педагогике все дидактические игры можно разделить </w:t>
      </w:r>
      <w:r>
        <w:rPr>
          <w:i/>
          <w:sz w:val="28"/>
          <w:szCs w:val="28"/>
          <w:u w:val="single"/>
        </w:rPr>
        <w:t>на три основных вида</w:t>
      </w:r>
      <w:r>
        <w:rPr>
          <w:sz w:val="28"/>
          <w:szCs w:val="28"/>
        </w:rPr>
        <w:t>: игры с предметами, настольно-печатные и словесны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играх с предметами</w:t>
      </w:r>
      <w:r>
        <w:rPr>
          <w:sz w:val="28"/>
          <w:szCs w:val="28"/>
        </w:rPr>
        <w:t xml:space="preserve"> используются игрушки, реальные предмет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имеру</w:t>
      </w:r>
      <w:r>
        <w:rPr>
          <w:i/>
          <w:sz w:val="28"/>
          <w:szCs w:val="28"/>
        </w:rPr>
        <w:t>: «Скорая помощь».</w:t>
      </w:r>
      <w:r>
        <w:rPr>
          <w:sz w:val="28"/>
          <w:szCs w:val="28"/>
        </w:rPr>
        <w:t xml:space="preserve"> Цель этой игры: учить детей безопасному поведению для предотвращения несчастных случаев, в случае необходимости звонить в экстренную медицинскую службу, уметь оказать экстренную медицинскую службу, уметь оказать первую помощь пострадавшему. Оборудование: аптечка, телефон.</w:t>
      </w:r>
    </w:p>
    <w:p>
      <w:pPr>
        <w:pStyle w:val="Normal"/>
        <w:rPr/>
      </w:pPr>
      <w:r>
        <w:rPr>
          <w:i/>
          <w:sz w:val="28"/>
          <w:szCs w:val="28"/>
        </w:rPr>
        <w:t>«Большая безопасная прогулка»</w:t>
      </w:r>
      <w:r>
        <w:rPr>
          <w:sz w:val="28"/>
          <w:szCs w:val="28"/>
        </w:rPr>
        <w:t>. Цель игры: закрепить у детей правила дорожного движения; довести до сознания детей, к чему может привести их нарушение; воспитывать внимание, чуткость, умение оказать помощь друг другу. Оборудование: макет проезжей части, игрушки – машины, знаки, светофоры, фигурки пешеходов и регулировщика, кубик с цифрами.</w:t>
      </w:r>
    </w:p>
    <w:p>
      <w:pPr>
        <w:pStyle w:val="Normal"/>
        <w:rPr/>
      </w:pPr>
      <w:r>
        <w:rPr>
          <w:sz w:val="28"/>
          <w:szCs w:val="28"/>
          <w:u w:val="single"/>
        </w:rPr>
        <w:t>Настольно-печатные игры</w:t>
      </w:r>
      <w:r>
        <w:rPr>
          <w:sz w:val="28"/>
          <w:szCs w:val="28"/>
        </w:rPr>
        <w:t xml:space="preserve"> – они разнообразны по своим видам: парные картинки, лото, домино и т.д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игра «Валеология или здоровый малыш. Зубы, зрение, слух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: прививать детям культурно-гигиенические навыки. Объяснить, что нужно делать для того, чтобы сохранить здоровые зубы, не испортить зрение и слух. Формировать осознанное отношение к необходимости охранять и укреплять своё здоровье и здоровье окружающих.  </w:t>
      </w: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игровые поля с позитивными и негативными картинками, разрезанные картинки с изображением вредных и хороших привычек. </w:t>
      </w: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>: детям раздаются поля, разделённые на квадраты, в центре поля изображена картинка. Детям предлагается поиграть в лото, показывая и сопровождая свои действия объяснениями – «что такое хорошо и что такое плохо». Выигрывает тот, кто первым закроет своё поле карт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гра «Как избежать неприятностей дома», цель: </w:t>
      </w:r>
      <w:r>
        <w:rPr>
          <w:sz w:val="28"/>
          <w:szCs w:val="28"/>
        </w:rPr>
        <w:t xml:space="preserve">закрепить у детей представление об опасных для жизни и здоровья предметах, с которыми они встречаются в быту; предостеречь от несчастных случаев. </w:t>
      </w: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 xml:space="preserve">: набор сюжетных картинок с изображением различных опасных ситуаций дома, карточки со стихами к данным картинкам. </w:t>
      </w: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>: играть могут двоё и более детей. Ведущий раздаёт карточки с ситуациями игрокам поровну и зачитывает стихи. Игроки должны узнать по содержанию стихотворения свою картинку и объяснить, как выйти из опасной ситуации и не попасть в неё. За правильный ответ игрок получает карточку со стихотворением. Выигрывает тот, у кого больше карточек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ловесные игры</w:t>
      </w:r>
      <w:r>
        <w:rPr>
          <w:sz w:val="28"/>
          <w:szCs w:val="28"/>
        </w:rPr>
        <w:t xml:space="preserve"> построены на словах и действиях играющих. Содержание игры заключается в том, что перед детьми ставиться задача и создаётся ситуация, требующая осмысления последующего действ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«Загадай, мы отгадаем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этой игры: учить описывать орган человека, его функцию, значение и находить по описанию. Научить ребёнка заботиться о своём здоровье и здоровье окружающи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а «Что делать?», цель</w:t>
      </w:r>
      <w:r>
        <w:rPr>
          <w:sz w:val="28"/>
          <w:szCs w:val="28"/>
        </w:rPr>
        <w:t>: научить детей быстро и правильно принимать решения в различных ситуациях, связанных с насильственными действиями незнакомого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дактическую игру следует использовать как звено между учебной и самостоятельной игровой деятельностью. Так как, возникая на основе организованного или стихийного обучения, дидактические игры фактически продолжают его в игровой форме. Но самостоятельная игровая деятельность осуществляется лишь в том случае, когда дети проявляют интерес к игре, её правилам и действия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ности, я заметила, что дети с удовольствием играют в игры из серии « Как избежать неприятностей» и в дидактические игры с использованием загадок: «Загадай – мы отгадаем», «Если возник пожар». Для того, чтобы этот интерес не пропал нужно усложнять условия игры, расширять их вариативность, или на время просто убирать. К примеру. Играя в игру « Как избежать неприятностей во дворе и на улице», могут быть такие варианты: 1 – ведущий раздаёт карточки с ситуациями игрокам поровну и зачитывает стихи. Игроки должны узнать по содержанию стихотворения свою картинку и объяснить, как выйти из опасной ситуации и не попасть в неё. За правильный ответ игрок получает карточку со стихотворением. Выигрывает тот, кто соберёт больше карточек. 2 – карточки и стихи раздаются участникам поровну, дети по очереди читают свои стихи, тот, у кого есть картинки с нужной ситуацией, забирает стихотворение себе. Выигрывает тот, кто первым закроет свои картинки сти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а воспитателя заключается в том, чтобы ребята самостоятельно играли, чтобы у них такие игры были всегда в запасе, чтобы они сами могли организовать их, быть не только участниками и болельщиками, но и справедливыми судьями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58:00Z</dcterms:created>
  <dc:creator>Анастасия</dc:creator>
  <dc:description/>
  <cp:keywords/>
  <dc:language>en-US</dc:language>
  <cp:lastModifiedBy>Анастасия</cp:lastModifiedBy>
  <dcterms:modified xsi:type="dcterms:W3CDTF">2012-01-20T07:18:00Z</dcterms:modified>
  <cp:revision>4</cp:revision>
  <dc:subject/>
  <dc:title>Использование дидактических игр с целью формирования навыков безопасного поведения дошкольников</dc:title>
</cp:coreProperties>
</file>