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время перед образованием встает вопрос: «Какие направления должны стать приоритетными в работе руководителя и педагога ДОУ в современных условиях?» Первым и самым главным направлением является защита, сохранение и развитие здоровья ребенка. Очень важно понять, что имеется ввиду его психическое и физическое здоровь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того направления состоит в том, чтобы показать ребенку и родителям значимость физического состояния для будущего жизнеутверждения, для развития нравственных качеств и душевных сил, для профессионального 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тившаяся во всем мире тенденция новых подходов в вопросах формирования здоровья способствует созданию новых образовательно-оздоровительных программ, начиная с дошкольного возраста, поскольку в этот период у ребенка закладываются основные навыки по формированию здорового образа жизни. Программы ориентированы на формирование у ребенка позиции признания ценности здоровья, чувства ответственности за сохранение и укрепления своего здоровья, расширение знаний и навыков по гигиенической куль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родители стараются прививать ребенку элементарные навыки гигиенической культуры, следят за сохранением здоровья. Однако для осуществления преемственности формировании привычки к здоровому образу жизни у дошкольников необходимо совместная работа педагогов и родителей. Задачами здоровьесберегающей системы в работе в ДОУ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ой сферы гигиенического поведения, безопасной жизни, физического воспит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зического и психического само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по формированию физически и психически здорового ребенка является работа с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хотим вырастить нравственно и физически здоровое поколение то должны решать эту проблему «всем миром: семья, детский сад,  общественность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бя мы определили следующие задачи работы с родителям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ультуры родител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бщественного дошкольного восп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зучение, обобщение и распространение и положительного опыта семейного восп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совместную работу с целью решения всех психолого-педагогических проблем развития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родителей основами психолого-педагогическими знаниями через психологические тренинги, консультации, семина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ое просвещение родителей в создании экологической и психической среды в сем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воспитательно-образовательный процесс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родителями в ДО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, семинаров-практикумов, консульт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беседы с родителями (индивидуальные и групповые) по проблем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детск5ому саду для вновь прибывш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занятий для родителей (как уже посещавших дошкольное учреждение, так и вновь прибывши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нятия для детей и ро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 с привлечением специалистов детского сада (инструктора по физическому воспитанию, психолога, медицинской сестры, врач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всеобучающий клуб «Здоровь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ых дел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, используемые в работе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. Анкета для родителе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. Беседы с родителям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Беседы с ребенко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блюдение за ребенко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Изучение рисунков на тему «Наша семья» и их обсуждения с детьм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 Посещение семьи ребенк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их беседах при знакомстве с родителями, детьми, в период адаптации ребенка, проявляя индивидуальный подход к ребенку необходимо вести беседы по следующим направлениям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во состояние ребенка, часто ли болеет и что страдает у него в первую очередь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Есть ли хронические заболевания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ово состояние нервной системы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переключается с одной деятельности на другую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ие традиции и привычки сложились дома в процедурах еды, засыпания, посещение туалета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ие требования предъявляют детскому саду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7. Какого режима придерживаются дома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Чем любит ребенок заниматься, что может доставить радость ребенку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ют ребенка дома? (Темперамент, если знают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ого он знака зодиа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 очень хорошо должен знать ответы на эти вопросы, так как это необходимо в первую очередь, для индивидуального подхода и лучшей адаптации ребенка в детском са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оей работе широко используем анкеты для родителей. В зависимости от точности заполнения анкеты родителей намечается индивидуальная работа с ребенком на занятиях, в том числе на занятиях по физической культуре, при закалива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профилактической работы необходимо провести с родителями цикл бесед, лекции на ряд тем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чины частых и длительно текущих острых респираторных заболе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ОРЗ в домашних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Хронические очаги инфекции у взрослых в семье как причина частых ОРЗ у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Хроническая никотиновая интоксикация у пассивных курильщиков и связь ее с заболеваниями бронхолегочной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аливающие процедуры дома и в дошкольном учрежд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лавание – крепость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начение режимных моментов для здоровья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итании до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и физического и нервно-психического развития у часто болеющи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Физические упражнения в дошкольном учреждении и до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офилактика глистных и острых кишечных заболеваний у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Воспитание культурно-гигиенических навыков у дошколь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редные привычки у взрослых (употребление алкоголя, курения, наркомания и др.) и их влияние на здоровье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Здоровый образ жизни в семье - залог здоровья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дителям не стоит забывать о том, что они являются примером для подражания во все периоды жизни для их малыша, и от того как поведет себя мама или папа в той или иной ситуации зависит поведение и построение жизненных принципов ребенка. В ДОУ организована работа по формированию навыков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необходимо ориентироваться на становление мотивационной сферы  гигиенического поведения, реализации усвоенных ребенком знаний и представлений в его реальном поведении. Ребенок, изучая себя, особенности своего организма, психологически готовится к тому, чтобы осуществлять активную оздоровительную деятельность, формировать свое здоров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о сделать акцент на самостоятельной экспериментирование и поисковую активность самих детей, побуждая их к творческому отношению при выполнении заданий. Занятия должны содержать познавательный материал, соответствующий возрастным особенностям детей в сочетании с практическими заданиями (тренинг, оздоровительные минутки – упражнения для глаз, для осанки, дыхательные упражнения и пр.), необходимыми для развития навыков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нятия с детьми могут быть разных видов: беседы, оздоровительные минутки, деловые игры («Скорая помощь», «Доктора природы». «Вопросы-Ответы»), комплекс упражнений и другое. Беседы включают вопросы гигиены, питания, закаливания, строения человека, паспорта здоровья; вопросы, связанные с факторами, укрепляющими и разрушающими здоров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минутки  включают не только физические упражнения, но и упражнения на формирование эмоциональной сферы ребенка. Оздоровительные паузы можно комбинировать, включая физические упражнения для осанки и несколько упражнений для глаз, рук или стоп и т.д. Задача оздоровительных пауз – дать знания, выработать умения и навыки, необходимые каждому ребенку для укрепления позвоночника, стоп, рук, для красивой осанки, снятия усталости, обретения спокойствия,  равновесия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о пище, питании можно проводить прямо в столовой. Здесь изучаются правила хорошего тона, теория закрепляется практикой, формируется положительный настрой, закрепляются здоровые принципы питания (тщательное пережевывание, разумное отношение к приему жидкости, в том числе воды). Занятия важно строить так, чтобы дети получали знания о том, от чего зависит наше здоровье, приобретали навыки самосовершенств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родители хотят видеть своих детей, счастливыми. Основа счастья – это здоровье. Надо укреплять его ежедневно, начиная с раннего детского возраста. Только правильное физическое воспитание будет залогом того, что ваш ребенок вырастет здоровым и крепким человеком. Учиться управлять своим здоровьем следует с самого рождения, и успех такого обучения зависит от знаний и умений воспитателей и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30:00Z</dcterms:created>
  <dc:creator>Пользователь</dc:creator>
  <dc:description/>
  <cp:keywords/>
  <dc:language>en-US</dc:language>
  <cp:lastModifiedBy>Admin</cp:lastModifiedBy>
  <dcterms:modified xsi:type="dcterms:W3CDTF">2013-04-24T13:03:00Z</dcterms:modified>
  <cp:revision>11</cp:revision>
  <dc:subject/>
  <dc:title/>
</cp:coreProperties>
</file>