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общение  детей к истокам русской народной культур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народ в бездонных копилках  своей памяти имеет никогда не иссякающие богатство. Это искусство народа, правила и обычаи его жизни, любимые предания и сказки,  самобытные праздники и национальная кухня. Человеку просто необходимо знать свою малую родину, свой родной уголок. Я думаю, что проблема нравственно – патриотического воспитания очень актуальна в настоящее время, развитие личности ребенка невозможно без приобщения его культурному богатству  русского народа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витие любви к родному краю, к родному дому, к детскому саду, к родным и близким людям является приоритетным направлением деятельности ДОУ. Поэтому, у меня возникла идея и потребность в создании мини – музея национальной культуры: для того чтобы в окружении старинных предметов быта, дети знакомились с особенностями жизни русских людей далекого прошлог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 по созданию мини – музея началась с поиска  и сбора, старинных вещей. В поисках экспонатов для музея участвовала не только я,  а также родители и сотрудники детского сада. О каждом новом предмете русского старинного быта я  рассказывала детям,  как на занятиях, так и  в повседневной жизни.  И все же основной задачей было не создание музейной атмосферы, а возможность введения  детей в особый самобытный мир, путем его действенного познания. Параллельно  с накоплением экспонатов для мини—музея я провела совместные экскурсии с родителями в краеведческий музей поселка Мишкино, где дети ознакомились с понятием экспозиция, коллекция и познакомились с правилами поведения в музе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ранные предметы русского быта подсказали название нашего мини—музея « Горенка». В «Горенке» разместили утюг,  который разжигался горячими углями, керосиновую лампу, ухват, чугунок, глиняную и деревянную посуду, валек для глажки белья, прялку и многое другое, а стену украшали вышитыми полотенцами и картинами. Образ русского деревенского быта дополнили бутафорской печью, люлькой, скамейками. Пол в «Горенке» застелили домоткаными половичками. Вместе с детьми  организовали презентацию мини—музея для детей, сотрудников ДОУ, родителей от лица  кукольного персонажа—домовенка Кузи.  В  нашем музее можно было не только рассмотреть старинные вещи, но что самое главное  все потрогать и поиграть ими.  Дети испытывали радостное настроение от самостоятельной познавательной деятельности, которую давал особый самобытный мир «Горенки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создания мини – музея нам захотелось использовать накопленный материал для дальнейшего приобщения детей к русской народной культуре, Поэтому, был разработан тематический план мероприятий, которые проводились в нашем музее для детей старшей и подготовительной групп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ий план работы в мини- музеи «Гор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1"/>
        <w:gridCol w:w="2479"/>
        <w:gridCol w:w="2018"/>
        <w:gridCol w:w="19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 родител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. Выста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ости просим, гости дороги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сещение детьми «избы». Знакомство с  её хозяйкой , с народным этикетом приема гостей и поведения в гостя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ит сон близ окон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ыбелькой и колыбельными песня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сиделк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традициями строительства «избы», её внешним и внутренни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ит изба из кирпича, то холодна, то горяч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ечкой, чугуном, ухвато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«Русские народные инструмент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музыкальных инстр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дудочк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русской народной музыкальной культурой (ударные, струнные, духовны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 всему голов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Откуда хлеб пришел?». Пословицы и поговорки о хлеб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ложк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ами обихода -  деревянными ложк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 «Народные игр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ревянных лож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же в гости к нам пришел 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мовёнком Кузей. Игра «Аюшки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оживают вещ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русской народной культуре. Знакомство с новыми предметами: лампой керосиновой и утюго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зимушка зим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зиме. Разучивание песенки «Как на тоненький лед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бабушек в посиделк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свистул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коляда – отворяй ворот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рождественских праздниках и колядова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свистуль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глиняной свистульке. Лепка свистуль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ью Маше сарафан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енской русской одеждой. Разучивание поте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 тари, тари, тар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вместе с деть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ллюстраций из русских народных сказ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для Куз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рассказывание детьми сказок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алочка 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 знакомых сказок  по отрывкам из них, иллюстрациям, предмет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ивет пе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-птиц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хохломской роспись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«Пропоем  мы вам частушк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едметов из хохломской росписи и матреш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до - чудное, диво - дивное, золот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 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традициях хохломской роспись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матрешка 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матрешке. Разучивание частуше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милее дружка, чем  родимая матуш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аме. Изготовление поделки для мамы (вышивка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«Масленица» приш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вышив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дорогая – гостьюшка годова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масленице. Пение обрядовых песе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родной, навек любимы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Русские подвижные игры на открытом воздух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богатыр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огатырях земли русской (рисование богатырей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 русский народный наря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одной картины «Три богатыр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аснец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 мод Василис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окошника  и сарафан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 избо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 по мотивам сказок. Заключительная беседа о русской избе и национальной кухн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«Русская национальная кухн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стало традицией приходить на посиделки в «Горенку» не только детям, но и родител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ый интерес вызывали  фольклорные праздники, на которые мы приглашали главных союзников детей—бабушек. Бабушки пели частушки, играли на ложках и балалайке, рассказывали сказки и прибаутки, загадывали загадки, тем самым приобщали внуков к устному народному творчеству. Своим творчеством, рукодельным мастерством простой народ вносил в свою повседневную жизнь красоту.                                                                                         В мини – музее с помощью родителей организовали кружок вышивания, где с большим удовольствием занимались не только девочки , но и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. Дети постигали  рукодельное мастерство простого народа, учились вышивать «крестиком» и « стебельчатым швом», овладевали практическими трудовыми навыками, формировали художественный вкус к русской народной вышивке. А свои вышитые работы дети дарили мамам на 8 март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Горенка» стала любимым местом для изобразительной деятельности. Дети познакомились с творчеством художника  В.Васнецова, рисовали былинных богатырей, создавали журнал моды Василисы Прекрасной. По рисункам детей родители изготовили костюмы, а ребята, как настоящие модели продемонстрировали их на показе народных костюмов в «театре моды»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понаты  мини – музея мы  использовали в театральных        постановках  по  мотивам    русских  народных сказок «Колобок», «Теремок» и басни  А.Крылова «Стрекоза и муравей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боте с детьми по приобщению их к национальной культуре, традициям русского народа я  проводила беседы об играх детей в далеком прошлом , активно использовала  в работе с детьми забытые народные игры. В нашей местности играли в игры «Ручеек», «Горелки», «Бояре», «Жмурки» и другие. Детям эти игры тоже понравились, и они играли в них с большим удовольствие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енно приятно было детям вместе с родителями, после проведения каких – либо праздников и досугов посидеть за столом в «Горенке» и попить чай из настоящего русского самовара с баранками и пряниками. Такие посиделки в теплой домашней обстановке объединяют семьи каждого воспитанника, создают атмосферу взаимопонимания, общности интересов, а самое главное влияют на развитие духовности детей, приобщают к культурному наследию прошлого. Я думаю, что создание мини – музея «Горенка», дала положительный результат по приобщению детей дошкольного возраста к истокам русской народной культуры. Даже после  выпуска из ДОУ дети моей группы активно участвуют в конкурсах рисунков, знатоков  родного края, занимаются в школе народного танца, посещают кружки, народного творчества связанного с народным промыслом, так как у детей в детском саду воспитывался интерес к познанию, уважение к истории, культуре, языку русского народа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-музей  «Горе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ведение процесса обучения детей за рамки организованных зан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лечение детей к активному поиску н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ение радости от самостоятельной 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формированию у детей понятий: « экспонат», «коллекция» и так далее  для возникновения интереса по созданию мини-музея в группе; Объединить усилие детей, родителей по созданию экспоз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здать атмосферу общности интересов детей и взрослых объедение их усилия по созданию экспоз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бщать детей к народной культуре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тапы работы по созданию и деятельности музе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онятием: коллекция, рассматривание коллекций значков, наклеек, открыток , пуговиц, киндер-сюрпризов, разновидности бумаги и ткани, собранных в семьях и детском саду;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узеем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ссказ воспитателя и показ иллюстраций о музеях и о музее в  Мишкино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Знакомство с правилами поведения в музе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Совместные экскурсии родителей и детей, воспитателя  в музе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о посещении музея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Сбор детьми совместно с родителями материала ,  экспонатов к созданному мини-музею в групп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материалов по мери поступления и беседы с детьм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ссказ воспитателя о новом экспонат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) Создание экспонатом в  мини-музее «Горенка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) Презентация мини-музея для родителей, детей, сотруд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осуги,  развлечения, занятия связанные с тематикой музе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е клуба с родителя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оиграть в игру «Поле чудес». Тема сегодняшней игры будет посвящена нашему родному краю и называется «Люблю тебя, мой край Родной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«Помни: мира не узнаешь , не зная края своего»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есть на земле такое место, где ему особенно хорошо, уютно. Это город, деревня, село, дом и двор, ступеньки, ведущие к порогу, где он впервые ощутил мир и себя, откуда началась для него необъятная Родина. Для многих из нас таким местом стало село Мишкино.  Мишкино, как населенный пункт, существует более 200 лет. В  1770 -80 г.г. на северном берегу большого озера, вблизи Мишкинской заимки, на пнях сосен построили свои избы, переселенцы  из соседних приозерных деревень Сладкие Караси, Большие и малые Караси. Много можно рассказать о нашем крае, нашей малой родине. Целью нашей игры «Поле чудес» - выяснить, что мы знаем о нашем кра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ак начн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начнет, крутиться волчок, нам необходимо определить трех участников первого тура. Для этого нужно назвать 3 -х знаменитых земляков, прославивших наш край, Курганскую область?  Правильные ответы (Т.С.Мальцев, Г.А. Илизаров, Я.Д.Витебский), Участников первого тура  просим занять свои места, знакомлю с правилами игры         ( сектор приз, сектор банкрот, сектор очков, за три угаданные буквы приз 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 тура:</w:t>
      </w:r>
      <w:r>
        <w:rPr>
          <w:rFonts w:cs="Times New Roman" w:ascii="Times New Roman" w:hAnsi="Times New Roman"/>
          <w:sz w:val="28"/>
          <w:szCs w:val="28"/>
        </w:rPr>
        <w:t xml:space="preserve"> Назовите фамилию первых переселенцев проживающих в Мишкино, слово из 8 букв.  Правильный ответ (Аксеновы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 с участием детей (песня «Родина»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ем участников второго тур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ак можно больше улиц в Мишкино, названных в честь знаменитых людей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ые ответы </w:t>
      </w:r>
      <w:r>
        <w:rPr>
          <w:rFonts w:cs="Times New Roman" w:ascii="Times New Roman" w:hAnsi="Times New Roman"/>
          <w:sz w:val="28"/>
          <w:szCs w:val="28"/>
        </w:rPr>
        <w:t>( УЛИЦЫ: Шадра,  Ленина, Карла Маркса, Шевченко, Жукова, Лукина, Миляева, Грибоедова и т.д.).  Кто, назовет более 2-3 улиц становится участником 2 тура нашей игр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 тура.</w:t>
      </w:r>
      <w:r>
        <w:rPr>
          <w:rFonts w:cs="Times New Roman" w:ascii="Times New Roman" w:hAnsi="Times New Roman"/>
          <w:sz w:val="28"/>
          <w:szCs w:val="28"/>
        </w:rPr>
        <w:t xml:space="preserve"> Назовите фамилию нашей землячки, поэтессы, члена союза писателей ? Слово из 8 букв. </w:t>
      </w: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(Моторина). Музыкальная пауза  танец «Польк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м участников 3 тура. Назовите все памятники и мемориалы в Мишкино и кому они посвящены. </w:t>
      </w: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( памятник Ленина, скульптурная группа «Павшим борцам за революцию, мемориал погибшим землякам в 1941-1945 г.г. у КХП,  мемориал войнам – землякам, погибшим в годы гражданской и Великой отечественной войны,  обелиск павшим в годы войн преподавателем и студентам МПУ, обелиск погибшим рабочим кирпичного завода на фронтах Великой Отечественной войны, памятник Мишкинцам погибшим в локальных война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одители кто первый или больше называют памятников, становятся участниками 3 ту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 тура.</w:t>
      </w:r>
      <w:r>
        <w:rPr>
          <w:rFonts w:cs="Times New Roman" w:ascii="Times New Roman" w:hAnsi="Times New Roman"/>
          <w:sz w:val="28"/>
          <w:szCs w:val="28"/>
        </w:rPr>
        <w:t xml:space="preserve"> 1мая 1928 года состоялся пуск этого предприятия. Назовите что это за предприятие. </w:t>
      </w: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(Гончар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нал.</w:t>
      </w:r>
      <w:r>
        <w:rPr>
          <w:rFonts w:cs="Times New Roman" w:ascii="Times New Roman" w:hAnsi="Times New Roman"/>
          <w:sz w:val="28"/>
          <w:szCs w:val="28"/>
        </w:rPr>
        <w:t xml:space="preserve"> Вопрос : Назовите самую первую улицу которая получила название в последствии с 1920 г. Ул.Ленина. Слово из 10 букв. </w:t>
      </w: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(Купеческа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р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У какой птицы хвост рожком? (ласточк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Какая птица со временем древних греков является символом мудрости и познания? (сов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животное очень любит соль? Его ещё зовут Сохатым (лос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ода и посёлки, села и области на букву «К»? Ответы (Курган, Катайск, Куртамыш, Кетово, Каргаполье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Д  в мини – музе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тоит изба из кирпича, то холодна, то горяч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д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: интегрированная ( познавательная, игровая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е творчество»,                               « Социализация», «Познание», «Коммуникация», «Физическая культура», «Безопасность», «Здоровье», «Труд», «Музык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ать знакомить с народной культурой прошлого(быта русских людей)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мыслительную деятельность, через разгадывание загадок и разрешение проблемной ситуации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блюдать отдельные элементы нормы и правила поведения в процессе непосредственной – образовательн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родному краю, чувство патриотизма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икаци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и активизировать словарь : печь, ухват, сундук, самовар, скалка, люлька, заслонка, «Лупяки - кожура»,  «кубарик – кожура»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двигательный  опыт дет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переносить в игру правила безопасного поведения при участии взрослог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о росписях народной культур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видеть красоту обыденных вещей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ивычку здорового образа жизн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Труд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ервичные представления о труде взрослых, о домашнем труде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к словесному искусству русского народа, через чтение художественной литератур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чувство ритм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ать к музыкальному искусству через русское народное творчеств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чтение Новинкой «Родной дои». Рассматривание альбом о вещах русской избы, загадывание загадок. Обыгрывание использованных предметов быта в сюжетно – ролевых играх «Дом».Мини – выставка совместно с родителями деревянных ложе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 xml:space="preserve"> печь, чугунок, ухват, сундук, стол, самовар, скалка,  клубок ниток, люлька, домовёнок Кузя, музыкальные инструменты, дидактические игры: «Матрешки», «Разбери по полочкам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воспитатель обращается к детя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ы у меня сегодня нарядные.  На  девочках разноцветные, яркие что? (сарафаны, ленты на голова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альчики у нас в чем? (рубахи – называются косовороткам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, думаете ребята, для чего мы с вами одели нарядную одежду, когда мы с вами наряжаемся, Когда что? (когда идем в гости на праздник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сегодня я приглашаю вас к себе в гости в русскую изб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сскую народную музыку заходим  в мини – музей (избу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обращается к детям «Не красна изба углами, а красна пирогами. «Что есть в печи – все на стол меч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, проходите гости дорогие, Садитесь рядком да поговорим ладком </w:t>
      </w:r>
      <w:r>
        <w:rPr>
          <w:rFonts w:cs="Times New Roman" w:ascii="Times New Roman" w:hAnsi="Times New Roman"/>
        </w:rPr>
        <w:t>(Дети садятся на лавки , воспитатель напротив дете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мои милые детушки – любимые, оглянитесь вокруг да скажите вдруг : что в моей избе больше место занимает? (печка). Верно печка, это  печка называется русской печью. Она очень большая. А теперь скажите, мне для чего нужна русская печь?  (Печь нужна, чтобы было  тепло, на печи можно полежать и погреется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,  дети печь моя и греет, и лечит, и жарит 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арит, и варит. А какие щи да кашу можно сварить в моей печи. Но сегодня я хочу угостить картошкой. А в чем я буду ее варить узнаете , если загадки мои отгадает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чи стоит предм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тяжелый спору н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в хозяйстве нуже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сготовить можно ужин (чугунок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это чугун. Называют его так, потому что сделан он из чего ? (чугуна). В кузнице отлит чугунок какой – крепкий в огне закаленный. А в чем вам мамы пищу готовят дома? (в кастрюле). –А почему не в чугун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: Мама готовит на газовой плите. Для этого удобнее пользоваться кастрюлями. Они на много легче, у них есть ручки, за которые посуду можно держ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ля меня чугунок удобнее. Его можно ставить в русскую печь, он не за пачкается  и не прогорит. Для того , чтобы поставить чугунок в печь и не обжечься, я беру предмет, а какой  отгадайте загадку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избе палка, а на ней металлическая рогатка» (показываю ухват). Это ухват, Вы эту загадку запомните. В следующий раз загадаю ее вам, а вы уже ответ знаете. Ухвачу  я ухват за деревянную палку, подцеплю рогаткой чугунок (показываю) и поставлю на огонь. Огню мои руки не достать. Но, чтобы ухватом да с чугунком управляться, нужны ловкость да сноровка. Хотите попробовать, каково это ухватом управлятьс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желанию пробуют зацепить чугунок ухватом и приподнять его (ставлю детей полукругом). Трудно, трудно, да только не крестьянам, что с детства у печи управляться научились. Раздается шорох( подхожу к печи беру домовен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енок: Чего расшумелись, спать не дает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Ой, ребятки ведь я совсем забыла, что живу - то  я не одна, а с Домовенком. По старому русскому поверью, каждый дом охраняет домовой. Познакомьтесь с моим домовенком Куз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я: Ну, хватит баклуши бить давайте  уже быстрее картошку вари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им мы картошку в «лупяках» - прямо в своей кожуре. Чтобы картушку сварить, нужно ее водой залить. Вот и готова. Куда поставим чугунок? (печку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усскую печь. А какой предмет понадобиться, чтобы чугунок в печку поставить, а руки не обжечь (ухват). А чтобы жар из печки не выходил закроем ее заслонк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А пока картошка варится,  мы с вами позабавим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А как раньше забавлялись: водили хороводы, или соберутся вечером, достанут музыкальные инструменты, мальчики играют, девушки поют, да рукодельем занимаются. Вот и сейчас приглашаю вас в хоровод «Во сыром бору тропинка». Затем воспитатель выносит музыкальные  инструменты в корзине, дети стоят в кругу. Давайте  ребятки покажем Кузе, как вы умеете играть на музыкальных инструментах, на ложках и трещетках. Ведь они делались раньше из натурального природного материала «Шумовой оркестр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Ну, что Кузя понравилось тебе, как ребята на музыкальных инструментах играют. Приглашаю детей сесть на лавки. А еще ребята у меня есть сундучок, а в нем разные вещи храню, изделия мастеров разных. Разложила я по полочкам вещи в своем сундуке, а Кузя шалунишка взял и перепутал. Вот  сейчас я и не могу вспомнить, помогите мне детушки – касатики, каких мастеров изделия у меня в сундуке лежат. Дети собирают фрагменты нарисованных изделий , мальчики матрешек, а девочки посуду. Какие вы у меня молодцы, вот Кузя учись у ребят. Ребятушки – касатушки не хотите еще раз  с Кузей поиграть. Есть у Кузи волшебный «кубарик» по-нашему клубок пряжи. Скажешь ему волшебные слова: «Крутись клубок, ложись на бок». ОН покружится, покружится, да и уляжется. Куда носиком укажет туда и смотреть надо: что в той стороне стоит, висит, лежит да как называется. Дети называют предметы, находящиеся в избе и объясняют для чего они предназначены: скалка, ступа, чугунок, самовар и т.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сем мы с вами заигрались и про картошку забыли. Она, наверное, сварилась уже. Что я открываю у печи? (заслонку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варилась картошка, помните? (в чугунк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горяч чугунок? Чем же его ухватить? (ухватом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сварилась картошка и в «лупяках -  прямо в своей кожуре»                        ( одежке). Достает  «парный» чугунок с заранее с вареной картошкой. Сегодня я вам о русской печи рассказала, чугунок с ухватом показала. Делу время потехи час. Угощу картушкой в  «лупяках» вас. Приглашаем, вас ребята и гостей, к столу попробовать наше угощение. Русские люди говорят «Что есть в печи, все на стол меч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14:00Z</dcterms:created>
  <dc:creator>Admin</dc:creator>
  <dc:description/>
  <cp:keywords/>
  <dc:language>en-US</dc:language>
  <cp:lastModifiedBy>Вася</cp:lastModifiedBy>
  <dcterms:modified xsi:type="dcterms:W3CDTF">2013-04-22T11:28:00Z</dcterms:modified>
  <cp:revision>6</cp:revision>
  <dc:subject/>
  <dc:title>Приобщение  детей к истокам русской народной культуры</dc:title>
</cp:coreProperties>
</file>