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Весенняя прогулка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Цель: развивать у детей способности понимать, осознавать, правильно выражать и </w:t>
      </w:r>
      <w:r>
        <w:rPr>
          <w:spacing w:val="4"/>
          <w:sz w:val="26"/>
          <w:szCs w:val="26"/>
        </w:rPr>
        <w:t>полноценно переживать свои и чужие эмоции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Программное содержание: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Упражнять в умении выражать свои чувства и понимать чувства других. Закреплять </w:t>
      </w:r>
      <w:r>
        <w:rPr>
          <w:spacing w:val="3"/>
          <w:sz w:val="26"/>
          <w:szCs w:val="26"/>
        </w:rPr>
        <w:t>умение распознавать и передавать мимикой и позой различные эмоциональные состояния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Совершенствовать координацию движений, пальцевую моторику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Снятие психомышечного напряжения лица, тела, сплочение детского коллектива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Стимулировать внимание детей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Развивать навыки общения и речь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Способствовать развитию воображения детей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Ход: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1. Коммуникативная игра "Приветствие" (установление эмоционального контакта)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Приветствие гостей. Воспитатель с детьми, заходит и поет: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«Ходим гуляем, друзей встречаем, ходим гуляем, друзей встречаем, </w:t>
      </w:r>
      <w:r>
        <w:rPr>
          <w:spacing w:val="-9"/>
          <w:sz w:val="26"/>
          <w:szCs w:val="26"/>
        </w:rPr>
        <w:t xml:space="preserve">Привет вам!» </w:t>
      </w:r>
      <w:r>
        <w:rPr>
          <w:spacing w:val="-5"/>
          <w:sz w:val="26"/>
          <w:szCs w:val="26"/>
        </w:rPr>
        <w:t>(дети поворачиваются к гостям и кланяются)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Обратить внимание на гостей. Показать себя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2. Терапевтическое упражнение "мелодия" (развитие понимания передачи </w:t>
      </w:r>
      <w:r>
        <w:rPr>
          <w:spacing w:val="4"/>
          <w:sz w:val="26"/>
          <w:szCs w:val="26"/>
        </w:rPr>
        <w:t>эмоционального состояния, развитие образного мышления)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Звучит мелодия.( лёгкая)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Воспитатель: Ой, ребятишки, какая чудесная мелодия звучит! Послушайте. Какая она?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тветы детей: лёгкая, воздушная, радостная, озорная..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Воспитатель: Что бы вам хотелось под такую мелодию сделать?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Ответы детей: полетать, покружиться, погулять..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Воспитатель: Какие же вы у меня молодцы!!! А мне бы хотелось погулять, подышать </w:t>
      </w:r>
      <w:r>
        <w:rPr>
          <w:spacing w:val="4"/>
          <w:sz w:val="26"/>
          <w:szCs w:val="26"/>
        </w:rPr>
        <w:t>свежим воздухом, послушать чириканье, пение птиц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(Музыка убавляется)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- А вы мне составите компанию? Какая у нас вами будет замечательная прогулка. Давайте </w:t>
      </w:r>
      <w:r>
        <w:rPr>
          <w:spacing w:val="4"/>
          <w:sz w:val="26"/>
          <w:szCs w:val="26"/>
        </w:rPr>
        <w:t>будем собираться в дорогу! Ребятки, что одевают, когда отправляются гулять?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Ответы детей: Спортивные брючки, кофту, кроссовки...</w:t>
      </w:r>
    </w:p>
    <w:p>
      <w:pPr>
        <w:pStyle w:val="Style17"/>
        <w:ind w:firstLine="42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3. Тактильная игра-массаж "Собираемся на прогулку" (снятие телесных зажимов)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 помощью имитации одеваем штаны, брюки, носки (легкое поглаживание ног); одеваем кофты, куртки (поглаживание рук, груди, живота); застегиваем пуговицы (точечные движения от шеи до низа живота); завязываем шнурки (можно сидя); надеваем шапку, косынку, кепку (легкий массаж головы).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-</w:t>
        <w:tab/>
        <w:t>Ах, какие вы у меня красивые посмотрите друг на друга. Нарядные! Кристина нарядная? Маша, а Саша нарядный?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у, что ж отправляемся гулять. (Прошлись)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 Ой, ребятишки я вижу на поляне дом!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4. Пальчиковая игра "На поляне дом стоит" (совершенствование пальцевой моторики, развитие речевой активности)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олянке дом стоит. 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Но, а к дому путь закрыт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ы дорогу открываем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этот домик приглашаем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й, ребятишки замок висит, давайте мы его откроем?!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5. Пальчиковая игра "Замок'' (совершенствование пальцевой моторики, развитие речевой активности)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вери висит замок, 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то его открыть бы мог?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ружили, повертели. 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учали и открыли!!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 Проходите в дом, присаживайтесь на подушечки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х, как в доме чисто, уютно, светло. Из чего состоит дом?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ы детей: крыша, двери, крыльцо, окошки.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Воспитатель: Правильно, в домике есть окошечки (сделаны из картона размера А4) . Возьмите их. Какие они красивые, яркие. Выгляните в окошко!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6. Этюд " Разное настроение" (развитие выразительных движений мышц лица)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-</w:t>
        <w:tab/>
        <w:t>Солнышко выглянуло, у всех настроение поднялось, улыбнулись в окошечко.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-</w:t>
        <w:tab/>
        <w:t>Замечательная улыбка у Алёши! И у Маши, И у Вани! Глазки у всех сияют, ротик улыбается!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-</w:t>
        <w:tab/>
        <w:t>Ой, мимо грустинка пролетела. Ребяткам моим грустно стало. Запечалились они. У Алеши слезки сейчас покатятся. Вот как сгрустнулось!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акое у тебя настроение? А у тебя?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ы детей: печальное, грустное, плаксивое.</w:t>
        <w:tab/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 у меня такое же грустное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й, ребятки мимо окошечек пробежала обидка. Обиделись ребята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й, а это что? Дразнилка промчалась. Как мы умеем дразниться?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-</w:t>
        <w:tab/>
        <w:t>Ах, она проказница, погрозите ей пальчиком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нова солнышко выглянуло! Улыбнулись, радостные, веселые, настроение прекрасное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ложите за спинку окошечко и сядьте поудобнее.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7. Психоэмоциональная игра "Солнечный зайчик" (способствовать эмоциональной разрядке)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митация солнечного лучика с помощью фильмоскопа.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-</w:t>
        <w:tab/>
        <w:t>Ай, к нам заглянул солнечный зайчик!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-</w:t>
        <w:tab/>
        <w:t>Солнечный зайчик заглянул тебе в глазки. Закрой их. Он побежал дальше по лицу. Нежно погладь его ладонями. На щеках, на лбу, на носу, шею. Он забрался на животик - погладь животик. Он любит, ласкает тебя, ах, он озорник. Подружись с ним. А теперь вздохнём и улыбнёмся друг другу. Ребятки, вам теперь еще стало теплее, радостнее?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й, замечательно. Он нас куда - то приглашает. Как вы думаете, куда?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(включить диск с записью журчания ручья)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ы детей: к ручейку.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8. Релаксационное упражнение "Ручеек радости" (снятие мышечного напряжения)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 Возьмитесь за руки, и закройте глазки (сидя на полу)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-</w:t>
        <w:tab/>
        <w:t>Ой. мои хорошие, представьте, что внутри нас течёт ручеёк; весёлый, ласковый. Он добрый! Водичка в ручейке чистая, спокойная.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-</w:t>
        <w:tab/>
        <w:t>Ручеек был совсем маленьким озорником. Чувствуете как он бежит по вашим рукам, переливается друг другу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есёт вам радость, прекрасное настроение. Что ты чувствуешь? А ты?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ы детей: тепло, прохладу, удовольствие.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9. Контактная игра "Я веселюсь" (раскрепощение). Дети стоят свободно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ебятишки когда вам весело что хотелось бы сделать?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Ответы детей: похлопать в ладоши, подпрыгнуть, улыбнуться друг другу, гостям, друзьям, передать радость, покружиться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гра «Стоп» (под веселую музыку дети двигаются по залу, музыка останавливается – дети замирают, 2-3 раза)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10. Игра "Собери солнышко" (развитие способности работать рядом, развитие воображения)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й, ребята, что-то наше солнышко спряталось?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... Зубастый крокодил солнце в небе проглотил..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можем солнышку вернуться на небо. Выложим его из палочек, (можно выкладывать на полу или на столе, кружочки лежат заранее на столе)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акое оно у нас получилось?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ы детей: доброе, лучистое, теплое, весеннее, чистое, озорное...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11. Психоэмоциональное упражнение "Водичка, водичка..." (эмоциональная разрядка, релаксация)</w:t>
        <w:tab/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 нас, озорник ручеек и солнышко приглашают поиграть с водичкой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дходят к тазикам с водой. Один на двоих. Рядом приготовлены полотенца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акая вода по цвету?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Ответы детей: прозрачная, чистая, беленькая, блестящая, переливающаяся..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 на ощупь?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ы детей: теплая, мягкая, струящаяся, прохладная, нежная..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Буря поднялась (мимика удивления, страха)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-</w:t>
        <w:tab/>
        <w:t>А на пристани кораблики стоят. Давайте пустим кораблики по воде. Подуйте на него. Пусть плывет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Ветер по морю гуляет и кораблик подгоняет, 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н бежит себе в волнах на раздутых парусах ..."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оплыли наши кораблики до берега. Осушили руки.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12. Точечный массаж " Перегонки" (снятие мышечного напряжения)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-</w:t>
        <w:tab/>
        <w:t>"Побежали вдоль реки дети наперегонки'" (пальчиками одной руки двигают вдоль другой руки)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-</w:t>
        <w:tab/>
        <w:t>Добежали до берега! А на берегу песочек желтенький нас ждет.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13. Песочная игротерапия "Травка зеленеет, солнышко блестит..." (стабилизация психоэмоционального состояния, совершенствование координации движения мелкой моторики, стимулирование тактильно-кинестетической чувствительности)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столе приготовлены четыре лотка с песком. Дети самостоятельно выбирают, где им лучше встать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авайте поиграем, нарисуем на песочке: солнышко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"Нарисуем ровный круг, много палочек вокруг'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Яркое, желтое, лучистое..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еленое, что бывает?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ы детей: травка.</w:t>
        <w:tab/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 Травушка - муравушка со сна поднялась... (рисуют травку)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 небу плывут кудрявые, воздушные облака (рисуют облака)</w:t>
        <w:br/>
      </w:r>
      <w:r>
        <w:rPr>
          <w:spacing w:val="-5"/>
          <w:sz w:val="26"/>
          <w:szCs w:val="26"/>
        </w:rPr>
        <w:t>Воспитатель:</w:t>
      </w:r>
    </w:p>
    <w:p>
      <w:pPr>
        <w:pStyle w:val="Style17"/>
        <w:ind w:firstLine="42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«Маленькое облачко </w:t>
      </w:r>
    </w:p>
    <w:p>
      <w:pPr>
        <w:pStyle w:val="Style17"/>
        <w:ind w:firstLine="42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Над озером плывёт. 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удивлённо облачко 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иоткрывает рот»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4"/>
          <w:sz w:val="26"/>
          <w:szCs w:val="26"/>
        </w:rPr>
        <w:t>А вот на полянке и домик наш стоит. Посмотрите, какая замечательная картина получилась. Весенняя, добрая, лучистая. Как еще можно сказать?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Ответы детей: волшебная, сказочная, радостная, веселая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5"/>
          <w:sz w:val="26"/>
          <w:szCs w:val="26"/>
        </w:rPr>
        <w:t xml:space="preserve">Молодцы ребята. Наша прогулка подходит к концу. Здорово нам с вами было? И </w:t>
      </w:r>
      <w:r>
        <w:rPr>
          <w:spacing w:val="3"/>
          <w:sz w:val="26"/>
          <w:szCs w:val="26"/>
        </w:rPr>
        <w:t xml:space="preserve">солнечный зайчик к нам прибегал, и ручеек, и солнышко чудесное, ласковое, теплое. Но </w:t>
      </w:r>
      <w:r>
        <w:rPr>
          <w:spacing w:val="4"/>
          <w:sz w:val="26"/>
          <w:szCs w:val="26"/>
        </w:rPr>
        <w:t>настало время возвращаться нам домой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14.</w:t>
      </w:r>
      <w:r>
        <w:rPr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 xml:space="preserve">Двигательная импровизация "Мы едем, едем, едем..." (создание возможностей для самовыражения, развитие воображения)       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-</w:t>
        <w:tab/>
      </w:r>
      <w:r>
        <w:rPr>
          <w:spacing w:val="3"/>
          <w:sz w:val="26"/>
          <w:szCs w:val="26"/>
        </w:rPr>
        <w:t xml:space="preserve">Подумайте ребята, кто, на чем будет возвращаться? 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15.</w:t>
      </w:r>
      <w:r>
        <w:rPr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Рефлексия.</w:t>
        <w:tab/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Спасибо вам ребята, за то, что вы составили мне компанию. Какая прогулка получилась?</w:t>
        <w:br/>
      </w:r>
      <w:r>
        <w:rPr>
          <w:spacing w:val="6"/>
          <w:sz w:val="26"/>
          <w:szCs w:val="26"/>
        </w:rPr>
        <w:t>Ответы детей: чудесная, замечательная, веселая..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Настроение каково?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ВО! (показать большой пальчик)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293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35:00Z</dcterms:created>
  <dc:creator>zap</dc:creator>
  <dc:description/>
  <cp:keywords/>
  <dc:language>en-US</dc:language>
  <cp:lastModifiedBy>zap</cp:lastModifiedBy>
  <dcterms:modified xsi:type="dcterms:W3CDTF">2013-04-22T18:11:00Z</dcterms:modified>
  <cp:revision>1</cp:revision>
  <dc:subject/>
  <dc:title/>
</cp:coreProperties>
</file>