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Реализация задачи образовательной области «Социализация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гражданской принадлежност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младшего школьного возраст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А.А. Тетенова, воспитатель </w:t>
        <w:tab/>
        <w:tab/>
        <w:tab/>
        <w:tab/>
        <w:tab/>
        <w:tab/>
        <w:tab/>
        <w:tab/>
        <w:tab/>
        <w:t xml:space="preserve">высшей квалификационной </w:t>
        <w:tab/>
        <w:tab/>
        <w:tab/>
        <w:tab/>
        <w:tab/>
        <w:tab/>
        <w:tab/>
        <w:tab/>
        <w:tab/>
        <w:t xml:space="preserve">категории МДОУ «Детский сад № </w:t>
        <w:tab/>
        <w:tab/>
        <w:tab/>
        <w:tab/>
        <w:tab/>
        <w:tab/>
        <w:tab/>
        <w:tab/>
        <w:t>62» присмотра и оздоровления.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знь всякого народа проявляется в своих ей одной свойственных формах».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В.Г. Белинский.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ъем в последнее время национального самосознания обусловил социальный заказ на такую черту личности, как  гражданственность. </w:t>
      </w:r>
      <w:r>
        <w:rPr>
          <w:bCs/>
          <w:sz w:val="28"/>
          <w:szCs w:val="28"/>
        </w:rPr>
        <w:t xml:space="preserve">В федеральных государственных требованиях к структуре основной общеобразовательной программы дошкольного образования (утв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BE%D0%BA%D1%83%D0%BC%D0%B5%D0%BD%D1%82%D1%8B%20%D0%BC%D0%B0%D0%BC%D0%B5%5C%D0%9F%D0%BE%D1%80%D1%82%D1%84%D0%BE%D0%BB%D0%B8%D0%BE(2)%5C%D0%9D%D0%BE%D0%B2%D0%B0%D1%8F%20%D0%BA%D0%BE%D0%BD%D1%84%D0%B5%D1%80%D0%B5%D0%BD%D1%86%D0%B8%D1%8F%5C%D1%81%D1%82%D0%B0%D1%82%D1%8C%D1%8F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Министерства образования и науки РФ от 23 ноября 2009 г. N 655)</w:t>
      </w:r>
      <w:r>
        <w:rPr>
          <w:sz w:val="28"/>
          <w:szCs w:val="28"/>
        </w:rPr>
        <w:t xml:space="preserve"> отмечено, что 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и через решение такой задачи, как формирование гражданской принадлежности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зируя содержание характеристики гражданственности, Л.В. Любимова, доцент кафедры МДВ ПКИПКРО выделяет  «три структурных компонента данного личностного образования: патриотизм, толерантность по отношению к представителям других наций и правовое самосознание» [4; 18]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рекомендациях к «Программе воспитания и обучения детей в детском саду» указано что  искусство, в том числе народное, включается в повседневную жизнь детей как неотъемлемая часть эстетической среды и должно входить в жизнь детей с раннего возраста. Широкая опора на региональный материал, его специфику.  Следует использовать все виды народного искусства; обыгрывать рассказы о родной природе, животных; показывать предметы народного быта, рассматривать народный костюм. Необходимо также активно использовать народные игры. Для восприятия и понимания детям наиболее доступны народная игрушка, а также народные песенки, песенки-потешки, хороводы, народные игры и т.д. [1;119]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динение Пермской области и Коми-Пермяцкого национального округа вызвало всплеск интереса к коми-пермяцкой культуре,  декоративно-прикладному искусству, устному народному творчеству. А.П. Усова отмечает, что в народном творчестве отображаются и исторически сохраняются присущие народу черты характера, мышления.[7;9]. Коми-пермяцкое устное народное творчество отражает не только национальные особенности, но и через него дети познают окружающий мир, моральные общечеловеческие ценности, способно сблизить представителей разных народов, заложить основы взаимопонимания. Л. В. Любимова считает, что элементы народной культуры: устное народное творчество, народные игры, народная игрушка, народное декоративно-прикладное искусство могут выступать как средство формирования патриотизма, толерантности [5;16].  Поэтому была поставлена цель: воспитание основ гражданственности через знакомство детей младшего дошкольного возраста с коми-пермяцким устным народным творче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ощущается недостаток детской литературы с произведениями народного коми-пермяцкого фольклора, особенно для младшего дошкольного возраста, так как детский фольклор мало собран, практически не исследован и до сих пор не является объектом изучения. Мало методических пособий по данной теме. В «Материалах методического обеспечения региональной программы по развитию речи дошкольника», составитель Л.В. Ворошнина, в III части «Творчество народов Уральского региона» вошли произведения народного коми-пермяцкого творчества для старшего дошкольного возра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методической литературы, «Программы воспитания и обучения» под редакцией М.А. Васильевой, анкетирования родителей были поставлены следующие задач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оложительного эмоционального отношения к коми-пермяцкому фолькл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едставления детей о фольклоре и декоративно-прикладном искусстве коми-пермя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редставлений детей о быте, труде, предметном ми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ематического плана использованы  методологические подходы, предложенные Л.В. Любимово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, позволяющий в практике приобщения детей к народной культуре решать задачи разных разделов воспитания: художественно-эстетического, экологического, валеологического, нравственного, трудового, физического и д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ый, предполагающий учет возрастных и индивидуальных особенностей детей в соответствии с поставленными целями и задач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еятельностный, позволяющий ребенку применять полученную информацию в разных видах деятельности: речевой, игровой, музыкальной, коммуникативной, экспериментальной, двигательной и т.д.[5;19]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тематический план, содержащий темы, задачи, виды деятельности детей, элементы предметно-развивающей среды, сотрудничество с родителями. Содержание плана интегрировано в различные разделы «Программы воспитания и обучения в детском саду» под ред. М.А. Васильевой: ребенок и окружающий мир; развитие речи; знакомство с искусством; изобразительная деятельность; музыкальное воспитание и др. При планировании работы по ознакомлению детей с народной культурой средствами устного народного творчества включены такие потешки, прибаутки, сказки, которые способствуют формированию у детей представлений о быте, труде, природе, предметном мире, искусстве. 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 xml:space="preserve">Используя потешку «К бабушке», колыбельную «Матрешенька», </w:t>
      </w:r>
      <w:r>
        <w:rPr>
          <w:sz w:val="28"/>
          <w:szCs w:val="28"/>
        </w:rPr>
        <w:t>знакомим детей с  бытом  деревенских жителей</w:t>
      </w:r>
      <w:r>
        <w:rPr>
          <w:sz w:val="32"/>
          <w:szCs w:val="32"/>
        </w:rPr>
        <w:t>, ф</w:t>
      </w:r>
      <w:r>
        <w:rPr>
          <w:sz w:val="28"/>
          <w:szCs w:val="28"/>
        </w:rPr>
        <w:t>ормируем первоначальные представления об устройстве деревенского дома, представление о семье, воспитываем положительное отношение к пожилым люд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детям об обитателях деревенского подворья помогают потешка «Баран», сказка «Марышка». Они позволяют формировать представление детей о значении домашних животных в жизни люд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шка «Отговорки улитки» позволила познакомить детей с некоторыми блюдами коми-пермяцкой кухни, рассказать о том, как стряпают пельмени, чем угощают гостей на именинах. Помогла в формировании представления детей о посуде современной и старин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я представление детей об одежде использовали потешку «Ходьба». Рассказали о старинной одежде, обуви и головных уборах, поясах их назначении. Учили детей плести пояса-дергуш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ичку «Покажись, солнышко» использовали для формирования представление детей о малой родине через знакомство с родной природой. Знакомили детей через потешки и закличку с отношением наших предков к родной природ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-потешка «Ходьба», считалка «На лужайке стайка» позволили познакомить детей с народными  играми и игрушками. Дети учились  делать куколку-кува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у детей о малой родине проводилось и через знакомство с народными праздниками: «Осенины», «Рождество», «Покров», «Сорок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 формировании положительного эмоционального настроя, интереса к коми-пермяцкой культуре закладываются основы толерантного отношения к народам других националь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 Воспитание и обучение во второй младшей группе детского сада. Программа и методические рекомендации. / Сост. М.Б. Зацепина. – М.: Мозаика-Синтез, 2006. – 192 с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/>
      </w:pPr>
      <w:r>
        <w:rPr>
          <w:sz w:val="28"/>
          <w:szCs w:val="28"/>
        </w:rPr>
        <w:t xml:space="preserve">2. Гуси-лебеди. Фольклор для детей от колыбельных до былин. / Сост., вст. ст. и коммент. В.И. Калугина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М.: Правда, 1990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/>
      </w:pPr>
      <w:r>
        <w:rPr>
          <w:sz w:val="28"/>
          <w:szCs w:val="28"/>
        </w:rPr>
        <w:t>3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 / Ав. – сост. Л.С. Куприна, Т.А. Бударина, О.А. Маркеева, О.Н. Корепанова и др. – СПб «ДЕТСТВО – ПРЕСС, 2003. – 400 с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/>
      </w:pPr>
      <w:r>
        <w:rPr>
          <w:sz w:val="28"/>
          <w:szCs w:val="28"/>
        </w:rPr>
        <w:t>4. Любимова Л.В. Формирование гражданственности средствами народной культуры (к вопросу об организации и проведении экспериментальной работы) // Вестник ПОИПКРО № 3. – Пермь: ПОИПКРО, 2005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/>
      </w:pPr>
      <w:r>
        <w:rPr>
          <w:sz w:val="28"/>
          <w:szCs w:val="28"/>
        </w:rPr>
        <w:t>5. Любимова Л.В. Использование народной культуры в гражданском воспитании дошкольников (опыт научно-исследовательской деятельности) // Вестник ПОИПКРО № 3. – Пермь: ПОИПКРО, 2005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/>
      </w:pPr>
      <w:r>
        <w:rPr>
          <w:sz w:val="28"/>
          <w:szCs w:val="28"/>
        </w:rPr>
        <w:t xml:space="preserve">6. Ожегова М.Н. Устно-поэтическое творчество коми-пермяцкого народа. М.Н. Ожегова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Кудымкар, 196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Усова А.П. Русское народное творчество в детском саду. Книга для воспитателей детских садов. Изд.3-е. А.П. Усова. М.: «Просвещение», 1972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/>
      </w:pPr>
      <w:r>
        <w:rPr>
          <w:sz w:val="28"/>
          <w:szCs w:val="28"/>
        </w:rPr>
        <w:t xml:space="preserve">8. Художественно-речевая деятельность детей в детском саду: Материалы методического обеспечения региональной программы по развитию речи дошкольника. Часть 1. / Сост. Л.В. Ворошнина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Пермь: издательство Пермского государственного педагогического университета, 1994.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9. Художественно-речевая деятельность детей в детском саду: Материала методического обеспечения региональной программы по развитию речи дошкольника. Часть III. / Сост. Л.В. Ворошнина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Пермь: издательство Пермского государственного педагогического университета, 1994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/>
      </w:pPr>
      <w:r>
        <w:rPr>
          <w:sz w:val="28"/>
          <w:szCs w:val="28"/>
        </w:rPr>
        <w:t>10. Человек и природа в народной культуре. Приложение к программе Л.В. Любимовой «Поэтика народной культуры»: Методические разработка /Ав.-сост. Л.В. Любимов, О.В. Голдобина и др. – Пермь: Изд-во ПОИПКРО, 2004 – 1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1:00Z</dcterms:created>
  <dc:creator>Дом</dc:creator>
  <dc:description/>
  <cp:keywords/>
  <dc:language>en-US</dc:language>
  <cp:lastModifiedBy>User</cp:lastModifiedBy>
  <dcterms:modified xsi:type="dcterms:W3CDTF">2012-10-02T03:04:00Z</dcterms:modified>
  <cp:revision>6</cp:revision>
  <dc:subject/>
  <dc:title>Пояснительная записка</dc:title>
</cp:coreProperties>
</file>