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ирюкова Е.И. - воспитатель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№1 детский сад «Березка» 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Светлогорск , Калининградской обл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« Растительный мир родного края»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jc w:val="both"/>
        <w:rPr/>
      </w:pPr>
      <w:r>
        <w:rPr>
          <w:sz w:val="28"/>
          <w:szCs w:val="28"/>
        </w:rPr>
        <w:t>Интегрированный метод обучения является для дошкольников инновационным. Он направлен на развитие личности ребёнка, его познавательных и творческих способностей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 настоящее время в дошкольной педагогике уделяется огромное внимание экологическому воспитанию детей. В каждой комплексной программе раскрывается раздел экологического воспитания. Но все они сходятся в том, что начинать эту работу необходимо с регионального материала. Одно из важнейших условий формирования экологических представлений — это непосредственные наблюдения детей за объектами и явлениями в природе. Поэтому необходимо предоставить детям возможность общаться с живой природой и наблюдать за растениями и животными. Растения, которые растут на участках детских садов, в палисадниках и парках, могут предоставить малышам богатейший познавательный материал, а педагогу — возможности для реализации полноценного экологического воспита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воде с греческого термин «экология» означает «наука о доме» (</w:t>
      </w:r>
      <w:r>
        <w:rPr>
          <w:i/>
          <w:iCs/>
          <w:sz w:val="28"/>
          <w:szCs w:val="28"/>
        </w:rPr>
        <w:t xml:space="preserve">oikos </w:t>
      </w:r>
      <w:r>
        <w:rPr>
          <w:sz w:val="28"/>
          <w:szCs w:val="28"/>
        </w:rPr>
        <w:t xml:space="preserve">— дом, родина; </w:t>
      </w:r>
      <w:r>
        <w:rPr>
          <w:i/>
          <w:iCs/>
          <w:sz w:val="28"/>
          <w:szCs w:val="28"/>
        </w:rPr>
        <w:t xml:space="preserve">logos </w:t>
      </w:r>
      <w:r>
        <w:rPr>
          <w:sz w:val="28"/>
          <w:szCs w:val="28"/>
        </w:rPr>
        <w:t xml:space="preserve">— наука, учение, понятие). Чтобы научиться любить и беречь свой дом, надо узнать его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ознакомить детей с растениями, научить любить и ценить их — дело не из легких. Основные задачи, которые решает воспитатель, знакомя дошкольников с растениями, следующие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ь представления о том, что растения — живые существа, причем очень хрупкие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формировать познавательный интерес к миру растений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ами педагогической работы по ознакомлению дошкольников с растениями могут стать: «прокладывание» экологических троп, разработка маршрутов и тем экскурсий и экологических прогулок; оформление календарей природы; организация и проведение смотров-конкурсов детских работ; экологические праздники и занятия. Однако ничто не заменит ребенку тех «наглядных пособий», которыми располагает сама природа. Поэтому важно продумать такую организацию работы, при которой у детей была бы возможность наблюдать за природой, играть в природе, исследовать природу, использовать полученные знания не только на занятиях. Естественно, что такую работу необходимо проводить на прогулке. Это могут быть и наблюдения за природными объектами, проведение экскурсии, занятий не только по ознакомлению с природой, но и по математике (например: «Математика в природе»), развитию речи (например: «Сказки зимнего леса»), занятия эстетического цикла, а также дидактические игры (например: «С какой ветки детки?»), подвижные игры и т.д. Полученные представления о тех или иных растениях должны закрепляться и пополняться, тем самым поддерживая познавательный интерес детей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едагогов, построенные на интеграции, объединяются одной темой, однако, каждый при этом решает на занятиях задачи собственной программы. На таких занятиях дети чувствуют себя раскрепощено, умеют работать в сотрудничестве с детьми и взрослыми, любознательны и активны, у детей наблюдается высокий творческий потенциал.  Особый интерес представляет интеграция по единому проекту, в основе которого лежит определённая проблема. Метод проектной деятельности мы используем в работе со старшими дошкольниками. Этот возрастной этап характеризуется более устойчивым вниманием, наблюдательностью, способностью к началам анализа, синтеза, самооценке, а также стремлением к совместной деятельности. В проекте можно объединить содержание образования из различных областей знаний, кроме того, открываются большие возможности в организации совместной познавательно-поисковой деятельности дошкольников, педагогов и родителей. В постановке задачи, подготовке проекта, планировании его основная роль принадлежит воспитателю и детям. В практической реализации проекта принимают участие дети, родители, а также все сотрудники детского сада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использование интегрированного метода обучения способствует целостному восприятию мира ребёнком, развивает его самостоятельность, познавательные и творческие способности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«Добро пожаловать в экологию» Воронкевич О.А., издательство «Детство-Пресс» 2-е изд., 2006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Иванова А. И Живая экология: Программа экологического образования дошкольников</w:t>
      </w:r>
    </w:p>
    <w:p>
      <w:pPr>
        <w:pStyle w:val="Normal"/>
        <w:spacing w:lineRule="auto" w:line="360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драшова М.А. Экологическое воспитание дошкольников на занятиях и в повседневной жизни. Методические разработки. Оренбург, 2005. – 116 с. </w:t>
      </w:r>
    </w:p>
    <w:p>
      <w:pPr>
        <w:pStyle w:val="Normal"/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4.  Павлова Л. Игры как средство эколого-эстетического воспитания  Дошкольное воспитание. 2002. N 10. С. 40-49.</w:t>
      </w:r>
    </w:p>
    <w:p>
      <w:pPr>
        <w:pStyle w:val="Normal"/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 Рыжова Н.А. Экологическое образование в детском саду. – М.: Изд. Дом «Карапуз», 2001. </w:t>
      </w:r>
    </w:p>
    <w:p>
      <w:pPr>
        <w:pStyle w:val="Normal"/>
        <w:spacing w:lineRule="auto" w:line="360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6. Тугушева Г.П., Чистякова А.Е: Методическое пособие: Экспериментальная деятельность для детей среднего и старшего дошкольного возраста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ный метод в деятельности дошкольного учреждения: Пособие для руководителей и практических работников ДОУ./Авт.-сост.: Л.С.Киселева и др.- М.: АРКТИ, 2003.- 96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17:00Z</dcterms:created>
  <dc:creator>User</dc:creator>
  <dc:description/>
  <cp:keywords/>
  <dc:language>en-US</dc:language>
  <cp:lastModifiedBy>User</cp:lastModifiedBy>
  <dcterms:modified xsi:type="dcterms:W3CDTF">2013-04-22T12:29:00Z</dcterms:modified>
  <cp:revision>10</cp:revision>
  <dc:subject/>
  <dc:title>Статья « Растительный мир родного края»</dc:title>
</cp:coreProperties>
</file>