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</w:t>
      </w:r>
      <w:r>
        <w:rPr>
          <w:b/>
          <w:i/>
        </w:rPr>
        <w:t>.В.Рахматулина, МОУ «Ольховская прогимн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Внетабличное умножение двузначного числа на однозначно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, ч. 3, с.73 – 7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вести правило умножения суммы на число (распределительное свойство умножения), сформировать способность к выполнению на его основе внетабличного умножения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репить изученные  вычислительные приёмы, умение самостоятельно анализировать и решать составные задачи;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звивать мыслительные операции, внимание, память, речь, познавательные процесс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529"/>
        <w:gridCol w:w="241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 (этап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я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игрушку (механизм). Что в ней необычного. (</w:t>
            </w:r>
            <w:r>
              <w:rPr>
                <w:i/>
                <w:sz w:val="28"/>
                <w:szCs w:val="28"/>
              </w:rPr>
              <w:t>Все детали видны. Можно увидеть, как работает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что будет, если убрать одну деталь. (</w:t>
            </w:r>
            <w:r>
              <w:rPr>
                <w:i/>
                <w:sz w:val="28"/>
                <w:szCs w:val="28"/>
              </w:rPr>
              <w:t>Не будет работать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так же и знания человека состоят из маленьких «деталей». И только когда эти «детали» собраны вместе, и не упущена ни одна, тогда знания начинают действовать, и их можно применить в жизни. Каждый наш урок и то, чему мы на нём учимся, являются такими «деталями», частями наших знаний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привести в действие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затруднение в деятельности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нём со следующего задания: нужно заменить числа суммой </w:t>
            </w:r>
            <w:r>
              <w:rPr>
                <w:sz w:val="28"/>
                <w:szCs w:val="28"/>
                <w:u w:val="single"/>
              </w:rPr>
              <w:t>разрядных</w:t>
            </w:r>
            <w:r>
              <w:rPr>
                <w:sz w:val="28"/>
                <w:szCs w:val="28"/>
              </w:rPr>
              <w:t xml:space="preserve"> слагае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=40+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=60+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=400+20+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=900+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едующее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листочках:</w:t>
            </w:r>
          </w:p>
          <w:tbl>
            <w:tblPr>
              <w:tblW w:w="4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>
                <w:trHeight w:val="1048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  <w:tab w:val="left" w:pos="27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х10</w:t>
                    <w:tab/>
                    <w:t>20х30</w:t>
                    <w:tab/>
                    <w:t>14х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  <w:tab w:val="left" w:pos="27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х100</w:t>
                    <w:tab/>
                    <w:t>40х30</w:t>
                    <w:tab/>
                    <w:t>35х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  <w:tab w:val="left" w:pos="27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х72</w:t>
                    <w:tab/>
                    <w:t>30х5</w:t>
                    <w:tab/>
                    <w:t>49х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ъединяет примеры 1 столбика, 2 столб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ответы примеров 3 столб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  Сколько в классе мнений. Почему. (</w:t>
            </w:r>
            <w:r>
              <w:rPr>
                <w:i/>
                <w:sz w:val="28"/>
                <w:szCs w:val="28"/>
              </w:rPr>
              <w:t>Мы такие примеры ещё не решали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 1 «</w:t>
            </w:r>
            <w:r>
              <w:rPr>
                <w:i/>
                <w:sz w:val="28"/>
                <w:szCs w:val="28"/>
              </w:rPr>
              <w:t>Замена числа суммой разрядных слагаем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ь листочки с зада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аль 2 «</w:t>
            </w:r>
            <w:r>
              <w:rPr>
                <w:i/>
                <w:sz w:val="28"/>
                <w:szCs w:val="28"/>
              </w:rPr>
              <w:t>Умножение на10,100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 3 «</w:t>
            </w:r>
            <w:r>
              <w:rPr>
                <w:i/>
                <w:sz w:val="28"/>
                <w:szCs w:val="28"/>
              </w:rPr>
              <w:t>Умножение круглых чисел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варианты ответов на доску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же тема нашего сегодняшнего урока. (</w:t>
            </w:r>
            <w:r>
              <w:rPr>
                <w:i/>
                <w:sz w:val="28"/>
                <w:szCs w:val="28"/>
              </w:rPr>
              <w:t>Внетабличное умножение двузначного числа на однознач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чи ставим перед собо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ткрыта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» детьми нового зн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способом вы предлагаете действ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нести №1 на доску, вывести правило умножения суммы на числ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имся с учебником. с.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№2с.7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лгоритм решения примеров на внетабличное умноже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двузначный множитель суммой разрядных слагаем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множение суммы на числ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 4 «</w:t>
            </w:r>
            <w:r>
              <w:rPr>
                <w:i/>
                <w:sz w:val="28"/>
                <w:szCs w:val="28"/>
              </w:rPr>
              <w:t>Умножение суммы на числ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аль 5  </w:t>
            </w:r>
            <w:r>
              <w:rPr>
                <w:i/>
                <w:sz w:val="28"/>
                <w:szCs w:val="28"/>
              </w:rPr>
              <w:t>«Внетабличное умножени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двузначного числа н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однозначное»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тренируемся в решении примеров на новый вычислительный приём: №5 с.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.справк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ашифрована фамилия МАГЕЛЛАНА – выдающегося мореплавателя эпохи Возрождения. В  1529-1521 гг. он руководил экспедицией, впервые совершившей кругосветное путешествие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Из 265 участников экспедиции, отплывших на 5 кораблях, вернулись лишь 18 человек. В экспедиции погиб и сам Магеллан. Плавание экспедиции Магеллана окончательно доказал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рообразность Земли, установило наличие единого Мирового океана и показало, что большая часть поверхности Земли покрыта водой. Именем Магеллана назван пролив, соединяющий Атлантический и Тихий океаны (Магелланов пролив), и две звёздные системы, которые хорошо видны на южном небе невооружённым глазом в виде туманных пятен (Магеллановы облак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«Магеллан»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 в классе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Теперь попробуйте свои силы  в самостоя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ыли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сталось непонятны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на доске эталон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отлично поработали с новым вычислительным приёмом, а теперь можно заняться повторением: № 6, с.7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к самостоятельному анализу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«Афанасий Никитин»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(итог урока)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ак, сегодня на уроке в ваши знания добавилась ещё одна маленькая «деталь». Какая. (</w:t>
            </w:r>
            <w:r>
              <w:rPr>
                <w:i/>
                <w:sz w:val="28"/>
                <w:szCs w:val="28"/>
              </w:rPr>
              <w:t>Мы научились умножать двузначное число на однозначно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способ решения таких примеров вы «открыл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 кого были затруднения.  Удалось ли их преодолеть. К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чем ещё надо порабо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всё уда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работу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ам ещё нужно сделать. (</w:t>
            </w:r>
            <w:r>
              <w:rPr>
                <w:i/>
                <w:sz w:val="28"/>
                <w:szCs w:val="28"/>
              </w:rPr>
              <w:t>Потренироваться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8, правило,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для сильных №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«Лазарев»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45:00Z</dcterms:created>
  <dc:creator>Татьяна</dc:creator>
  <dc:description/>
  <cp:keywords/>
  <dc:language>en-US</dc:language>
  <cp:lastModifiedBy>Татьяна</cp:lastModifiedBy>
  <dcterms:modified xsi:type="dcterms:W3CDTF">2009-05-18T16:33:00Z</dcterms:modified>
  <cp:revision>6</cp:revision>
  <dc:subject/>
  <dc:title>Конспект урока по математике</dc:title>
</cp:coreProperties>
</file>