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нсультация для воспита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вижные игры Уральского региона, использование их в работе с деть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в дошкольных учреждениях поставлена основная задача «Улучшить работу по всестороннему развитию детей дошкольного возраста, воспитывать чувство прекрасного, формировать высокие эстетические вкусы, умение понимать и ценить красоту и богатство родной природы, воспитывать в духе любви к Родине». Воспитание беззаветной любви к Родине является основным, ведущим принципом педагог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и направлениями образовательной политики в Курганской области являются усиление роли патриотического воспитания, краеведческой и поисково-исследовательской деятельности, глубокого изучения исторического и культурного наследия своей малой Родины, укрепление здоровья детей и распространение здорового образа жизни. «Нельзя только призывать к патриотизму, его нужно воспитывать -воспитывать любовь к родным местам, воспитывать духовную оседлость»- справедливо отмечал Д.С.Лихач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ая игра —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Радость движения сочетается с духовным обогащением детей. У них формируется устойчивое, заинтересованное, уважительное отношение к культуре родного края, создается эмоционально положительная основа для развития патриотических чувств: любви и преданности Роди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на впервые предстает перед ребенком в образах, звуках и красках, в играх. Все это в изобилии несет в себе народное творчество местного региона, богатое и разнообразное по своему содерж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образие истории, природы и населения Курганской области определили особенности фольклорного и литературного наследия края. Тесная связь с одной стороны с Уралом, а с другой — с Сибирью, постоянный миграционный поток через Зауралье, переселение старообрядцев, казачества, их соседство с мусульманскими народами сказались на культурном своеобразии региона. В настоящее время в Курганской области накоплен уникальный материал по устному народному творчеству, прежде всего, русского, а также башкирского, татарского и казахского нар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ые подвижные игры - это наше детство. А если наше детство проходило в Уральском регионе, то кто из нас не помнит неизменных «Пряток», «Ловишек», «Салочек»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е народные игры Уральского региона имеют многовековую историю, они сохранились и дошли до наших дней из глубокой старины, передавались из поколения в поколение, вбирая в себя лучшие региональные традиции. Собирались мальчишки и девчонки вечером на деревенской улице или за околицей, водили хороводы, пели песни, без устали бегали, играя в горелки, салочки, состязались в ловкости, играя в лапту. Зимой развлечения носили иной характер: устраивались катания с гор, игры в снежки; на лошадях катались по деревням с песнями и плясками. Для всех народных игр характерна любовь русского человека к веселью, удаль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 популярными и любимыми были такие игры, как горелки, русская лапта, жмурки, городки, игры с мячом. Игра в «Жмурки» очень распространена в нашем регионе и имеет название «Куриная слепота». Прежде чем начинать игру, дети хором ведут разговор с водящим: «Кот, кот, на чем стоишь?» - «На квашне».- «Что в квашне?» - «Квас!» - «Лови мышей, а не нас!». Поговорят так с водящим, да еще его заставят несколько раз повернуться на одном месте, и только после этого он начинает искать играющих, с закрытыми, завязанными гл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ало было таких игр, где успех играющих зависел, прежде всего, от умения точно бросить биту, сбить городки, поймать мяч или попасть мячом в цель (городки, лапта и т.д.). Все подобные игры объединяло основное, общее стремление выиграть, одержать побе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тве мы все играли в подвижные игры достаточно разнообразных по своему содержанию, тематике и организации. Одни игры имеют сюжет, правила их тесно связаны с сюжетом, например: Гус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лебеди». В играх типа «Третий лишний», «Штандр» сюжет и роли отсутствуют, все внимание играющих направлено на движение и правила. Есть игры, в которых сюжет и действие игроков обусловлены текстом. В игре «Краски» покупатель переговаривается с водящим: «Ту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тук!» - «Кто там?» - «Покупатель». - «Зачем пришел?» - «За краской». - «За какой?» - «За голубой». Игровые ситуации увлекают и воспитывают, а зачины или диалоги, присутствующие в подобных играх, характеризуют персонажей и их действия, которые надо умело подчеркнуть в образе, что требует от играющих активной ум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играх, не имеющих сюжета и построенных лишь на определенных игровых заданиях, также много познавательного материала, содействующего расширению сенсорной сферы детей, развитию их мышления и самостоятельности действий, Так, например, в связи с движениями водящего и изменением игровой ситуации ребенок должен проявить более сложную, т.е. мгновенную и правильную реакцию, поскольку лишь быстрота действий приводит к благоприятному результату («Выше ноги от земли», «Вышибалы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тельны народные игры еще и тем, что в каждой игре есть обязательно водящий или ведущий. На эту роль обычно бывает много желающих, а выбрать нужно одного, иногда двоих, для чего служат считалки и сговорки. Иногда водящего выбирали жеребьевкой. Они сохраняют свою художественную прелесть, эстетическое значение и составляют ценнейший, неповторимый игровой фольклор. Так, например, зачины, которые, являются как бы игровой прелюдией, дают возможность быстро организовать игроков, настроить их на объективный выбор водящего, безоговорочное и точное выполнение правил. Этому способствуют ритмичность, напевность или характерное скандирование считалок, предшествующих иг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ла машина темным лесо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каким-то интересо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и - инти - интерес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и на букву -с-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имо считалок, существуют и жеребьевки, которые также создают эмоциональное настроение и увлекают самим процессом игры. Они применяются в тех случаях, когда детям необходимо разделиться на команды. Например, игроки выбирают путем считалки сначала двух детей, а они договорившись, кто из них как будет называться, встают в пару и, подняв вверх соединенные руки, образуют воротца. Последнего ворота задерживают: игроки опускают руки и тихо спраши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ь вороной остался под гор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ираешь, какого кон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вого или златогривог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ющий встает позади того, кого выбрал. Таким способом все дети делятся на две команды, и начинается игра. В жеребьевке могут быть и более короткие загадки: «Красное яблочко или золотое блюдечко?», «Ниточка или иголочка» и т.п. Эти четкие считалки, занимательные диалоги быстро и прочно запоминаются и с удовольствием проговариваются детьми в их повседневных играх. Народный фольклор устно передается от поколения к поколению и никогда не старе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ижные игры оказывают большое влияние на воспитание ума, характера, воли, развивают нравственные чувства, физически укрепляют ребенка, создают определенный духовный настрой, интерес к народному твор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я детей с подвижными играми Уральского региона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 Впечатления детства глубоки и неизгладимы в памяти взрослого человека. Они образуют фундамент для развития его нравственных чувств, сознания и дальнейшего про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в общественно полезной и творческой деятельно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19:00Z</dcterms:created>
  <dc:creator>Admin</dc:creator>
  <dc:description/>
  <cp:keywords/>
  <dc:language>en-US</dc:language>
  <cp:lastModifiedBy>Admin</cp:lastModifiedBy>
  <dcterms:modified xsi:type="dcterms:W3CDTF">2010-11-10T17:28:00Z</dcterms:modified>
  <cp:revision>5</cp:revision>
  <dc:subject/>
  <dc:title/>
</cp:coreProperties>
</file>