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Карга боткасы</w:t>
      </w:r>
    </w:p>
    <w:p>
      <w:pPr>
        <w:pStyle w:val="Normal"/>
        <w:tabs>
          <w:tab w:val="clear" w:pos="708"/>
          <w:tab w:val="left" w:pos="6870" w:leader="none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70" w:leader="none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Зурлар төркемендә фольклор бәйрәм конспекты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Зал бәйрәмчә бизәлгән. Түргә кош рәсемнәре, чәчәкләр, елмаеп карап торучы кояш эленгән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Ярымтүгәрәк ясап “ Исәнмесез, кошкайлар!” дип язып эленгә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әйрәмгә әбиләр һәм әниләр чакыры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 керә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лып баруч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Борын-борын заманнарда кешеләр нилектән җирдә яз булганын белмәгәннәр. Алар ямьле язны җылы яктан кара каргалар алып килә икән, дип уйлаганнар. Шуның өчен, карлар эреп, сулар ага башлагач, гөрләвекләргә таба, яңару-яшәрүгә йөз боргач, каргалар килү хөрмәтенә бәйрәм ясый торган булганнар. Аны “Карга боткасы” дип атаганна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 көнне балалар матур итеп киенгәннәр, йомырка җыйганнар. Хуҗаларга рәхмәт әйтеп, изге теләкләр теләгәннәр. Халыкны бәйрәмгә чакырганнар. Шулай авылны урап үткәннән соң, ярма, май, сөт алып, табигатьнең иң күркәм җиренә-кардан ачыла башлаган су буйларына, алан-кырларга яки тау битләренә җелганнар. Учак ягып казан асканнар, ботка пешергәннәр. Ботка пешкәнче торле уеннар уйнаганнар, җырлар җырлаганнар, такмаклар әйтешкәннәр. Аннан соң, бергәләп ботка ашаганна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 бу көнне бәйрәмгә хас булган келәү-теләүләр әйткәннәр, җирдән муллык, күктән яңгыр, кояштан җылылык, табигатьтән бәрәкәт, илгә туклык, гаиләгә иминлек теләгәннәр. Җаннары-тәннәре белән кояшлы җылы көннәрнең тизрәк  килүен, язгы ташуларның тыныч, хәвефсез агып китүен көткәннә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Шулай итеп, дуслар, бәйрәмебезне башлыйбыз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Җыр. “Яз җитә”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. б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чылды ак калын юрган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те язның җилләр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ошлар кайта – сагындырган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ып – үскән җирләр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өннәрен юлда үткәреп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уанышып очала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натларына күтәреп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з китерә ич ала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Ям</w:t>
      </w:r>
      <w:r>
        <w:rPr>
          <w:rFonts w:cs="Times New Roman" w:ascii="Times New Roman" w:hAnsi="Times New Roman"/>
          <w:sz w:val="28"/>
          <w:szCs w:val="28"/>
        </w:rPr>
        <w:t>ьле</w:t>
      </w:r>
      <w:r>
        <w:rPr>
          <w:rFonts w:cs="Times New Roman" w:ascii="Times New Roman" w:hAnsi="Times New Roman"/>
          <w:sz w:val="28"/>
          <w:szCs w:val="28"/>
          <w:lang w:val="tt-RU"/>
        </w:rPr>
        <w:t>, бик ям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л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ган илебез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илегез, кошлар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згә килегез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ошлар керә. (кошлар булып киенгән балалар). Иң алдан кара карга, аның артыннан сыерчык, торна, карлыгач, сандугач, чебенче, тургай, челән, кү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алала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Исәнмесез кошкайлар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Сез киләсен белдек без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Агачларга матур-матур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Өйләр ясап элдек без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Хәзер инде сайрашыгыз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Оялар сайлашыгыз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ара карг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Килдек очып ерак җирдән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Курыкмыйча ачы, салкын җилдә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Яз хәбәрен сезгә китердек без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Гафу, дуслар, озак көттердек без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Хәзер менә оя ясап тизрәк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Бала-чага үрчетергә кирә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ыерчык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Ерак-ераклардан канат кагып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Диңгезләрне кичеп, арып-талып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Туган җиребезне сагынып кайттым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Ә үзегез ничек кышладыгыз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Салкын булмадымы кышларыгыз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еснәк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Бик ямансу булды кышлар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Сездән башка, якын дусла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Әмма без тик ятмадык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Урманнарны, бакчаларн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Корткычлардан саклады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Безнең дуслар балалар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Безне кунак иттелә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Җимлек ясап элделәр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Тәмле җимнәр сиптелә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. б. Җылы яктан кошлар кайткач, безгә бик рәхәт, бик күңелле булып китт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Җыр “Сыерчыклар, чыпчыклар”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. б. Җылы яктан кайткан башка кошлар белән дә танышый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арлыгач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Койрык озын, ак түшем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Кыска томшык мин үз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Соңга калып киләм мин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Чебен-черкиләр чүплим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Үз эшемне беләм ми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андугач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Төскә-биткә бәхәссез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Гап-гади кош мин үзем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Тавышымны тыңлап кара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Кемлегемне белерсең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Чебенч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Чебен-черки ашыйм мин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Чисталыкны яклыйм ми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ешеләрне бизгәк дигән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Авырудан саклыйм ми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ургай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Кырлар өстеннән очам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Күлдән иелеп су эчә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Сайравым белән җырларга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Шигырь юлына күчә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Челә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Мин саз кошы, камышлык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Качу җаен беләм ми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Исемемне әйтеп кара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Озын томшык, челән ми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ү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Бала чыгармыйсыз, диеп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Гаеплисез, мин белә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Йонлач кортларны аулыйм мин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Мактаулы шуның белә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ара карг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Ярар, дуслар, очрашырбыз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Урманнарда, кырларда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Бакчаларда, тугайларда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Болыннарда, күлләрдә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андугач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Рәхмәт, дуслар! Оялар һәм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Җимлекләр элгән өчен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Бурычлы булып калмабыз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Сайрарбыз иртә-киче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урга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Бакчаларны, басуларн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Җырга моңга урарбыз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Зарарлы бөҗәкләр белән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Балаларыбызны сыйларбыз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.б. әйдәгез әле, балалар, малайлар, кызлар! Каргалар, кошлар килгән хөрмәткә “Карга боткасы” пешерик, бәйрәм     ясый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шта өйдән-өйгә кереп сыыыыыый җыйыйк. Элек бәйрәм өчен сыйны балалар өй саен кереп җыеп йөргәннә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алалар җырлы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Җырлыйк әле, җырлыйк әл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Җырлыйк әле икен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Җырласак та килешәдер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үген бит бәйрәм көн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 бала.</w:t>
      </w:r>
      <w:r>
        <w:rPr>
          <w:rFonts w:cs="Times New Roman" w:ascii="Times New Roman" w:hAnsi="Times New Roman"/>
          <w:sz w:val="28"/>
          <w:szCs w:val="28"/>
          <w:lang w:val="tt-RU"/>
        </w:rPr>
        <w:t>( өй янына килеп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Өйдәме түтә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Бир зинхар, күкә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Бирсәң безгә бер күкә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Тавыгың салыр йөз күкә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арыс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ай кирәк, ярма кирәк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га туена бар да кирә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 ба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агын булса он чыгар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ешерербез без чума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Шикәр кирәк, тоз кирәк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Чыгар түтәй тизерә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үтәй.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Бирәм, балалар, мәгез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Күпме кирәк, алыгыз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алала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әхмәт сиңа, түтәй,аяк-кулларың сызлаусыз булсын, йөз ел яшә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алалар җырлы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әрәзәмдә гөлләр үскән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өл яфрагын кем кискән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йнамыйча, җырламыйч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у дө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яда кем үскән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 бал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Әби-бабай, өйдәмегез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Бер йомырка бирәмсез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Безгә йомырка бирсәң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Тавыгың салып утырсын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Иләк-чиләк тутырсын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Йомыркагыз күп булсын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Әб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Мәгез балалар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Бәйрәмегез котлы булсын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Балалар. </w:t>
      </w:r>
      <w:r>
        <w:rPr>
          <w:rFonts w:cs="Times New Roman" w:ascii="Times New Roman" w:hAnsi="Times New Roman"/>
          <w:sz w:val="28"/>
          <w:szCs w:val="28"/>
          <w:lang w:val="tt-RU"/>
        </w:rPr>
        <w:t>Рәхмәт, әби! Безне сөендергән өчен сезне ходай сөендерсен, авырмыйча бай яшә, әбекәй!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.б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менә без боткага кирәкле әйберләрне, ярмаларны җыеп та бетердек. Ә хәзер учак ягып ботка пешерергә кирәк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Карга килер – казан асар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Торна килер – тоз салыр,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Саескан килер – салма салыр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Песнәк килер – пешерер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Чыпчык килер – тикшере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Ә без “Карга боткасы” ашарбыз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Кошларга да калдырырбыз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отка пешеп җиткәнче күңел ачып, җырлап – биеп алый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үмәк уен “ Чума үрдәк, чума каз”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Чума үрдәк, чума каз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Тирән күлне ярата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Илфат узенә дуслар сайлы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Оксананы яра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.б. Бәйрәм икәнен белгәннәр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Марилар да килгәннә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Безнең белән бергәләп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Биеп китик дигәннә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. Мари халык бию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. Малайлар башкаруында җыр “Гармун уйныйм”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А.б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алалар, сез кошларны таныйсызмы икән, табышмаклар әйтеп карыйк әл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Торый-торыйк” – дип килә дә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Торыр көне калмагач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Китеп бара-туны юк шул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әпие дә ялангач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Яңадан кайтыр өчен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Китмичә ни эшлисең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(торна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Килсә әгәр гомереңнең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Озынлыгын беләсең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Минем гомер ничә ел?” – дип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Сорау гына бирәсең,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Саный да әйтеп бирә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Нинди кош ул кем белә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(күке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Ялтыравык әйберләрн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Ташый ул оясына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Карак” дигән яманат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Чыккандыр менә шң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(саескан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Оясы җирдә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Җыры күктә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(тургай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5. Украин халык бию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6.Таня Иванова башкаруында җыр. “Әйлән бәйлән”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7. Әлфинә Вафина шигырь сөйли “Ял иттердем әбине”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8. Кызлар башкаруында җыр. “Хәерле иртә”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А.б. </w:t>
      </w:r>
      <w:r>
        <w:rPr>
          <w:rFonts w:cs="Times New Roman" w:ascii="Times New Roman" w:hAnsi="Times New Roman"/>
          <w:sz w:val="28"/>
          <w:szCs w:val="28"/>
          <w:lang w:val="tt-RU"/>
        </w:rPr>
        <w:t>Уйнадыгыз гөр килеп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Җырладыгыз бергәләп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Әйтерсең сез бакчадаг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Очып йөргән күбәлә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з биегән җырлаган вакытта ботка да пешеп җиткә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ошларга да зур рәхмәт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Яз алып килгән өчен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Карга боткасы белән сыйланыйк, яз безгә муллык, сәламәтлек, бәхет алып килсе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Көннәребез аяз булсын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Илләр тыныч булсын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Яңгырлар явып игеннәр уңсы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ыбыз акыллы, тәүфыйклы булып үссен. Табигатькә, җир-анага карата мәрхәмәтле булыйк. Ә хәзер рәхим итегез “Карга боткасы” ашарг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ур казандагы ботканы агач чүмечләр белән бүлеп, агач кашыклар белән ашыйла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276" w:right="99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35:00Z</dcterms:created>
  <dc:creator>Admin</dc:creator>
  <dc:description/>
  <cp:keywords/>
  <dc:language>en-US</dc:language>
  <cp:lastModifiedBy>Admin</cp:lastModifiedBy>
  <cp:lastPrinted>2012-10-14T16:20:00Z</cp:lastPrinted>
  <dcterms:modified xsi:type="dcterms:W3CDTF">2012-11-01T15:00:00Z</dcterms:modified>
  <cp:revision>9</cp:revision>
  <dc:subject/>
  <dc:title/>
</cp:coreProperties>
</file>