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ДАПТАЦИОННЫЙ ПЕРИОД МАЛЫШЕЙ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 УСЛОВИЯМ ДЕТСКОГО САД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СПИТАТЕЛЬ: МАРТЬЯНОВА Е.Н.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АПТАЦИОННЫЙ ПЕРИОД МАЛЫШЕЙ К УСЛОВИЯМ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СА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 перехода ребенка из семьи в детское учреждение сложен и для самого ребенка и для родителей. Ребенку предстоит приспособиться к совершенно иным условиям, чем те, к которым он привы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ему одни дети ведут себя спокойно, а другие неутешно плачут. Почему некоторые дети при поступлении в д/с отказываются играть, не вступают в контакт с воспитателем, долго не могут освоиться в группе, а другие с первых дней чувствуют себя «как рыба в воде»? Отрыв от близких, встреча с новыми не знакомыми взрослыми, незнакомыми себе подобными могут стать для ребенка серьезной психической травмой. Малыш может воспринять это как отчуждение, лишение родительской любви, внимания и защиты. Очень важно, чтобы переход этот был плавным безтравматичным. Многое здесь зависит от воспитателя, берущего на себя ответственность за помощь родителям в психическом и физическом развитии их ребенка за его душевный комфорт, радостное восприятие нового образа жизни. Необходимо понять, выяснить причины этих различий, понять интересы, стремления каждого поступающего в д/сад малыша. Или, говоря словами В.А. Сухомлинского «проникнуть в духовный мир ребенка», чтобы правильно и эффективно организовать процесс адаптации в условиях детского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под адаптацией понимается процесс вхождения человека в новую для него среду и приспособления к ее условия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цесс адаптации ни в коем случае нельзя пускать на самотек. Его необходимо правильно организовывать. Важно заранее познакомиться с детьми, поступающим в д/сад. Весной, проводя прием новичков, нужно обращать самое серьезное внимание на сформированность таких черт личности как самостоятельность, инициативность, умение решать проблемы в игре, навыка общения со сверстниками. При этом важно выявить проблемы, которые возникнут в период адаптации и посоветовать родителям, как подготовить ребенка к д/са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ступлении ребенка воспитатель ведет наблюдение за его поведением и все отражает в листе адаптации, до тех пор пока оно не нормализуется. Если же ребенок заболевает, это в листе отмечается особо и по возращении малыша после болезни тщательное наблюдение продолжается в течении недели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ериод адаптации у ребенка может произойти нарушение сна, питания, появление новых отрицательных эмоций в общении, частые заболевания, снижение веса. Мы стремимся к тому, чтобы ребенок сравнительно легко справился с трудностями привыкания к новой среде. Все общения воспитателя происходит в процессе игры. Например, игры с дидактическим материалом: «Построй башенку для птички», игры с пирамидками, вкладышами «Узнай и назови животных». А такие игры: «Напоим куклу чаем», «Уложим куклу спать», «Купание куклы» - поддерживает у детей интерес к окружающей действительности, закладывают основы доброжелательного от отношения детей друг к другу. Дети очень любят рассматривать иллюстрации в книжках, слушать чтение художественных произведений; стихи А. Барто из серии «Игрушки». Сказки: «Репка», «Курочка ряба», «Колобок» и различные потешки, которые мы употребляем при умывании детей, кормлении и в различных режимных момент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вая у ребенка положительное отношение ко всем процессам, развивая различные умения, формируя потребность в общении со взрослыми и детьми, мы обеспечиваем решение воспитательно-образовательных задач уже в период привыкания ребенка к новым условиям и тем самым ускоряем и облегчаем протекание адаптационного пери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56:00Z</dcterms:created>
  <dc:creator>User</dc:creator>
  <dc:description/>
  <cp:keywords/>
  <dc:language>en-US</dc:language>
  <cp:lastModifiedBy>User</cp:lastModifiedBy>
  <dcterms:modified xsi:type="dcterms:W3CDTF">2014-01-24T06:22:00Z</dcterms:modified>
  <cp:revision>1</cp:revision>
  <dc:subject/>
  <dc:title>АДАПТАЦИОННЫЙ ПЕРИОД МАЛЫШЕЙ </dc:title>
</cp:coreProperties>
</file>