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абыр5ах как средство развития и совершенствования родн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харова Анна Елисеевна, ПДО по фольклору 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БДОУ  ЦРР – Д/с №82 «Мичээр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наблюдению педагогов, в дошкольных образовательных учреждениях  повысилось число детей с различными</w:t>
      </w:r>
      <w:r>
        <w:rPr>
          <w:rFonts w:cs="Times New Roman" w:ascii="Times New Roman" w:hAnsi="Times New Roman"/>
          <w:sz w:val="28"/>
          <w:szCs w:val="28"/>
        </w:rPr>
        <w:t xml:space="preserve"> трудностями в обучен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огопедическим дефектом 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ительные, «зажаты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щие общать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ладеющие родным языком (двуязычие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, на мой взгляд, самое </w:t>
      </w:r>
      <w:r>
        <w:rPr>
          <w:rFonts w:cs="Times New Roman" w:ascii="Times New Roman" w:hAnsi="Times New Roman"/>
          <w:sz w:val="28"/>
          <w:szCs w:val="28"/>
        </w:rPr>
        <w:t>доступное  средство, гибко  разрешающее  указанные проблемы в легкой, игровой форме, является уникальный жанр якутского фольклора – чабыр5ах (скороговорка).  Чабыр5ах формирует и развивает звукопроизношение детей, обогащает словарный запас, развивает логическое мышление, формирует раскрепощенность в общении с другими детьми и   взрослыми, знакомит детей с якутской культурой и жанрами устного народного твор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едагог дополнительного образования по фольклору в МБДОУ  ЦРР – Д/с №82 «Мичээр», я разработала систему занятий «Чабыгырас чыычаахтар» («Чик-чирик»)   для  детей дошкольного возраста в условиях национального детского сада. Задачами данной системы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индивидуальных особенностей детей (развитие логики, памяти, речи, координации движений, мимики, жестов, пластичности) необходимых для успешного обучения в последующем в начальной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 и нравственных чувств и художественного вкуса у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образного мышления, творческого вообра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боты важно было заинтересовать детей данным видом жанра, показать, что  чабыр5ах наши предки использовали как своеобразный поэтический жанр  сатиры, юмора. </w:t>
        <w:tab/>
        <w:t>Так, мною была проведена следующая работа с деть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 и устный рассказ якутских народных сказок, отрывков олонхо, чабыр5ахов, произведений устного наро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иллюстраций произведений якутских худож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, рисование  понравившихся героев, мотивов, сюжетов якутских  сказок, олонхо, стишков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фольклорных игр настольных, подвижных, пальчиковых, речев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к непосредственно разучиванию чабыр5ах, обязательно с детьми проводились игровые дыхательные упражнения, так как  для его правильного проговаривания необходимо длинное дыхание. Для этого, можно использовать следующие упражн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увание шари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ыхание аромата цвет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ли-работали, устал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ет, дует вете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жим на воздухе пушинку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петь гласные звуки </w:t>
      </w:r>
      <w:r>
        <w:rPr>
          <w:rFonts w:cs="Times New Roman" w:ascii="Times New Roman" w:hAnsi="Times New Roman"/>
          <w:sz w:val="28"/>
          <w:szCs w:val="28"/>
        </w:rPr>
        <w:t>(А, О, И, У, Ỳ, Ө, Ы)- вдох через нос, один активный выдох на гласный зв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петь длинные гласные </w:t>
      </w:r>
      <w:r>
        <w:rPr>
          <w:rFonts w:cs="Times New Roman" w:ascii="Times New Roman" w:hAnsi="Times New Roman"/>
          <w:sz w:val="28"/>
          <w:szCs w:val="28"/>
        </w:rPr>
        <w:t>(АА, ОО, ЭЭ, ИИ, УУ, ỲỲ, ӨӨ, ЫЫ) - длинный вдох через нос, при выдохе припеваем длинные гласные зву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петь дифтонги </w:t>
      </w:r>
      <w:r>
        <w:rPr>
          <w:rFonts w:cs="Times New Roman" w:ascii="Times New Roman" w:hAnsi="Times New Roman"/>
          <w:sz w:val="28"/>
          <w:szCs w:val="28"/>
        </w:rPr>
        <w:t xml:space="preserve">(ЫА, ИЭ, УО, ỲӨ)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петь слоги –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!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о!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у!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и!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широко используем звукоподраж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домашних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 и пение пт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мелких зверь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ание и писк насеком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ы природы  и природных явлений (шум дождя, треск костра, журчание ручья, завывание ветра и.т.д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зучивании чабыр5ах, чтобы дети быстрее усвоили и запомнили его,   используем  упражн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оваривание чабыр5ах  (по слогам): н-р   «Чыыча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песенного, речитативного варианта в стиле дэгэрэн чабыргаха: н-р «Куос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строе проговаривание скороговорок для развития быстро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для формирования правильной дик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йне важно, чтобы дети научились понимать скрытый смысл чабыр5ах,   для этого, во время занятий мы играем в различные игры для развития лог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ждение ассоциаций: цвет, величина, подходящее по смыслу  слово, рифма, долгота стих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целого ряда поэтических приемов якутского устного народного творчества- аллитерации, рифм, эпитетов, гипербол, повторов, сравнений, параллелизма, звукоподражательных, и «картинных» слов, иносказаний и эвфемизмов с помощью которого дети «додумывают» образы персонаж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, конечно же, для  быстрого усвоения длинного текста, ребенку необходима хорошая память и внимание. Для развития данных психических процессов, мы используем  упражнения: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оваривание чабыргаха несколько раз с разной скор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 движений для разучивания и исполнения чабыргах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продуктивной деятельности детей для наилучшего усвоения материала (рисование, лепка, аппликация и др.)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ции некоторых слов чабыргаха  с предме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со словами, перемещение слов в текс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пуски отдельных слов, меняющие смысл произ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равило, чабыр5ах сопровождается движением, мимикой исполняющего для наилучшей передачи образа. Чтобы научить детей двигаться, развить их координацию, проводятся следующие игры и упражн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разными частями те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ьба, бег, бег рысцой, ходьба на руках, подражание животным, зверям, птицам, выстраивание танцевальных движений в совокупности с текстом и т.д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ческие упражнения (артикуляционная гимнастика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с предметами, игруш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для развития  рит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под музыкальное сопровож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учении чабыр5ах можно использовать другие жанры  фольклора, например, считалку. Считалка – жанр фольклора, рифмованная или нерифмованная игровая прелюдия, задача которой распределить роли в предстоящей игре. По манере исполнения похожа на чабыр5ах, н-р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ыылаабыт араналаабыт анды сымыыта бии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ыылаабыт араналаабыт анды сымыыта икки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ыылаабыт араналаабыт анды сымыыта ус….. и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жно использовать также поговорки, пословицы – образное выражение, существующее в речи для эмоционально-экспрессивных оценок; олонхо – якутский героический эпос, загад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можно утверждать, что использование данной системы обучения детей дошкольного возраста  способствует  воспитанию творческой личности, развивает речь, обогащает словарь ребенка,  учится выступать перед публикой, позволяет ребенку стать увереннее в себе,  знакомится с культурой родного народа. Посредством данной работы мы воспитываем будущего гражданина, с уважением относящегося к заветам пред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Sakha Unicode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Sakha Unicode" w:hAnsi="Calibri;Arial Sakha Unicode" w:eastAsia="Calibri;Arial Sakha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3:00Z</dcterms:created>
  <dc:creator>Admin</dc:creator>
  <dc:description/>
  <cp:keywords/>
  <dc:language>en-US</dc:language>
  <cp:lastModifiedBy>windowsxpsp3</cp:lastModifiedBy>
  <dcterms:modified xsi:type="dcterms:W3CDTF">2001-12-31T17:04:00Z</dcterms:modified>
  <cp:revision>8</cp:revision>
  <dc:subject/>
  <dc:title/>
</cp:coreProperties>
</file>