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нова Е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Железногорск – Илим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Детский са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развивающего ви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>15 «Росинк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Й КЛУБ – КАК ФОРМА ОПТИМИЗАЦИИ РОДИТЕЛЬСКО-ДЕТСКИ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амое большое, чт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ловек может сделать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других людей -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воспитать хороших детей.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Ч. Айтмат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ше время большое внимание уделяется семье. Она рассматривается как социальный институт, который определяет не только развитие ребенка, но и в конечном итоге развитие всего общества. Семья – это не просто сумма ее членов, а сложная система «невидимых» связей и взаимоотношений, это зависимость одних членов от других: детей от родителей, родителей от бабушек и дедушек, других родственников, и наоборот. Ни один человек не является в семье автономным. Непослушание ребенка, например, влияет на другие семейные проблемы и одновременно само объясняется их влия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годня необходимость поиска заработка, перегрузки на роботе, сокращение свободного времени приводят к ухудшению физического и психического состояния родителей, повышенной раздражительности, утомляемости, стрессам, проявлениям жестокости, дисгармонии детско-родительских отношений, что наносит ущерб физическому и психологическому здоровью ребенка, его благополучию. Многие родители осознают недостатки воспитания своих детей, но зачастую им не хватает элементарных знаний по педагогике, психологии, медицине, чтобы решить возникающие пробл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явился ряд методических руководств и рекомендаций по работе с семьей. В одних представлены содержание, формы и методы, обеспечивающие преемственность воспитания и обучения в условиях ДОУ и семьи; в других дан практический материал по изучению семейного воспитания, оптимизации общения педагога с семь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 решение проблемы сплочения семьи, сближения взрослых и детей невозможно без участия ребенка и родителей как двух равноправных и равновеликих сторон. По моему мнению, для предупреждения и преодоления трудностей семейного воспитания недостаточно проводить работу только с родителями, как традиционно сложилось, необходимо координировать ее с работой с детьми и вести одноврем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стала задача поиска эффективных форм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кольку была сформулирована проблема, необходимо было найти пути ее решения. Поэтому вначале мной было проведено исследование, в котором принимали участие, как педагоги, так и роди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того исследования я выяснила, что педагоги в своей деятельности используют в основном традиционные формы работы с родителями, и мало внимания уделяют нетрадицион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дители же наоборот предпочитают такие формы работы как: совместные досуги, тренинги, беседы, они хотели бы видеть своих детей в различных видах деятельности. Но при этом интересы педагогов и родителей совпада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форма работы сможет объединить педагогов и родителей, повысить заинтересованность родителей в выполнении общего интересного дела, способствовать проявлению творческих способностей, полноценному общению (обмену мнениями, опытом семейного воспитания), способствовать повышению психолого-педагогической культуры родителей. На мой взгляд такой формой является «Родительский клуб», клубная деятельность сможет активизировать и привлечь внимание родителей к самостоятельному решению семейных проблем и оптимизировать детско-родительские отношения. В течение 4-х лет данная деятельность прошла в своем развитии 3 этап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1 этапе произошло проектирование совместной деятельности, составление программы, определение методов и приемов, критериев эффективности, изучение теории по данной т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 этапе осуществлялась реализация программы работы клуба «Тропин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этап предусматривал оценку эффективности данной формы деятельности, анализ результатов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объединить условия ДОУ и семьи в вопросах воспитания и развития ребенка, создать атмосферу взаимоподдержки и общности интересов; предоставить возможность родителям общаться друг с другом и детьми, делиться опытом семейного воспитани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психолого-педагогическое просвещение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одительско-детски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одителей обмениваться педагогическими знаниями и делиться собственным опытом семейного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вместного досуга и совместного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8"/>
          <w:szCs w:val="28"/>
        </w:rPr>
        <w:t>Привлечение родителей к непосредственной творческой деятельности с деть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4 года. Работа планируется в 2 этапа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этап (1 год) – работа с родителя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этап (2 – 4 год) – совместная работа с родителями, детьми и специалистами детского са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каждого года предусмотрено 9 занятий. План работы корректировался в связи с запросами и потребностями род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год – это работа с родителями. Кроме запланированных занятий возникла необходимость в дополнительных консультациях, которые проводились в наглядной или устной, индивидуаль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торой, третий и четвертый годы работы клуба предусматривал совместную работу с родителями, детьми и специалистами детского сада. В начале второго года деятельности клуба родителями было предложено организовать уголок «Наши ручки», где даются практические рекомендации по изготовлению поделок из бумаги и бросового материала, игры с пальчиками, схемы по обучению рисованию, изготовлению аппликации. Тематика этого уголка менялась каждые 2 недели (рекомендации подготавливались воспитателями и родител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и годы больше использовались не традиционные формы работы такие как: тренинг, совместные праздник, поход, деловая игра, КВН – что позволяет оптимизировать родительско-детские отношения, обмениваться родителям опытом, понимать, что существуют одинаковые проблемы и находить пути их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в эти годы продолжаются консультации (индивидуальные, наглядны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одя тоги за 4 года можно сказать, чт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гласительные и обмен мнением о работе клуба среди родителей, повлияли на количество участников, которое возросло от 10 до 19 человек. Это говорит о том, что интерес к такой форме работы как «Родительский клуб» возро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080"/>
        <w:jc w:val="both"/>
        <w:rPr/>
      </w:pPr>
      <w:r>
        <w:rPr>
          <w:sz w:val="28"/>
          <w:szCs w:val="28"/>
        </w:rPr>
        <w:t>В течение реализации программы каждый родитель смог проявить активность и творчество, найти единомышленников. Участники клуба убедились, что проблемы в воспитании есть у всех. Доброжелательная атмосфера и непринужденность в общении на занятиях позволила родителям поделиться имеющимся опы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500" w:hanging="420"/>
        <w:jc w:val="both"/>
        <w:rPr>
          <w:sz w:val="28"/>
          <w:szCs w:val="28"/>
        </w:rPr>
      </w:pPr>
      <w:r>
        <w:rPr>
          <w:sz w:val="28"/>
          <w:szCs w:val="28"/>
        </w:rPr>
        <w:t>Помогала в самообразова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ей должна учитывать современные подходы к этой проблеме. Главная тенденция – обучать родителей самостоятельному решению жизненных задач. Родители – это взрослые люди, которые  имеют свой жизненный опыт и собственное видение проблем. До тех пор пока им хватает знаний для успешного взаимодействия, проблем в воспитании не возникает. А их нехватка ведет к дисгармонии родительско-детских отношений. Есть поговорка: «Можете подвести лошадь к воде, но не заставите ее пить» - так и с обучением. Новые знания дарят новое видение проблемы и мира. Их воздействие на личность взрослого идет непросто, требует критической переоценки собственного опыта. Желание узнать что-то новое подразумевает готовность расстаться со сложившимся порядком вещ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клуба учитывались, такие принципы, к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 от критики участников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ы м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ение плюрализма жизненных пози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знавательного интере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о позволило не только заинтересоваться путями достижения взаимопонимания с детьми и получения ответов на интересующие вопросы, но и стимулировать родителей к самостоятельному изучению специальной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ая форма работы как «Родительский клуб» предполагает установление между педагогом и родителями доверительных отношений, осознание педагогом значимости семьи в воспитании ребенка, а родителями – что педагоги имеют возможность оказать им помощь в решении возникающих трудностей воспитания. В процессе участия в деятельности клуба у родителей сформировался новый взгляд на общение с ребенком, основанный на понимании того, что каждый ребенок обладает неповторимой индивидуальностью и ценностью. Атмосфера взаимного уважения, понимания и доверия на занятиях способствовало преодолению психологических барьеров в общении с другими родителями, детьми, специалистами Д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лубные занятия – это не просто встреча увлеченных людей; это традиции и обычаи совместного общения, это влияние на будущие поступки человека, формирование его культуры, характера. Особой популярностью среди родителей пользуются игры, упражнения, с помощью которых можно научиться определенным видам взаимодействия с ребенком, отработать практические ум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ожно сказать, что Родительский клуб – это очень удобная форма работы с родителями, которая способствует самореализации каждого и взаимообщение всех. В нем создается особый микроклимат, для которого характерны уважение к личности ребенка, забота о каждом, доверительные отношения между родителями и детьми, родителями и педаго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26:00Z</dcterms:created>
  <dc:creator>Asus</dc:creator>
  <dc:description/>
  <cp:keywords/>
  <dc:language>en-US</dc:language>
  <cp:lastModifiedBy>Asus</cp:lastModifiedBy>
  <dcterms:modified xsi:type="dcterms:W3CDTF">2012-05-04T11:20:00Z</dcterms:modified>
  <cp:revision>7</cp:revision>
  <dc:subject/>
  <dc:title>«Родительский клуб – как форма</dc:title>
</cp:coreProperties>
</file>