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color w:val="555555"/>
          <w:sz w:val="31"/>
          <w:szCs w:val="31"/>
          <w:shd w:fill="FFFFFF" w:val="clear"/>
        </w:rPr>
        <w:t>МАСТЕР - КЛАСС</w:t>
      </w:r>
    </w:p>
    <w:p>
      <w:pPr>
        <w:pStyle w:val="Normal"/>
        <w:jc w:val="center"/>
        <w:rPr>
          <w:rFonts w:ascii="Arial" w:hAnsi="Arial" w:cs="Arial"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color w:val="555555"/>
          <w:sz w:val="31"/>
          <w:szCs w:val="31"/>
          <w:shd w:fill="FFFFFF" w:val="clear"/>
        </w:rPr>
        <w:t>Изготовление кукол из ниток.</w:t>
      </w:r>
    </w:p>
    <w:p>
      <w:pPr>
        <w:pStyle w:val="Normal"/>
        <w:rPr>
          <w:rFonts w:ascii="Arial" w:hAnsi="Arial" w:cs="Arial"/>
          <w:color w:val="555555"/>
          <w:sz w:val="31"/>
          <w:szCs w:val="31"/>
          <w:shd w:fill="FFFFFF" w:val="clear"/>
        </w:rPr>
      </w:pPr>
      <w:r>
        <w:rPr>
          <w:rFonts w:cs="Arial" w:ascii="Arial" w:hAnsi="Arial"/>
          <w:color w:val="555555"/>
          <w:sz w:val="31"/>
          <w:szCs w:val="31"/>
          <w:shd w:fill="FFFFFF" w:val="clear"/>
        </w:rPr>
      </w:r>
    </w:p>
    <w:p>
      <w:pPr>
        <w:pStyle w:val="Normal"/>
        <w:rPr>
          <w:i/>
          <w:i/>
        </w:rPr>
      </w:pPr>
      <w:r>
        <w:rPr>
          <w:b/>
          <w:color w:val="555555"/>
          <w:shd w:fill="FFFFFF" w:val="clear"/>
        </w:rPr>
        <w:t>Цель:</w:t>
      </w:r>
      <w:r>
        <w:rPr>
          <w:color w:val="555555"/>
          <w:shd w:fill="FFFFFF" w:val="clear"/>
        </w:rPr>
        <w:t xml:space="preserve"> </w:t>
      </w:r>
      <w:r>
        <w:rPr>
          <w:i/>
          <w:color w:val="555555"/>
          <w:shd w:fill="FFFFFF" w:val="clear"/>
        </w:rPr>
        <w:t xml:space="preserve">Знакомство  с нитяной куклой. Подвести к мысли о неоднозначности куклы в народной традиции (кукла-игрушка, кукла-оберег, кукла обрядовая). Познакомить с изготовлением куклы. Вызвать желание самим сделать куклу из ниток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Опрос родителей на тему: «Игрушки в жизни малыша» показал, что современный ребенок ориентирован на игрушки западных стран и не владеет достаточной информацией о традиционной русской кукле. Да и многие родители имеют недостаточно знаний, какими игрушками играли наши дедушки и бабушки. А это ведет к потере культурно-исторических ценностей своего народа. </w:t>
        <w:br/>
        <w:t>Задача патриотического воспитания очень актуальна в наши дни. Мы решили помочь своим воспитанникам на примере народной игрушки расширить знания о традициях в использовании кукол, проявлять интерес к изготовлению разнообразных кукол и использованию их в детской деятельности, воспитывать бережное отношение к культуре своего народа. 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Красивая кукла, сделанная вместе с ребенком,  наверняка станет одной из самых любимых. Мальчишки тоже могут принять участие в этом процессе - выполненная кукла может стать подарком для сестры, елочной игрушкой или просто красивым элементом декора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В своей работе мы заметили, насколько важно ребенку не просто изготовить какую-то игрушку, а обязательно обыграть её, включить в игровой сюжет. Например, когда мы сделали народных кукол  из ткани, они тут же захотели играть с ними в кукольном доме, укачивали их, катали  с горок, строили для них постройки из деревянного конструктора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А ещё дети не только играли в куклы, но и стремились повторить, сделать их самостоятельно. А ведь это побуждает их к труду, творчеству  к одному из главных достоинств самодельной игрушки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ртиничк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Готовясь к празднику «Масленица» детей знакомят с изготовлением кукол из ниток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Такие куклы раньше являлись неизменным атрибутом обряда «закликания» весны, в которых в основном участвовала молодежь и дети. Кукол вязали парами: из белых ниток – символ уходящей зимы, из красных – символ весны и жаркого солнца. Такие пары куколок развешивали на ветвях деревьев. </w:t>
        <w:br/>
        <w:t>     Имели эти куколки и другое значение. С рождением ребенка в семье, неразлучная пара свадебных кукол чуть раздвигалась в стороны, давая место куколке на родительском плече. С каждым ребенком в семье родительские плечи раздвигались шире. Сколько детей, столько и куклят на плече свадебной пары. Красовалась неразлучная пара со своим потомством в красном углу избы под иконами. </w:t>
      </w:r>
      <w:r>
        <w:rPr>
          <w:rStyle w:val="Appleconvertedspace"/>
          <w:color w:val="52593B"/>
          <w:sz w:val="27"/>
          <w:szCs w:val="27"/>
        </w:rPr>
        <w:t> </w:t>
      </w:r>
      <w:r>
        <w:rPr/>
        <w:t>В 19 в. в возрасте до 5 лет как девочки так и мальчики носили только длинную полотняую рубаху, поэтому и куколки эти изготавливались без обозначения пола, имея только общие признаки человека: голову, руки, туловище.</w:t>
      </w:r>
      <w:r>
        <w:rPr>
          <w:color w:val="52593B"/>
          <w:sz w:val="27"/>
          <w:szCs w:val="27"/>
        </w:rPr>
        <w:t xml:space="preserve"> </w:t>
      </w:r>
      <w:r>
        <w:rPr/>
        <w:t>В 60-х гг. 20 в., когда символическое значение заместилось декоративно-художественным восприятием образов, стали делать куколку-девочку и куколку-мальчика. Они различаются так: косы и платья с фартучками у девочек и короткая прическа и ноги (штаны) у мальчиков. Конечно и цвета ниток стали намного разнообразнее.</w:t>
        <w:br/>
        <w:t>     В Болгарии такие куклы называются </w:t>
      </w:r>
      <w:r>
        <w:rPr>
          <w:u w:val="single"/>
        </w:rPr>
        <w:t>Мартинички</w:t>
      </w:r>
      <w:r>
        <w:rPr/>
        <w:t> и дарят весной на День Трифона, прикалывают кукол к одежде и не снимают до прилета аист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кукла прекрасно подходит для игры в деревню и для кукольного домика, годится она и для “рождественских яслей” и для украшения 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боты потребуется:</w:t>
      </w:r>
    </w:p>
    <w:p>
      <w:pPr>
        <w:pStyle w:val="Normal"/>
        <w:rPr/>
      </w:pPr>
      <w:r>
        <w:rPr/>
        <w:br/>
        <w:t> • 25 г тонких прочных шерстяных ниток (мулине, ирис, тонкая пряжа) белого и красного цвета,</w:t>
        <w:br/>
        <w:t> • ножницы, </w:t>
        <w:br/>
        <w:t> • плотный  картон, блокнот, причем  длина заготовки – длина куклы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64528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На картонку наматываем шерстяные нитки 20-25 витков. Под пряжу по одному сгибу пропускаем нить и завязываем, стягивая намотанные нитки, по другому сгибу разрезаем, снимаем пряжу с шаб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делаем головку, отступим немного от верха и перевяжем ниткой. Получилась голова. Аналогичным способом делаем руки, только с обеих сторон перевязываем н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604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03985" cy="93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овываем руки под головой и перевязываем ниткой, получилось платье. Если мы хотим сделать ноги у куклы, то мы разделяем пучок ниток на 2 половинки и каждую внизу перевязываем нит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835" cy="106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ол продеваем на  веревочку бело-красного ц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2410" cy="100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альнейшем, пофантазировав, можно изготовить и другие варианты этих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у меня получи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51255" cy="155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28:00Z</dcterms:created>
  <dc:creator>Admin</dc:creator>
  <dc:description/>
  <cp:keywords/>
  <dc:language>en-US</dc:language>
  <cp:lastModifiedBy>Admin</cp:lastModifiedBy>
  <dcterms:modified xsi:type="dcterms:W3CDTF">2013-04-21T20:46:00Z</dcterms:modified>
  <cp:revision>8</cp:revision>
  <dc:subject/>
  <dc:title>МАСТЕР - КЛАСС</dc:title>
</cp:coreProperties>
</file>