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urier New" w:ascii="Monotype Corsiva" w:hAnsi="Monotype Corsiva"/>
          <w:b/>
          <w:sz w:val="36"/>
          <w:szCs w:val="36"/>
        </w:rPr>
        <w:t>ГБОУ ДЕТСКИЙ САД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Monotype Corsiva" w:hAnsi="Monotype Corsiva"/>
          <w:b/>
          <w:sz w:val="36"/>
          <w:szCs w:val="36"/>
        </w:rPr>
        <w:t xml:space="preserve">№ </w:t>
      </w:r>
      <w:r>
        <w:rPr>
          <w:rFonts w:cs="Courier New" w:ascii="Monotype Corsiva" w:hAnsi="Monotype Corsiva"/>
          <w:b/>
          <w:bCs/>
          <w:sz w:val="36"/>
          <w:szCs w:val="36"/>
        </w:rPr>
        <w:t>4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ценарий осеннего праздника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подготовительной группы</w:t>
      </w:r>
    </w:p>
    <w:p>
      <w:pPr>
        <w:pStyle w:val="Heading2"/>
        <w:rPr>
          <w:rFonts w:ascii="Courier New" w:hAnsi="Courier New" w:cs="Courier New"/>
          <w:color w:val="999999"/>
          <w:sz w:val="44"/>
          <w:szCs w:val="32"/>
        </w:rPr>
      </w:pPr>
      <w:r>
        <w:rPr>
          <w:rFonts w:cs="Courier New" w:ascii="Courier New" w:hAnsi="Courier New"/>
          <w:color w:val="999999"/>
          <w:sz w:val="44"/>
          <w:szCs w:val="32"/>
        </w:rPr>
      </w:r>
    </w:p>
    <w:p>
      <w:pPr>
        <w:pStyle w:val="Heading2"/>
        <w:rPr>
          <w:rFonts w:ascii="Courier New" w:hAnsi="Courier New" w:cs="Courier New"/>
          <w:color w:val="808080"/>
          <w:sz w:val="44"/>
        </w:rPr>
      </w:pPr>
      <w:r>
        <w:rPr>
          <w:rFonts w:cs="Courier New" w:ascii="Courier New" w:hAnsi="Courier New"/>
          <w:color w:val="80808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</w:rPr>
        <w:t>КОРОЛЕВСТВ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>ОВОЩЕЙ И ФРУКТОВ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Courier New" w:hAnsi="Courier New" w:cs="Courier New"/>
          <w:b/>
          <w:b/>
          <w:bCs/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none"/>
        </w:rPr>
      </w:pPr>
      <w:r>
        <w:rPr>
          <w:rFonts w:cs="Courier New" w:ascii="Courier New" w:hAnsi="Courier New"/>
          <w:b/>
          <w:bCs/>
          <w:sz w:val="32"/>
          <w:u w:val="non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center"/>
        <w:rPr/>
      </w:pPr>
      <w:r>
        <w:rPr/>
        <w:t>Музыкальный руководител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Style w:val="Style12"/>
          <w:rFonts w:cs="Times New Roman" w:ascii="Times New Roman" w:hAnsi="Times New Roman"/>
          <w:b/>
          <w:bCs/>
        </w:rPr>
        <w:t>ДЕТКОВА Людмила Евгениевна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сква – 2010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чал музыкально-художественной культуры, активизация творческой личности ребенка через развитие его музыкально - театрализованных способностей, развитие стремления к поиску форм для воплощения своего замыс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 достигается в процессе решения поставленных задач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узыкальные способности, эстетический вкус, умение проявлять эмоциональную отзывчивость на музыку, развивать творчество и креативность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уждать выражать свои впечатления в творческой деятельности, исполнительском искусстве, речев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гровые, творческие ситуации через импровизацию с использованием музыки и движ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украшен гирляндами из осенних листьев. Рядом с центральной стеной стоит домик. Под музыку дети вбегают в зал, держа в руках осенние листья. С окончанием музыки останавливаются, образуя полукруг. 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Когда слышится шум дождя, когда разноцветные листья кружат в воздухе, опадая с деревьев, и стаи птиц улетают на юг, мы узнаём в этом приметы осени. И сегодня мы с вами посвящаем ей свой празд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ребёнок             </w:t>
      </w:r>
      <w:r>
        <w:rPr>
          <w:sz w:val="28"/>
          <w:szCs w:val="28"/>
        </w:rPr>
        <w:t>Листик, листик, вырезной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Солнышком окрашенный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Был зелёным ты весной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А теперь оранжев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ребёнок             </w:t>
      </w:r>
      <w:r>
        <w:rPr>
          <w:sz w:val="28"/>
          <w:szCs w:val="28"/>
        </w:rPr>
        <w:t>Ты на дереве висел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Лишь сегодня утром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А теперь вдруг полетел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С ветерком попутным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-й ребёнок             </w:t>
      </w:r>
      <w:r>
        <w:rPr>
          <w:sz w:val="28"/>
          <w:szCs w:val="28"/>
        </w:rPr>
        <w:t>Над поляной закружил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 предвечерней просени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тихонько объявил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О приходе осени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ня «Осень золотая»</w:t>
      </w:r>
    </w:p>
    <w:p>
      <w:pPr>
        <w:pStyle w:val="Normal"/>
        <w:spacing w:lineRule="auto" w:line="360"/>
        <w:ind w:left="2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-й ребёнок             </w:t>
      </w:r>
      <w:r>
        <w:rPr>
          <w:sz w:val="28"/>
          <w:szCs w:val="28"/>
        </w:rPr>
        <w:t>Опустел скворечник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Улетели птицы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Листьям на деревьях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Тоже не сидит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-й ребёнок             </w:t>
      </w:r>
      <w:r>
        <w:rPr>
          <w:sz w:val="28"/>
          <w:szCs w:val="28"/>
        </w:rPr>
        <w:t>Ветер листья с веток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зогнал по свету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Липовый, берёзовый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расный, разноцветный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жнение с листьями</w:t>
      </w:r>
    </w:p>
    <w:p>
      <w:pPr>
        <w:pStyle w:val="Normal"/>
        <w:spacing w:lineRule="auto" w:line="360"/>
        <w:ind w:left="2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упражнения дети садятся на стулья</w:t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Дорогие ребята! Наш осенний праздник будет не совсем обычным. Мы попадем с вами в сказочно королевство овощей и фруктов. Кто-то встретит там хорошо известных героев, а кто-то впервые познакомится с ними. Итак, королевством этим управляли жестокий принц Лимон и гроза всех бедняков синьор Помидор. В их владениях и построил себе домик маленький Тыква.</w:t>
      </w:r>
    </w:p>
    <w:p>
      <w:pPr>
        <w:pStyle w:val="Normal"/>
        <w:spacing w:lineRule="auto" w:line="360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i/>
          <w:sz w:val="28"/>
          <w:szCs w:val="28"/>
        </w:rPr>
        <w:t>Появляется ребенок в костюме Тыквы, обходит свой дом, встаёт в центре з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>.                     Я построил себе дом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живется в нем. </w:t>
        <w:br/>
        <w:t xml:space="preserve">Там уютно, там тепло, </w:t>
        <w:br/>
        <w:t xml:space="preserve">И просторно, и светло. </w:t>
        <w:br/>
        <w:t xml:space="preserve">Не страшны мне холода, </w:t>
        <w:br/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ждь осенний и ветр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ква заходит в домик. Раздается барабанный стук и звон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Слышите стук барабана и звон колокольчиков? Это приближаются принц Лимон и синьор Помидор со своей армией лимончиков.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  <w:szCs w:val="28"/>
        </w:rPr>
        <w:t>Входят солдаты-лимончики. Впереди идет лимончик с барабаном. Остальные держат в руках колокольчики и позванивают ими в такт. Замыкают шествие принц Лимон и синьор Помид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нец лимончиков, принца Лимона и синьора Помидор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После танца Лимон и Помидор выходят впере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>.                    Я – принц Лимон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Здесь в стране мой закон: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ельзя ни петь, ни веселиться. </w:t>
        <w:br/>
        <w:t>Нельзя где хочешь посел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>.                А я – великий Помидор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овелитель и синьор, </w:t>
        <w:br/>
        <w:t xml:space="preserve">На полях и грядках </w:t>
        <w:br/>
        <w:t xml:space="preserve">Навожу порядки. </w:t>
        <w:br/>
        <w:t xml:space="preserve">Кто мне не подчинится, </w:t>
        <w:br/>
        <w:t>Посажу в темницу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 останавливается возле дома Ты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>.                    Что за дом здесь на пути?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е могу никак пройти!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ыкв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глядывает из дом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Я кирпичи всю жизнь копил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домик для себя слож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>.                    Это как же ты посмел?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ль в темницу захотел? </w:t>
        <w:br/>
        <w:t xml:space="preserve">Иль забыл ты мой закон? </w:t>
        <w:br/>
        <w:t>Уходи отсюда вон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Солдаты-лимончики выгоняют Тыкву из дом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 xml:space="preserve">.                    Законы надо соблюдать!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А этот дом велю слом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.                 Стой, принц! Зачем его ломать?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Здесь пес Мастино будет спать. </w:t>
      </w:r>
    </w:p>
    <w:p>
      <w:pPr>
        <w:pStyle w:val="Normal"/>
        <w:spacing w:lineRule="auto" w:line="360"/>
        <w:ind w:left="2340" w:hanging="14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вет пса</w:t>
      </w:r>
      <w:r>
        <w:rPr>
          <w:sz w:val="28"/>
          <w:szCs w:val="28"/>
        </w:rPr>
        <w:t>.) Мастино! Мастино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ребенок, исполняющий роль пса Мастино, осматривает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стино</w:t>
      </w:r>
      <w:r>
        <w:rPr>
          <w:sz w:val="28"/>
          <w:szCs w:val="28"/>
        </w:rPr>
        <w:t>.                Я в этом доме буду жить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буду верно вам служить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марша Лимон, Помидор и лимончики уходят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И пошел Тыква расстроенный по дороге, а навстречу ему Фасолинка и Редис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aps/>
          <w:sz w:val="28"/>
          <w:szCs w:val="28"/>
        </w:rPr>
        <w:t>Танец «Чарльсто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цуют две девочки, одетые в костюмы Фасолинки и Редисоч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Фасолинка</w:t>
      </w:r>
      <w:r>
        <w:rPr>
          <w:sz w:val="28"/>
          <w:szCs w:val="28"/>
        </w:rPr>
        <w:t>.           Здравствуй, Тыковка, мой друг! Отчего ты плачешь вдруг?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>.                    Грозный Помидор и принц Лимон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Выгнали меня из дома вон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Редисочка</w:t>
      </w:r>
      <w:r>
        <w:rPr>
          <w:sz w:val="28"/>
          <w:szCs w:val="28"/>
        </w:rPr>
        <w:t xml:space="preserve">.             Пойдем с нами к музыканту Груше. Может, он что-нибудь посоветует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И пошли они к музыканту Груше, а Груша в это время веселился со своими друзьями.</w:t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ит ребенок в костюме Груши. </w:t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сня «Неприятность эту мы переживем»</w:t>
      </w:r>
    </w:p>
    <w:p>
      <w:pPr>
        <w:pStyle w:val="Normal"/>
        <w:spacing w:lineRule="auto" w:line="360"/>
        <w:ind w:left="2340" w:hanging="2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  <w:szCs w:val="28"/>
        </w:rPr>
        <w:t xml:space="preserve">Тыква, Фасолинка и Редисочка стоят в стороне от Груши, по окончании песни подходят к нему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 xml:space="preserve">.                    Здравствуй, Груша! У меня беда. </w:t>
        <w:br/>
        <w:t xml:space="preserve">Грозный Помидор и принц Лимон </w:t>
        <w:br/>
        <w:t xml:space="preserve">Выгнали меня из дома вон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 xml:space="preserve">.                     Не грусти! Вокруг так много овощей, </w:t>
        <w:br/>
        <w:t>Значит, много у тебя друзей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i/>
          <w:sz w:val="28"/>
          <w:szCs w:val="28"/>
        </w:rPr>
        <w:t>Все дети встают по кругу парами и исполняют танец «Помирились»</w:t>
      </w:r>
    </w:p>
    <w:p>
      <w:pPr>
        <w:pStyle w:val="Normal"/>
        <w:spacing w:lineRule="auto" w:line="360"/>
        <w:ind w:left="2340" w:hanging="2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caps/>
          <w:sz w:val="28"/>
          <w:szCs w:val="28"/>
        </w:rPr>
        <w:t>танец «Помирились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ранцузская народная мелодия.</w:t>
      </w:r>
    </w:p>
    <w:p>
      <w:pPr>
        <w:pStyle w:val="Normal"/>
        <w:spacing w:lineRule="auto" w:line="360"/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 xml:space="preserve">.                      Ой, друзья, я так плясал, </w:t>
        <w:br/>
        <w:t>Что подметки оторвал!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 xml:space="preserve">.                     Пусть придет сапожник Виноград, </w:t>
        <w:br/>
        <w:t>Он всегда помочь нам будет рад.</w:t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ебенок в костюме Винограда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иноград</w:t>
      </w:r>
      <w:r>
        <w:rPr>
          <w:sz w:val="28"/>
          <w:szCs w:val="28"/>
        </w:rPr>
        <w:t xml:space="preserve">.                Не один я к вам пришел, </w:t>
        <w:br/>
        <w:t>А помощников привел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дети-виноградинки, за поясом у каждою молоточек от металлофона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иноград и виноградн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олоточки свои вынем, </w:t>
        <w:br/>
        <w:t>Обувь каждому починим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сня-оркестр «Молоточки»,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ноградинка</w:t>
      </w:r>
      <w:r>
        <w:rPr>
          <w:sz w:val="28"/>
          <w:szCs w:val="28"/>
        </w:rPr>
        <w:t>.       Принимайте ваш заказ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Хоть опять идите в пля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Могли бы мы и поплясать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все желают по-играть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кажем как дети умеют разбираться во фруктах и овощах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ттракцион «овощи – фрукты»</w:t>
      </w:r>
    </w:p>
    <w:p>
      <w:pPr>
        <w:pStyle w:val="Normal"/>
        <w:spacing w:lineRule="auto" w:line="360"/>
        <w:ind w:left="2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ыбегает Чиполлино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Здравствуйте, друзья! </w:t>
        <w:br/>
        <w:t>Вы не забыли про меня?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Редисочка</w:t>
      </w:r>
      <w:r>
        <w:rPr>
          <w:sz w:val="28"/>
          <w:szCs w:val="28"/>
        </w:rPr>
        <w:t>.             Чиполлино, нужно Тыковке помочь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А что случилось?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Фасолинка</w:t>
      </w:r>
      <w:r>
        <w:rPr>
          <w:sz w:val="28"/>
          <w:szCs w:val="28"/>
        </w:rPr>
        <w:t xml:space="preserve">.           Грозный Помидор и принц Лимон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ыгнали его из дома вон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Мы сейчас к Лимону все пойдем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 порядок быстро наведём.</w:t>
      </w:r>
    </w:p>
    <w:p>
      <w:pPr>
        <w:pStyle w:val="Normal"/>
        <w:spacing w:lineRule="auto" w:line="360"/>
        <w:ind w:left="234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Лимон и Помидор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Вы зачем овощам угрожаете?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з своих домов выгоняете?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Всем вас надоело бояться! </w:t>
        <w:br/>
        <w:t xml:space="preserve">И как Тыкве без дома остаться? </w:t>
        <w:br/>
        <w:t xml:space="preserve">Мы хотим, чтоб на маленьких грядках </w:t>
        <w:br/>
        <w:t>Было больше добра и по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.                 Да как ты смеешь кричать на меня?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а самого синьора Помидора!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мы тебя в темницу посади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Ах, так! Ну, получайте! (</w:t>
      </w:r>
      <w:r>
        <w:rPr>
          <w:i/>
          <w:sz w:val="28"/>
          <w:szCs w:val="28"/>
        </w:rPr>
        <w:t>Снимая с головы шапочку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стану понемногу раздеваться, 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 xml:space="preserve">А вы все будете слезами обливаться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идор и Лимон начинают плак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>.                    Мы больше не будем, простите нас.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Простим их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) Конечно, нам никак нельзя ссориться. Ведь все мы – щедрые дары осени и должны приносить только пользу. Поэтому давайте будем добрыми и, конечно же, веселыми. Дружить – это так здорово, это всем полезно и приятно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Чиполлино, а наши ребята знают песню о дружбе и сейчас её споют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aps/>
          <w:sz w:val="28"/>
          <w:szCs w:val="28"/>
        </w:rPr>
        <w:t>хоровод «Песенка о дружбе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Как здорово! Давайте теперь все вместе поиграем в игр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aps/>
          <w:sz w:val="28"/>
          <w:szCs w:val="28"/>
        </w:rPr>
        <w:t>Игра «домики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поллино.</w:t>
      </w:r>
      <w:r>
        <w:rPr>
          <w:sz w:val="28"/>
          <w:szCs w:val="28"/>
        </w:rPr>
        <w:t xml:space="preserve">            Дорогие ребята! Если вам понравилось в нашем волшебном королевстве, приходите почаще, а мы всегда рады встретиться с вами. 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мон                      </w:t>
      </w:r>
      <w:r>
        <w:rPr>
          <w:sz w:val="28"/>
          <w:szCs w:val="28"/>
        </w:rPr>
        <w:t>Не забывайте о нас. До свиданья!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Вот и закончилось наше сказочное путешествие в королевство овощей и фруктов. Нам пора возвращаться в группу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ходят из зала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ourier New" w:hAnsi="Courier New" w:cs="Courier New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6:00Z</dcterms:created>
  <dc:creator>ДАН</dc:creator>
  <dc:description/>
  <cp:keywords/>
  <dc:language>en-US</dc:language>
  <cp:lastModifiedBy>ДАН</cp:lastModifiedBy>
  <dcterms:modified xsi:type="dcterms:W3CDTF">2007-10-28T08:46:00Z</dcterms:modified>
  <cp:revision>8</cp:revision>
  <dc:subject/>
  <dc:title>КОРОЛЕВСТВО ОВОЩЕЙ И ФРУКТОВ</dc:title>
</cp:coreProperties>
</file>