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едсовет в форме деловой иг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: «Педагогическое мастерство воспитател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дать возможность педагогам самовыразиться и показать свои потенциальные возмо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выявить уровень профессиональной подготовленности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развивать сплоченность, умение работать в коман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аргументировано отстаивать свою точку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став жюри: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– заведующая д/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лены – воспитатель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з. руководитель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дагог-психоло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старший воспит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проведения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вет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вание и приветствие кома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желания и советы – команде соперников и жю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едущий предлагает командам участникам придумать ряд аббревиатур (пять), тематика которых должна относиться к 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каждой команды приглашается по педагогу, которые получают карточки со следующим заданием: продолжить стихотворение, которое написано в карточке (предлагаются отрывки, из стихотворений изучаемые в детском сад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команда</w:t>
      </w:r>
      <w:r>
        <w:rPr>
          <w:rFonts w:cs="Times New Roman" w:ascii="Times New Roman" w:hAnsi="Times New Roman"/>
          <w:sz w:val="28"/>
          <w:szCs w:val="28"/>
        </w:rPr>
        <w:t xml:space="preserve"> Зима недаром зли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ошла ее пора-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днажды, в студеную зимнюю пору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Белая бе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д моим окно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команда:</w:t>
      </w:r>
      <w:r>
        <w:rPr>
          <w:rFonts w:cs="Times New Roman" w:ascii="Times New Roman" w:hAnsi="Times New Roman"/>
          <w:sz w:val="28"/>
          <w:szCs w:val="28"/>
        </w:rPr>
        <w:t xml:space="preserve"> Белый снег, пушист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воздухе кружитс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Еду. Тихо. Слышны зв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д копытом на снегу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еремуха душист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 весною расцвела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каждой команды приглашаются по одному педагогу. На доске для каждого написаны математические при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дагоги должны самостоятельно решить пример, в то время как звучит детская песня (аудиозапись) – отвлекающий момент. Побеждает та команда, чей представитель решит пример первый и прави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команда:</w:t>
      </w:r>
      <w:r>
        <w:rPr>
          <w:rFonts w:cs="Times New Roman" w:ascii="Times New Roman" w:hAnsi="Times New Roman"/>
          <w:sz w:val="28"/>
          <w:szCs w:val="28"/>
        </w:rPr>
        <w:t xml:space="preserve">  8*7-8=48      (75-67)*4=32       (55-47)*7=5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команда:</w:t>
      </w:r>
      <w:r>
        <w:rPr>
          <w:rFonts w:cs="Times New Roman" w:ascii="Times New Roman" w:hAnsi="Times New Roman"/>
          <w:sz w:val="28"/>
          <w:szCs w:val="28"/>
        </w:rPr>
        <w:t xml:space="preserve">  8*9-8=64      (81-72)*3=27       (62-53)*8=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мандам предлагается кроссворд по изобразительному искусству. Побеждает та команда, которая  быстрее и правильно решит кроссвор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родного орнамента, древнейший способ художественного оформления изделий из войлока, кожи, меха, бумаги, сукна – АППЛИКАЦ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ор, построенный на чередовании в определенном порядке каких-нибудь рисунков или линий – ОРНАМЕН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людей по грудь в мраморе, бронзе, дереве – БЮС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краски для рисования – ГУАШ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е искусства, выполненные любыми красками – ЖИВОПИС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, передающая внешние очертания человека, животного, предмета – КОНТУ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е монументальной живописи, украшающее внутренние и внешние стены здания – ПА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856"/>
        <w:gridCol w:w="856"/>
        <w:gridCol w:w="856"/>
        <w:gridCol w:w="857"/>
        <w:gridCol w:w="857"/>
        <w:gridCol w:w="857"/>
        <w:gridCol w:w="857"/>
        <w:gridCol w:w="857"/>
        <w:gridCol w:w="857"/>
        <w:gridCol w:w="857"/>
      </w:tblGrid>
      <w:tr>
        <w:trPr/>
        <w:tc>
          <w:tcPr>
            <w:tcW w:w="3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Ж</w:t>
            </w:r>
          </w:p>
        </w:tc>
        <w:tc>
          <w:tcPr>
            <w:tcW w:w="51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8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257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мандам дается задание: произнести слово «молодец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команде:</w:t>
      </w:r>
      <w:r>
        <w:rPr>
          <w:rFonts w:cs="Times New Roman" w:ascii="Times New Roman" w:hAnsi="Times New Roman"/>
          <w:sz w:val="28"/>
          <w:szCs w:val="28"/>
        </w:rPr>
        <w:t xml:space="preserve"> тихо, удивительно, требова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команде:</w:t>
      </w:r>
      <w:r>
        <w:rPr>
          <w:rFonts w:cs="Times New Roman" w:ascii="Times New Roman" w:hAnsi="Times New Roman"/>
          <w:sz w:val="28"/>
          <w:szCs w:val="28"/>
        </w:rPr>
        <w:t xml:space="preserve"> громко, нежно, таинств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Решение педагогических ситуа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спитатель сделал ребенку замечание за небрежное обращение с книгой. Тот ответил: «А у нас много других книг». (Реакция педаго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бенок разбил чашку. Дети пожаловались воспитателю. (Решение педаго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лагается каждой команде по очереди перечислить формы физкультурно-оздоровительной работы. Побеждает команда последней назвавшей форму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 зад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гра «Хорошо или плохо быть воспитателе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мение находить аргументы в подтверждение высказываний, характеризующих работу 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Ход. </w:t>
      </w:r>
      <w:r>
        <w:rPr>
          <w:rFonts w:cs="Times New Roman" w:ascii="Times New Roman" w:hAnsi="Times New Roman"/>
          <w:sz w:val="28"/>
          <w:szCs w:val="28"/>
        </w:rPr>
        <w:t xml:space="preserve"> Команды по очереди высказываются о своей работе, приводя доводы о ее значимости (положительная оценка) и профессиональных трудностях (отрицательная оце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пример: «Воспитателем быть хорошо: это интересная, творческая, динамичная работа». «Воспитателем быть плохо: работа трудная, требует обширных знаний, постоянно надо читать методическую литератур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ведение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то мы должны вынести из сегодняшней встречи? Убежденность в том, что мы с вами можем многому научить детей, но всегда должны помнить, что знания методик никогда не заменит отзывчивого сердца воспит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 вы получили памятки (приложение 1). Прочитайте их и задумайтес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те перед собой задачи, которые считаете наиболее существенны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, каким бы вы хотели видеть каждого своего воспитан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йте индивидуальные особенности детей, не пытайтесь подтянуть каждого до «стандарта» в поведении, проявлении эмоций, познания и т.д. Дети все разные, как и мы взрослы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37"/>
        <w:jc w:val="right"/>
        <w:textAlignment w:val="top"/>
        <w:outlineLvl w:val="5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37"/>
        <w:jc w:val="center"/>
        <w:textAlignment w:val="top"/>
        <w:outlineLvl w:val="5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амятки для воспитателя.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37"/>
        <w:jc w:val="center"/>
        <w:textAlignment w:val="top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textAlignment w:val="top"/>
        <w:outlineLvl w:val="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Самое главное в воспитании дете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любовь, терпение и личный пример. 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йте в душе идеал, высокую мечту и стремитесь к ней. Помните, что совершенству нет предела. 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тите профессионально, будьте в курсе последних достижений педагогической науки. 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ьте всегда в равновесии, сдерживайте отрицательные эмоции. 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ходите из конфликтных ситуаций с достоинством и юмором. Ищите выход из конфликта, а не виноватых; находите ошибки и причины недоразумений не в других, а в себе. 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щайте, сочувствуйте, сопереживайте, будьте великодушны и снисходительны. 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вите легко, просто и радостно. Учите, улыбаясь. Радость по силе равна любви, а уныние и отрицание погубят все, за что бы человек ни взялся. 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ьте всегда доброжелательны. 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юду наводите порядок и уют, создавая оазис доброты, любви и красоты в душе, в семье, на работе. Прививайте это детям. 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ьте доброй и честной. Помните, что добро всегда вернется многократно увеличенным. 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textAlignment w:val="top"/>
        <w:outlineLvl w:val="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Воспитывая детей, стремитесь. 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ить ребенка таким, каков он есть. 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ать в каждом ребенке личность, воспитывая достоинство и ответственность за себя и свои поступки. 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валить, поощрять, ободрять ребенка, создавая положительную эмоциональную атмосферу вокруг него. 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рить в возможности каждого ребенка, в то доброе, что заложено в нем, в перспективы его развития, находить его сильные стороны. 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крыть душу ребенка прежде, чем его ум. 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пать так, чтобы каждый ребенок почувствовал: возможности заложены в нем самом. "Ты все можешь" - главная формула образования. 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ь ребенка трудолюбию, заботе о ближнем, уважению к другим людям, воспитывать желание помочь. 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чать не недостатки ребенка, а динамику его развития. 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делать родителей ребенка своими союзниками в деле воспитания. 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textAlignment w:val="top"/>
        <w:outlineLvl w:val="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В детском саду нельзя: 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чать на детей; 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казывать; 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тавлять проступки ребенка на всеобщее обозрение; 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екать ребенка; 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тать нотации; 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жать ребенка; 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ходить к детям с плохим настроением; 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ространять конфиденциальную информацию (сведения о здоровье, психологическом состоянии, семейных обстоятельствах); 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уждать с родителями поведение не их ребенк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28:00Z</dcterms:created>
  <dc:creator>User</dc:creator>
  <dc:description/>
  <dc:language>en-US</dc:language>
  <cp:lastModifiedBy>User</cp:lastModifiedBy>
  <dcterms:modified xsi:type="dcterms:W3CDTF">2014-01-24T09:28:00Z</dcterms:modified>
  <cp:revision>2</cp:revision>
  <dc:subject/>
  <dc:title/>
</cp:coreProperties>
</file>