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  <w:t xml:space="preserve">Обоснование и рекомендации 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  <w:t xml:space="preserve">к созданию развивающей группы совместного пребывания 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  <w:t>матери и ребенка раннего возраста на базе детского сада .</w:t>
      </w:r>
    </w:p>
    <w:p>
      <w:pPr>
        <w:pStyle w:val="Normal"/>
        <w:ind w:left="360" w:firstLine="900"/>
        <w:rPr/>
      </w:pPr>
      <w:r>
        <w:rPr>
          <w:i/>
        </w:rPr>
        <w:t>«Детство – это важнейший период человеческой жизни, не подготовка к будущей жизни, а настоящая, яркая, самобытная, неповторимая жизнь. И от тог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                                                             В.А.Сухомлинский.</w:t>
      </w:r>
    </w:p>
    <w:p>
      <w:pPr>
        <w:pStyle w:val="Normal"/>
        <w:ind w:firstLine="360"/>
        <w:rPr/>
      </w:pPr>
      <w:r>
        <w:rPr/>
        <w:t>Современные родители часто испытывают трудности в воспитании малышей. Одно из причин этого – невысокий уровень педагогической культуры, отсутствие необходимых знаний об особенностях развития и воспитания самых маленьких, непонимание их потребностей в ранний период жизни. Вместе с тем наука свидетельствует о высочайшей самоценности именно первых трех лет жизни ребенка.</w:t>
      </w:r>
    </w:p>
    <w:p>
      <w:pPr>
        <w:pStyle w:val="Normal"/>
        <w:rPr/>
      </w:pPr>
      <w:r>
        <w:rPr>
          <w:b/>
          <w:i/>
        </w:rPr>
        <w:t>Л.С.Выгодский и его последователи</w:t>
      </w:r>
      <w:r>
        <w:rPr/>
        <w:t xml:space="preserve"> считали, что ребенок созревает психологически и социально вместе со своей «жизненной ситуацией развития», ибо реально существует и развивается не ребенок, а система «взрослый-ребенок», из которой малыш постепенно выделяется как самостоятельный индивид. Причем учится он лишь у тех, кого любит, кому доверяет. </w:t>
      </w:r>
      <w:r>
        <w:rPr>
          <w:b/>
          <w:i/>
        </w:rPr>
        <w:t>А это значит, что именно родители – его самые первые и самые лучшие воспитатели. При этом общение с родителями и совместная деятельность с ними являются основными источниками развития личности ребенка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По мнению М.И. Лисиной</w:t>
      </w:r>
      <w:r>
        <w:rPr/>
        <w:t xml:space="preserve"> , в качестве решающего фактора формирования у ребенка полноценной психики выступают те виды общения взрослых с ним, в которых он может быть полноценным участником межличностной ситуации.</w:t>
      </w:r>
    </w:p>
    <w:p>
      <w:pPr>
        <w:pStyle w:val="Normal"/>
        <w:rPr/>
      </w:pPr>
      <w:r>
        <w:rPr/>
        <w:t xml:space="preserve">Раннее детство – стартовый период всех высоких человеческих начал. Именно в первые годы жизни закладываются основы здоровья (физич., нравств., социальн.) и интеллекта человека. От социальной защищенности ребенка с момента рождения зависит сохранность национального генофонда, поэтому она должна быть приоритетно выделена. Главное – расширить для ребенка мир, помочь ему реализовать все его сегодняшние возможности и создать условия для развития завтрашних.  </w:t>
      </w:r>
      <w:r>
        <w:rPr>
          <w:b/>
          <w:i/>
        </w:rPr>
        <w:t>(В. Алямовская)</w:t>
      </w:r>
    </w:p>
    <w:p>
      <w:pPr>
        <w:pStyle w:val="Normal"/>
        <w:rPr/>
      </w:pPr>
      <w:r>
        <w:rPr/>
        <w:tab/>
        <w:tab/>
        <w:t>В последние годы в среде педагогов и психологов возрос интерес к пред-дошкольному возрасту. На любом  книжном прилавке можно найти литературу по воспитанию и развитию ребенка раннего возраста. Родители буквально с первого месяца жизни ребенка пытаются найти клубы, центры, где проводятся занятия с детьми раннего возраста, направленные, как правило, на развитие интеллектуальных способностей детей  ( изучение иностранного языка, чтение и т. п.) Проведенные в научной среде исследо-вания показывают, что притязания родителей фокусируются на развитии интеллекта малышей, при этом намечается тенденция к занижению уровня естественной эмоциональности детей данного возраста. Эти факты позволяют сделать вывод о недостаточной осведомленности матерей в вопросах развития и воспитания детей раннего возраста. В связи с этим попытаюсь ответить на вопросы молодых родителей, дать практические советы при взаимодействии с малышом.</w:t>
      </w:r>
    </w:p>
    <w:p>
      <w:pPr>
        <w:pStyle w:val="Normal"/>
        <w:rPr/>
      </w:pPr>
      <w:r>
        <w:rPr/>
        <w:tab/>
        <w:t>На протяжении первых 7 лет жизни происходит смена четырех качественно своеобразных форм общ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ой и генетически наиболее ранней является непосредственно-эмоциональное общение или </w:t>
      </w:r>
      <w:r>
        <w:rPr>
          <w:i/>
        </w:rPr>
        <w:t>ситуативно-личностная форма общения</w:t>
      </w:r>
      <w:r>
        <w:rPr/>
        <w:t xml:space="preserve"> (от 0 до 6 мес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Следующая форма общения </w:t>
      </w:r>
      <w:r>
        <w:rPr>
          <w:i/>
        </w:rPr>
        <w:t xml:space="preserve">ситуативно-деловая </w:t>
      </w:r>
      <w:r>
        <w:rPr/>
        <w:t>(с 6 мес. до 2-х 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Внеситуативно-познавательная форма общения </w:t>
      </w:r>
      <w:r>
        <w:rPr/>
        <w:t>имеет место в развитии ребенка от 3-х до 5 ле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неситутивно-личностная форма общения</w:t>
      </w:r>
      <w:r>
        <w:rPr/>
        <w:t xml:space="preserve"> детей со взрослыми наступает уже в предшкольном 6-7-летнем возрасте.</w:t>
      </w:r>
    </w:p>
    <w:p>
      <w:pPr>
        <w:pStyle w:val="Normal"/>
        <w:jc w:val="both"/>
        <w:rPr/>
      </w:pPr>
      <w:r>
        <w:rPr/>
        <w:t>Какова бы ни была форма общения, в любом случае теплые эмоциональные отношения и контакты ребенка с родителями будут способствовать становлению  более эффективных взаимоотношений подрастающего человека с окружающими его людьми.</w:t>
      </w:r>
    </w:p>
    <w:p>
      <w:pPr>
        <w:pStyle w:val="Normal"/>
        <w:jc w:val="both"/>
        <w:rPr/>
      </w:pPr>
      <w:r>
        <w:rPr/>
        <w:tab/>
        <w:t xml:space="preserve">Одна из важнейших способностей человека, которая начинает развиваться в паре «мать - дитя» и связана с непосредственными эмоциональными отношениями между ними, - это  </w:t>
      </w:r>
      <w:r>
        <w:rPr>
          <w:i/>
        </w:rPr>
        <w:t>эмпатия</w:t>
      </w:r>
    </w:p>
    <w:p>
      <w:pPr>
        <w:pStyle w:val="Normal"/>
        <w:jc w:val="both"/>
        <w:rPr/>
      </w:pPr>
      <w:r>
        <w:rPr>
          <w:i/>
        </w:rPr>
        <w:t>Эмпатией</w:t>
      </w:r>
      <w:r>
        <w:rPr/>
        <w:t xml:space="preserve"> называют способность человека эмоционально отзываться на переживания других людей. Базис эмпатии закладывается в первые полтора года жизни ребенка на основе полноценного эмоционального и телесного общения с матерью.</w:t>
      </w:r>
    </w:p>
    <w:p>
      <w:pPr>
        <w:pStyle w:val="Normal"/>
        <w:ind w:firstLine="360"/>
        <w:jc w:val="both"/>
        <w:rPr/>
      </w:pPr>
      <w:r>
        <w:rPr/>
        <w:t xml:space="preserve">Только эмоциональный контакт между матерью и ребенком, включающий в себя наряду с вербальными средствами общения также и невербальные, тактильные ощущения - ласки, поцелуи, объятия, - способен удовлетворить потребность в любви у малыша на раннем этапе развития. В зависимости от степени удовлетворения этой потребности у ребенка будет развиваться </w:t>
      </w:r>
      <w:r>
        <w:rPr>
          <w:i/>
        </w:rPr>
        <w:t xml:space="preserve">доверие или недоверие </w:t>
      </w:r>
      <w:r>
        <w:rPr/>
        <w:t>и к другим людям, и к окружающему миру в целом.</w:t>
      </w:r>
    </w:p>
    <w:p>
      <w:pPr>
        <w:pStyle w:val="Normal"/>
        <w:jc w:val="both"/>
        <w:rPr/>
      </w:pPr>
      <w:r>
        <w:rPr/>
        <w:tab/>
        <w:t>На протяжении последних лет на кафедре теории и практики дошкольного и начального школьного образования ЛОИРО проводилось экспериментальное исследование по изучению особенностей эмоциональных взаимоотношений родителей с детьми дошкольного возраста. В результате исследования было обнаруж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70% родителей отсутствует понимание значимости положительного тактильного контакта с дет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 не осознают, что нарушение эмоциональных связей отрицательно сказывается на психофизическом развитии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ждой второй семье нарушены эмоциональные отношения (дети испытывают дефицит родительской любви, внимания, тепла и ласки)</w:t>
      </w:r>
    </w:p>
    <w:p>
      <w:pPr>
        <w:pStyle w:val="Normal"/>
        <w:ind w:left="360" w:hanging="0"/>
        <w:jc w:val="both"/>
        <w:rPr/>
      </w:pPr>
      <w:r>
        <w:rPr/>
        <w:t>Значение эмоциональных отношений матери и ребенка в первые годы жизни – огромно. Благоприятные эмоциональные отношения между взрослым и ребенком создают основу для гармоничного развития маленького человека, его познавательной активности, самостоятельности, любознательности, развитие творческого потенц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менно по этому мною был  разработан и апробирован  цикл развивающих совместных с педагогами и родителями занятий для детей раннего возраста ( от 1г.5 мес. до 3-х лет) и их родителей. Данный цикл называется «Островок радости» и представляет собой систематизированный, материал для педагогов -специалистов, работающих в группах социализации детей раннего возраста.  Вы же сами  ( я обращаюсь к руководителям, менеджерам, педагогам-практикам) сможете создать такую группу кратковременного пребывания матери и ребенка от 1 г 6 мес. до 3-х лет. </w:t>
      </w:r>
    </w:p>
    <w:p>
      <w:pPr>
        <w:pStyle w:val="Normal"/>
        <w:ind w:firstLine="708"/>
        <w:jc w:val="both"/>
        <w:rPr/>
      </w:pPr>
      <w:r>
        <w:rPr/>
        <w:t>В процессе пребывания мамы и малыша на таких занятиях происходит вовлечение в активную деятельность и приобщение :</w:t>
      </w:r>
    </w:p>
    <w:p>
      <w:pPr>
        <w:pStyle w:val="Normal"/>
        <w:rPr/>
      </w:pPr>
      <w:r>
        <w:rPr/>
        <w:t>- к различным видам  продуктивной деятельности ( рисованию, лепке, аппликации),</w:t>
      </w:r>
    </w:p>
    <w:p>
      <w:pPr>
        <w:pStyle w:val="Normal"/>
        <w:rPr/>
      </w:pPr>
      <w:r>
        <w:rPr/>
        <w:t xml:space="preserve"> </w:t>
      </w:r>
      <w:r>
        <w:rPr/>
        <w:t xml:space="preserve">- к двигательной деятельности ( подвижным играм, упражнениям, игровому массажу, пальчиковой гимнастике), </w:t>
      </w:r>
    </w:p>
    <w:p>
      <w:pPr>
        <w:pStyle w:val="Normal"/>
        <w:rPr/>
      </w:pPr>
      <w:r>
        <w:rPr/>
        <w:t>- театрализованной деятельности, показав коротенькую сказку на столе из самостоятельно выполненных персонажей. В музыкально-ритмической части родители найдут игры, способствующие развитию речевого дыхания, метроритма,  музыкального слуха и подражательных действий ребенка.</w:t>
      </w:r>
    </w:p>
    <w:p>
      <w:pPr>
        <w:pStyle w:val="Normal"/>
        <w:ind w:firstLine="708"/>
        <w:jc w:val="both"/>
        <w:rPr/>
      </w:pPr>
      <w:r>
        <w:rPr/>
        <w:t>Занятия могут проводиться в группах численностью 6-8 пар. Безусловно, более близкий эмоциональный контакт устанавливается между ребенком и матерью, но в паре с ребенком может быть и папа, бабушка, няня. Главное условие – взрослый должен не только присутствовать и наблюдать, но принимать самое активное участие в играх, в любой предлагаемой деятельности. Малыш будет чувствовать себя комфортно, защищено, получая новую информацию , и усваивая ее при помощи взрослого.</w:t>
      </w:r>
    </w:p>
    <w:p>
      <w:pPr>
        <w:pStyle w:val="Normal"/>
        <w:ind w:firstLine="708"/>
        <w:jc w:val="both"/>
        <w:rPr/>
      </w:pPr>
      <w:r>
        <w:rPr/>
        <w:t>Известно, что ребенок раннего возраста «работает на подражание». Развитие малыша более активно, если рядом с ребенком родной взрослый человек делает все вместе с ним. Только подражая взрослому, которого он любит, которому доверяет, ребенок может развиваться активно и полноценно, т.к. способность к подражанию лежит в основе двигательного и интеллектуального развития ребенка.</w:t>
      </w:r>
    </w:p>
    <w:p>
      <w:pPr>
        <w:pStyle w:val="Normal"/>
        <w:jc w:val="both"/>
        <w:rPr/>
      </w:pPr>
      <w:r>
        <w:rPr/>
        <w:tab/>
        <w:t>Занятия рекомендуется проводить в стенах дошкольного учреждения (  частного д/с, детской студии), периодичностью 2 раза в неделю в вечернее  время ( с 17.30 до 19.00). Вечернее время выбрано не случайно – используемые помещения (а именно: изостудия), музыкальный и физкультурный залы,  иногда -  групповые помещения уже свободны от присутствия детей детского сада. Посещая «Островок радости» мама и ребенок привыкают к детскому саду, в результате чего последующий адаптационный период при поступлении в дошкольное учреждение малыша, проходит у них значительно легче. В частном детском саду такие занятия могут проходить и в дневное время, не  нарушая режима жизни детей ран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/>
      </w:pPr>
      <w:r>
        <w:rPr/>
        <w:t xml:space="preserve">Организуя такую деятельность ,  можно перед собой поставить следующие </w:t>
      </w: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" w:hanging="0"/>
        <w:rPr/>
      </w:pPr>
      <w:r>
        <w:rPr/>
        <w:t>Целостное развитие ребен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4680" w:leader="none"/>
        </w:tabs>
        <w:ind w:left="180" w:hanging="0"/>
        <w:rPr>
          <w:i/>
          <w:i/>
        </w:rPr>
      </w:pPr>
      <w:r>
        <w:rPr>
          <w:i/>
        </w:rPr>
        <w:t>Физическое развит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4680" w:leader="none"/>
        </w:tabs>
        <w:ind w:left="180" w:hanging="0"/>
        <w:rPr>
          <w:i/>
          <w:i/>
        </w:rPr>
      </w:pPr>
      <w:r>
        <w:rPr>
          <w:i/>
        </w:rPr>
        <w:t>Развитие высших психических функций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i/>
          <w:i/>
        </w:rPr>
      </w:pPr>
      <w:r>
        <w:rPr>
          <w:i/>
        </w:rPr>
        <w:t>(внимание, память, мышление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4680" w:leader="none"/>
        </w:tabs>
        <w:ind w:left="180" w:hanging="0"/>
        <w:rPr>
          <w:i/>
          <w:i/>
        </w:rPr>
      </w:pPr>
      <w:r>
        <w:rPr>
          <w:i/>
        </w:rPr>
        <w:t>Развитие ре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680" w:hanging="4500"/>
        <w:rPr/>
      </w:pPr>
      <w:r>
        <w:rPr>
          <w:i/>
        </w:rPr>
        <w:t xml:space="preserve">      </w:t>
      </w:r>
      <w:r>
        <w:rPr>
          <w:i/>
        </w:rPr>
        <w:t>Развитие сенсор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</w:rPr>
        <w:t xml:space="preserve">      </w:t>
      </w:r>
      <w:r>
        <w:rPr>
          <w:i/>
        </w:rPr>
        <w:t>Развитие мелкой и общей моторики, координации движений, пространственных  ориентиро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>
          <w:i/>
          <w:i/>
        </w:rPr>
      </w:pPr>
      <w:r>
        <w:rPr>
          <w:i/>
        </w:rPr>
        <w:t>Развитие музыка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680" w:hanging="4500"/>
        <w:rPr>
          <w:i/>
          <w:i/>
        </w:rPr>
      </w:pPr>
      <w:r>
        <w:rPr>
          <w:i/>
        </w:rPr>
        <w:t>Развитие любознательности, познавательной, «эвристической» 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680" w:hanging="4500"/>
        <w:rPr>
          <w:i/>
          <w:i/>
        </w:rPr>
      </w:pPr>
      <w:r>
        <w:rPr>
          <w:i/>
        </w:rPr>
        <w:t>Развитие игров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4680" w:hanging="4500"/>
        <w:rPr>
          <w:i/>
          <w:i/>
        </w:rPr>
      </w:pPr>
      <w:r>
        <w:rPr>
          <w:i/>
        </w:rPr>
        <w:t>Формирование положительных взаимоотношений со взрослыми и сверстниками.</w:t>
      </w:r>
    </w:p>
    <w:p>
      <w:pPr>
        <w:pStyle w:val="Normal"/>
        <w:ind w:left="720" w:hanging="540"/>
        <w:rPr/>
      </w:pPr>
      <w:r>
        <w:rPr/>
        <w:t xml:space="preserve">2. </w:t>
      </w:r>
      <w:r>
        <w:rPr>
          <w:sz w:val="36"/>
          <w:szCs w:val="36"/>
        </w:rPr>
        <w:t xml:space="preserve">   </w:t>
      </w:r>
      <w:r>
        <w:rPr/>
        <w:t>Оказание помощи молодой семье в процессе воспитания и развития малыша.     Консультирование.</w:t>
      </w:r>
    </w:p>
    <w:p>
      <w:pPr>
        <w:pStyle w:val="Normal"/>
        <w:ind w:left="720" w:hanging="540"/>
        <w:rPr/>
      </w:pPr>
      <w:r>
        <w:rPr/>
        <w:t>3.      Формирование понимания значимости здорового образа жизни в семье;</w:t>
      </w:r>
    </w:p>
    <w:p>
      <w:pPr>
        <w:pStyle w:val="Normal"/>
        <w:numPr>
          <w:ilvl w:val="0"/>
          <w:numId w:val="5"/>
        </w:numPr>
        <w:ind w:left="360" w:hanging="180"/>
        <w:rPr/>
      </w:pPr>
      <w:r>
        <w:rPr/>
        <w:t>Адаптация и социализация ребенка;</w:t>
      </w:r>
    </w:p>
    <w:p>
      <w:pPr>
        <w:pStyle w:val="Normal"/>
        <w:numPr>
          <w:ilvl w:val="0"/>
          <w:numId w:val="5"/>
        </w:numPr>
        <w:ind w:left="360" w:hanging="180"/>
        <w:rPr/>
      </w:pPr>
      <w:r>
        <w:rPr/>
        <w:t>Установление взаимодействия между семьей и детским садом</w:t>
      </w:r>
    </w:p>
    <w:p>
      <w:pPr>
        <w:pStyle w:val="Normal"/>
        <w:ind w:left="180" w:firstLine="180"/>
        <w:jc w:val="both"/>
        <w:rPr/>
      </w:pPr>
      <w:r>
        <w:rPr>
          <w:b/>
          <w:i/>
        </w:rPr>
        <w:t>В результате</w:t>
      </w:r>
      <w:r>
        <w:rPr/>
        <w:t xml:space="preserve"> системы интересных игровых занятий у детей развиваются речь, внимание, память, мелкая и общая моторика, а так же доверие к другим людям и окружающему миру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 чему же научатся мамы?</w:t>
      </w:r>
      <w:r>
        <w:rPr/>
        <w:t xml:space="preserve">  Прежде всего, они раскрывают секреты гармоничного взаимодействия с малышом, вспоминают о том, как важен телесный и эмоциональный контакт, понимают, как правильно построить развивающую среду дома, какие предпочесть игрушки и игры, как с пользой для ребенка занять 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Овладение приемами взаимодейств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i/>
        </w:rPr>
        <w:t>Овладение методами и технологиями по воспитанию, развитию и оздоровлению малыш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Знакомство ребенка и его родителей с конкретным  дошкольным учреждением, его традициями и педагогическим коллекти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Умение замечать и принимать индивидуальные проявления ребенка</w:t>
      </w:r>
    </w:p>
    <w:p>
      <w:pPr>
        <w:pStyle w:val="Normal"/>
        <w:ind w:left="360" w:hanging="0"/>
        <w:jc w:val="both"/>
        <w:rPr/>
      </w:pPr>
      <w:r>
        <w:rPr/>
        <w:t>Помимо практических навыков и умений взрослым  может быть предложена консультативная помощь, где специалисты ДОУ ( педагог-психолог, логопед, врач,) поделятся с мамами теоретическими знаниями, необходимыми для воспитания, оздоровления и всесторонне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сказать, что мамы, вместе с детьми более спокойно и позитивно научатся относиться ко всем новообразованиям ребенка, будут стремиться к сохранению  теплых эмоциональных отношений и к принятию малыша таким, какой он есть.</w:t>
      </w:r>
    </w:p>
    <w:p>
      <w:pPr>
        <w:pStyle w:val="Normal"/>
        <w:rPr/>
      </w:pPr>
      <w:r>
        <w:rPr/>
        <w:t>Для подтверждения результата чтобы сравнить ощущение родителей в начале и в конце таких занятий, можно предложить анкету  (см. ниже)</w:t>
      </w:r>
    </w:p>
    <w:p>
      <w:pPr>
        <w:pStyle w:val="Normal"/>
        <w:rPr/>
      </w:pPr>
      <w:r>
        <w:rPr/>
        <w:t>Наши мамы превратились:</w:t>
      </w:r>
    </w:p>
    <w:p>
      <w:pPr>
        <w:pStyle w:val="Normal"/>
        <w:numPr>
          <w:ilvl w:val="1"/>
          <w:numId w:val="6"/>
        </w:numPr>
        <w:rPr/>
      </w:pPr>
      <w:r>
        <w:rPr/>
        <w:t>из зрителей в активных участников педагогического процесса;</w:t>
      </w:r>
    </w:p>
    <w:p>
      <w:pPr>
        <w:pStyle w:val="Normal"/>
        <w:numPr>
          <w:ilvl w:val="1"/>
          <w:numId w:val="6"/>
        </w:numPr>
        <w:rPr/>
      </w:pPr>
      <w:r>
        <w:rPr/>
        <w:t>из потребителей стали добрыми помощниками;</w:t>
      </w:r>
    </w:p>
    <w:p>
      <w:pPr>
        <w:pStyle w:val="Normal"/>
        <w:numPr>
          <w:ilvl w:val="1"/>
          <w:numId w:val="6"/>
        </w:numPr>
        <w:rPr/>
      </w:pPr>
      <w:r>
        <w:rPr/>
        <w:t>отдельно стоящие мамочки стали сообществом мам;</w:t>
      </w:r>
    </w:p>
    <w:p>
      <w:pPr>
        <w:pStyle w:val="Normal"/>
        <w:numPr>
          <w:ilvl w:val="1"/>
          <w:numId w:val="6"/>
        </w:numPr>
        <w:rPr/>
      </w:pPr>
      <w:r>
        <w:rPr/>
        <w:t>из недоверчивых и беспокойных  в заботливых мам с выражением глаз полных доверия и  спокойствия;</w:t>
      </w:r>
    </w:p>
    <w:p>
      <w:pPr>
        <w:pStyle w:val="Normal"/>
        <w:numPr>
          <w:ilvl w:val="1"/>
          <w:numId w:val="6"/>
        </w:numPr>
        <w:rPr/>
      </w:pPr>
      <w:r>
        <w:rPr/>
        <w:t>постигли азы психологии развития  ребенка ;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i/>
        </w:rPr>
        <w:t>Педагоги.</w:t>
      </w:r>
      <w:r>
        <w:rPr/>
        <w:t xml:space="preserve"> Вести полуторачасовые занятия могут два педагога – специалиста  ( например, музыкальный руководитель и педагог-психолог), но, безусловно, обладающие следующими качествами:</w:t>
      </w:r>
    </w:p>
    <w:p>
      <w:pPr>
        <w:pStyle w:val="Normal"/>
        <w:tabs>
          <w:tab w:val="clear" w:pos="708"/>
          <w:tab w:val="left" w:pos="4680" w:leader="none"/>
        </w:tabs>
        <w:ind w:left="43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rPr/>
      </w:pPr>
      <w:r>
        <w:rPr/>
        <w:t>опытом работы с детьми раннего возраста, знание их возрастных особен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rPr/>
      </w:pPr>
      <w:r>
        <w:rPr/>
        <w:t>умением в доступной для родителей форме рассказывать о закономерностях и роли периода раннего детства в развитии человека-лич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rPr/>
      </w:pPr>
      <w:r>
        <w:rPr/>
        <w:t>способностью дать действующий совет родителям по вопросам воспитания и развития малыша в любом виде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rPr/>
      </w:pPr>
      <w:r>
        <w:rPr/>
        <w:t>чуткостью, эмоциональностью, внимательностью к детям и родителям во время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здании программы учитывались следующие </w:t>
      </w:r>
      <w:r>
        <w:rPr>
          <w:b/>
          <w:i/>
        </w:rPr>
        <w:t>методологическ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i/>
        </w:rPr>
        <w:t>Принцип системности и систематичности</w:t>
      </w:r>
    </w:p>
    <w:p>
      <w:pPr>
        <w:pStyle w:val="Normal"/>
        <w:rPr/>
      </w:pPr>
      <w:r>
        <w:rPr/>
        <w:t>Изложение методического материала по работе с детьми от 1 г. 5 мес. до 3- лет и их родителями носит систематизированный, структурированный характер, в форме групповых занятий. В основу систематизации материала положены идеи развития эмоциональных отношений взрослого и ребенка, развития личности малыша. Систематичность заданий и используемых игр предполагает наличие определенного порядка в подаче материала, повторяемости заданий и игр, использование их в определе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rPr>
          <w:i/>
          <w:i/>
        </w:rPr>
      </w:pPr>
      <w:r>
        <w:rPr>
          <w:i/>
        </w:rPr>
        <w:t>Принцип личностного подхода</w:t>
      </w:r>
    </w:p>
    <w:p>
      <w:pPr>
        <w:pStyle w:val="Normal"/>
        <w:rPr/>
      </w:pPr>
      <w:r>
        <w:rPr/>
        <w:t>Развитие целостной личности как основная идея рассматривается в единстве и взаимосвязи с физическим и общим психическим развитием ребенка, что отражено в задачах и содержании программы. Воспитание опирается на естественный процесс саморазвития задатков и творческого потенциала личности ребенка, признание ценности личности, ее уникальности, права на уважение. Такое развитие личности маленького человека возможно только при создании позитивных эмоциональных отношений между всеми участниками педагог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040" w:hanging="3960"/>
        <w:rPr>
          <w:i/>
          <w:i/>
        </w:rPr>
      </w:pPr>
      <w:r>
        <w:rPr>
          <w:i/>
        </w:rPr>
        <w:t>Принцип взаимодействия ребенка с родителями при участии педагога</w:t>
      </w:r>
    </w:p>
    <w:p>
      <w:pPr>
        <w:pStyle w:val="Normal"/>
        <w:rPr/>
      </w:pPr>
      <w:r>
        <w:rPr/>
        <w:t>Раннее обучение и развитие во взаимодействии ребенка с родителем направлено на достижение двух целей:</w:t>
      </w:r>
    </w:p>
    <w:p>
      <w:pPr>
        <w:pStyle w:val="Normal"/>
        <w:rPr/>
      </w:pPr>
      <w:r>
        <w:rPr/>
        <w:t>- создание оптимальных условий для интеллектуального развития ребенка;</w:t>
      </w:r>
    </w:p>
    <w:p>
      <w:pPr>
        <w:pStyle w:val="Normal"/>
        <w:rPr/>
      </w:pPr>
      <w:r>
        <w:rPr/>
        <w:t>- создание оптимальных условий для социального и эмоционального развития ребенка и формирования у него таких свойств личности, как самостоятельность, уверенность в себе, активность, доброжелательное отношение к людям.</w:t>
      </w:r>
    </w:p>
    <w:p>
      <w:pPr>
        <w:pStyle w:val="Normal"/>
        <w:rPr/>
      </w:pPr>
      <w:r>
        <w:rPr/>
        <w:tab/>
        <w:t>Главным и необходимым условием достижения этих целей являются отношения между матерью и ребенком. В современной модели взаимодействия « родитель-ребенок-педагог» маме отводится ведущая роль, ей принадлежит инициатива. Педагогу отводится роль консультанта, снабжающего родителя необходимыми сведениями  и обучающего его некоторым специальным умениям, приемам взаимодействия с ребенком. Таким образом, педагог и родитель находятся на одном уровне партнерских отношений. Такая модель позволяет более эффективно решать поставленные задачи развит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Принцип этнопедагогического подхода.</w:t>
      </w:r>
    </w:p>
    <w:p>
      <w:pPr>
        <w:pStyle w:val="Normal"/>
        <w:ind w:firstLine="708"/>
        <w:rPr/>
      </w:pPr>
      <w:r>
        <w:rPr/>
        <w:t>Ребенок растет и развивается в конкретной социокультурной среде. Воспитание, на наш взгляд, невозможно без включения элементов народной культуры, включающую богатейший опыт обрядов и обычаев. В соответствии с этим в содержание программы входит фольклорный материал – потешки, песенки, шутки-приба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i/>
        </w:rPr>
        <w:t>Принцип деятельностного подхода.</w:t>
      </w:r>
    </w:p>
    <w:p>
      <w:pPr>
        <w:pStyle w:val="Normal"/>
        <w:ind w:firstLine="708"/>
        <w:rPr/>
      </w:pPr>
      <w:r>
        <w:rPr/>
        <w:t>Предметная деятельность и общение являются ведущими в раннем возрасте. Взаимодействие ребенка со взрослым по поводу предмета или игрушки невозможно без теплого эмоционального общения. Это реализуется в играх с сюжетными игрушками (куклами, машинками, зверюшками и т.д.), при пользовании простейшими шумящими и звуковыми музыкальными инструментами ( маракасами, треугольниками, бубнами, металлофонами и пр.), на физкультурном занятии  ( мячами, обручами, лентами и т.д.),  в занятиях продуктивными видами деятельности. В каждом занятии прослеживается взаимосвязь между различными видам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rPr>
          <w:i/>
          <w:i/>
        </w:rPr>
      </w:pPr>
      <w:r>
        <w:rPr>
          <w:i/>
        </w:rPr>
        <w:t>Онтогенетический принцип</w:t>
      </w:r>
      <w:r>
        <w:rPr/>
        <w:t xml:space="preserve"> – является ведущим принципом построения при проведении занятий. Учитывается уровень двигательного, когнитивного, речевого и эмоционально-личностного развития ребенка, ведущий тип мотивации деятельности, поэтапность в формировании новы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i/>
          <w:i/>
        </w:rPr>
      </w:pPr>
      <w:r>
        <w:rPr>
          <w:i/>
        </w:rPr>
        <w:t>Принцип ведущей роли семьи в воспитании ребенка.</w:t>
      </w:r>
    </w:p>
    <w:p>
      <w:pPr>
        <w:pStyle w:val="Normal"/>
        <w:rPr/>
      </w:pPr>
      <w:r>
        <w:rPr/>
        <w:t xml:space="preserve">Все занятия проводятся в присутствии родителей при их активном участии, что обусловлено особенностями детей раннего возраста. Большое внимание уделяется вовлечению родителей в совместную деятельность «Педагог-ребенок-родитель». Присутствие на занятии близкого человека повышает безопасность ребенка и снижает его тревожность, повышает активность малыша, создает комфортные условия для проведения совместной деятельности. В ходе занятий обращается внимание родителей на то, как и чем заниматься с ребенком, происходит знакомство родителей с возрастными нормами развития, с особенностями подхода и правильными способами взаимодействия с ребен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>
          <w:i/>
          <w:i/>
        </w:rPr>
      </w:pPr>
      <w:r>
        <w:rPr>
          <w:i/>
        </w:rPr>
        <w:t>Принцип вариативности</w:t>
      </w:r>
      <w:r>
        <w:rPr/>
        <w:t xml:space="preserve"> – позволяет при формировании у ребенка одних и тех же понятий использовать разные игры и задания.</w:t>
      </w:r>
    </w:p>
    <w:p>
      <w:pPr>
        <w:pStyle w:val="Normal"/>
        <w:numPr>
          <w:ilvl w:val="0"/>
          <w:numId w:val="4"/>
        </w:numPr>
        <w:ind w:left="720" w:firstLine="360"/>
        <w:rPr>
          <w:i/>
          <w:i/>
        </w:rPr>
      </w:pPr>
      <w:r>
        <w:rPr>
          <w:i/>
        </w:rPr>
        <w:t>Принцип постепенного усложнения заданий</w:t>
      </w:r>
      <w:r>
        <w:rPr/>
        <w:t xml:space="preserve">. </w:t>
      </w:r>
    </w:p>
    <w:p>
      <w:pPr>
        <w:pStyle w:val="Normal"/>
        <w:rPr/>
      </w:pPr>
      <w:r>
        <w:rPr/>
        <w:t>А)  Поступенчатое усложнение заданий , например:</w:t>
      </w:r>
    </w:p>
    <w:p>
      <w:pPr>
        <w:pStyle w:val="Normal"/>
        <w:rPr/>
      </w:pPr>
      <w:r>
        <w:rPr/>
        <w:t>1-я ступень: сортировка предметов по какому-либо признаку;</w:t>
      </w:r>
    </w:p>
    <w:p>
      <w:pPr>
        <w:pStyle w:val="Normal"/>
        <w:rPr/>
      </w:pPr>
      <w:r>
        <w:rPr/>
        <w:t>2-я ступень: выбор предметов по данному признаку, ориентируясь на эталон или слово;</w:t>
      </w:r>
    </w:p>
    <w:p>
      <w:pPr>
        <w:pStyle w:val="Normal"/>
        <w:rPr/>
      </w:pPr>
      <w:r>
        <w:rPr/>
        <w:t>3-я ступень: использование знания этого признака в изобразительной и другой продуктивной деятельности;</w:t>
      </w:r>
    </w:p>
    <w:p>
      <w:pPr>
        <w:pStyle w:val="Normal"/>
        <w:rPr/>
      </w:pPr>
      <w:r>
        <w:rPr/>
        <w:t>Б) Постепенное усложнение за счет подбора более сложного для восприятия или практической деятельности игрового материала. Например: при сортировке по цвету вначале берутся контрастные цвета – желтый/красный (или контрастные по звучанию музыкальные инструменты- колокольчик/барабан), по мере усложнения – более близкие цвета –желтый/оранжевый (близкие по звучанию – колокольчик/треугольник).</w:t>
      </w:r>
    </w:p>
    <w:p>
      <w:pPr>
        <w:pStyle w:val="Normal"/>
        <w:rPr/>
      </w:pPr>
      <w:r>
        <w:rPr/>
        <w:t>В) Постепенное увеличение количества используемых объектов в игре за счет увеличения объема внимания, поля зрения и т.д.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ind w:hanging="1620"/>
        <w:rPr/>
      </w:pPr>
      <w:r>
        <w:rPr/>
        <w:tab/>
        <w:t xml:space="preserve">Не секрет, что для развития малыша огромное значение имеет </w:t>
      </w:r>
      <w:r>
        <w:rPr>
          <w:b/>
          <w:i/>
        </w:rPr>
        <w:t xml:space="preserve">предметно-пространственная среда. </w:t>
      </w:r>
    </w:p>
    <w:p>
      <w:pPr>
        <w:pStyle w:val="Normal"/>
        <w:tabs>
          <w:tab w:val="clear" w:pos="708"/>
          <w:tab w:val="center" w:pos="5040" w:leader="none"/>
        </w:tabs>
        <w:ind w:left="-540" w:firstLine="540"/>
        <w:rPr/>
      </w:pPr>
      <w:r>
        <w:rPr/>
        <w:t>От того, какие условия Вы создадите, будет зависеть результат влияния  на процесс целостного представления и родителей и ребенка о  дошкольном учреждении в целом.</w:t>
      </w:r>
    </w:p>
    <w:p>
      <w:pPr>
        <w:pStyle w:val="Normal"/>
        <w:tabs>
          <w:tab w:val="clear" w:pos="708"/>
          <w:tab w:val="center" w:pos="5040" w:leader="none"/>
        </w:tabs>
        <w:ind w:left="-540" w:firstLine="540"/>
        <w:rPr/>
      </w:pPr>
      <w:r>
        <w:rPr/>
        <w:t>Как уже отмечалось выше, в процессе пребывания  малыша и мамы на предлагаемых развивающих занятиях ими посещаются различные помещения, оснащенные по современным требованиям для развития  детей раннего и младшего дошкольного возраста:</w:t>
      </w:r>
    </w:p>
    <w:p>
      <w:pPr>
        <w:pStyle w:val="Normal"/>
        <w:tabs>
          <w:tab w:val="clear" w:pos="708"/>
          <w:tab w:val="center" w:pos="5040" w:leader="none"/>
        </w:tabs>
        <w:ind w:left="-540" w:firstLine="540"/>
        <w:rPr/>
      </w:pPr>
      <w:r>
        <w:rPr>
          <w:b/>
          <w:i/>
        </w:rPr>
        <w:t xml:space="preserve">- физкультурный зал, </w:t>
      </w:r>
      <w:r>
        <w:rPr/>
        <w:t>где имеется разнообразный ассортимент атрибутов и тренажеров, а главное- просторное проветриваемое помещение.</w:t>
      </w:r>
    </w:p>
    <w:p>
      <w:pPr>
        <w:pStyle w:val="Normal"/>
        <w:tabs>
          <w:tab w:val="clear" w:pos="708"/>
          <w:tab w:val="center" w:pos="5040" w:leader="none"/>
        </w:tabs>
        <w:ind w:left="-540" w:firstLine="540"/>
        <w:rPr/>
      </w:pPr>
      <w:r>
        <w:rPr/>
        <w:t xml:space="preserve">- </w:t>
      </w:r>
      <w:r>
        <w:rPr>
          <w:b/>
          <w:i/>
        </w:rPr>
        <w:t xml:space="preserve">музыкальный зал </w:t>
      </w:r>
      <w:r>
        <w:rPr/>
        <w:t xml:space="preserve"> , где представлены детские шумовые, музыкальные инструменты, а также театрализованные куклы.</w:t>
      </w:r>
    </w:p>
    <w:p>
      <w:pPr>
        <w:pStyle w:val="Normal"/>
        <w:tabs>
          <w:tab w:val="clear" w:pos="708"/>
          <w:tab w:val="center" w:pos="5040" w:leader="none"/>
        </w:tabs>
        <w:ind w:left="-540" w:firstLine="540"/>
        <w:rPr/>
      </w:pPr>
      <w:r>
        <w:rPr/>
        <w:t xml:space="preserve">- </w:t>
      </w:r>
      <w:r>
        <w:rPr>
          <w:b/>
          <w:i/>
        </w:rPr>
        <w:t xml:space="preserve">ИЗО-студия, </w:t>
      </w:r>
      <w:r>
        <w:rPr/>
        <w:t>, где дети вместе со взрослыми рисуют пальчиками, руками, при помощи карандашей, фломастеров, красок; делают аппликации, лепят из теста, пластилина и глины; делают поделки из бросового материала, занимаются оригами, одним словом, творят.</w:t>
      </w:r>
    </w:p>
    <w:p>
      <w:pPr>
        <w:pStyle w:val="Normal"/>
        <w:tabs>
          <w:tab w:val="clear" w:pos="708"/>
          <w:tab w:val="center" w:pos="5040" w:leader="none"/>
        </w:tabs>
        <w:ind w:left="-540" w:firstLine="540"/>
        <w:rPr/>
      </w:pPr>
      <w:r>
        <w:rPr/>
        <w:t xml:space="preserve">- </w:t>
      </w:r>
      <w:r>
        <w:rPr>
          <w:b/>
          <w:i/>
        </w:rPr>
        <w:t>игровая (групповая) комната</w:t>
      </w:r>
      <w:r>
        <w:rPr/>
        <w:t xml:space="preserve">, где на открытых стеллажах размещены развивающие игры и материалы для свободной деятельности мамы и малыша </w:t>
      </w:r>
    </w:p>
    <w:p>
      <w:pPr>
        <w:pStyle w:val="Normal"/>
        <w:rPr/>
      </w:pPr>
      <w:r>
        <w:rPr/>
        <w:t>Деятельность в развивающей среде дает возможность ребенку проявить свою индивидуальность, развить и  удовлетворить свои личные задатки, возможности и потребности, развить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жно выделить основные линии развития детей раннего возраста. </w:t>
      </w:r>
    </w:p>
    <w:p>
      <w:pPr>
        <w:pStyle w:val="Normal"/>
        <w:rPr/>
      </w:pPr>
      <w:r>
        <w:rPr>
          <w:b/>
          <w:i/>
        </w:rPr>
        <w:t>-Развитие предметной деятельности</w:t>
      </w:r>
      <w:r>
        <w:rPr/>
        <w:t xml:space="preserve"> (в раннем возрасте она ведущая). Именно в ней происходит приобщение ребенка  к культуре, в ней формируются главные психологические новообразования этого периода: </w:t>
      </w:r>
      <w:r>
        <w:rPr>
          <w:b/>
          <w:i/>
        </w:rPr>
        <w:t xml:space="preserve">речь, наглядгно-действенное и образное мышление, познавательная активность, целенаправленность и пр. </w:t>
      </w:r>
      <w:r>
        <w:rPr/>
        <w:t xml:space="preserve">Маленький ребенок  мыслит , действуя руками, соотнося форму или размер отдельных предметов, связывая свойства предметов, учится воспринимать их физические качества. </w:t>
      </w:r>
    </w:p>
    <w:p>
      <w:pPr>
        <w:pStyle w:val="Normal"/>
        <w:rPr/>
      </w:pPr>
      <w:r>
        <w:rPr/>
        <w:t>-</w:t>
      </w:r>
      <w:r>
        <w:rPr>
          <w:b/>
          <w:i/>
        </w:rPr>
        <w:t>Формирование целенаправленности и настойчивости действий.</w:t>
      </w:r>
      <w:r>
        <w:rPr/>
        <w:t xml:space="preserve"> Здесь необходима помощь взрослого (педагога). Маленькому ребенку нужно помогать «удерживать» цель, направлять его на достижение желанного результата. Здесь можно использовать  простые игры-конструкторы или игрушки, предполагающие получение определенного продукта (фигурные пирамидки, мозаики, пазлы)</w:t>
      </w:r>
    </w:p>
    <w:p>
      <w:pPr>
        <w:pStyle w:val="Normal"/>
        <w:rPr/>
      </w:pPr>
      <w:r>
        <w:rPr/>
        <w:t>-</w:t>
      </w:r>
      <w:r>
        <w:rPr>
          <w:b/>
          <w:i/>
        </w:rPr>
        <w:t>Развитие речи.</w:t>
      </w:r>
      <w:r>
        <w:rPr/>
        <w:t xml:space="preserve"> ( происходит от 1года до 3-х лет) На первых этапах речь малыша  включена в практические и предметные действия . Каждое слово должно быть понятно  и  нести  в себе определенное значение, опираться на конкретную ситуацию: действие-озвучивание  процесса взрослым.  Затем  совершенствуется  пассивная речь, т. е. понимание взрослого. Большую роль здесь сыграет детская литература, фольклор  (песенки, потешки,  сказки, короткие стихи А.Барто, С.Марш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блоки  совместной деятельности   детей и взросл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БЛОК ПОЗНАВАТЕЛЬНО-ИГРОВОГО РАЗВИТИЯ </w:t>
      </w:r>
      <w:r>
        <w:rPr>
          <w:b/>
        </w:rPr>
        <w:t xml:space="preserve">, </w:t>
      </w:r>
      <w:r>
        <w:rPr/>
        <w:t>где решаются задачи: сенсорное развитие, развитие речи, формирование игровой деятельности, формирование психических процессов (память, внимание, мышление,), развитие мелкой моторики , формирование умственных способностей (сравнивание, различение, сопоставление)</w:t>
      </w:r>
    </w:p>
    <w:p>
      <w:pPr>
        <w:pStyle w:val="Normal"/>
        <w:rPr/>
      </w:pPr>
      <w:r>
        <w:rPr/>
        <w:t>В содержание практических занятий могут входить:</w:t>
      </w:r>
    </w:p>
    <w:p>
      <w:pPr>
        <w:pStyle w:val="Normal"/>
        <w:rPr/>
      </w:pPr>
      <w:r>
        <w:rPr/>
        <w:t>-</w:t>
      </w:r>
      <w:r>
        <w:rPr>
          <w:b/>
          <w:i/>
        </w:rPr>
        <w:t>маленькие игры-инсценировки</w:t>
      </w:r>
      <w:r>
        <w:rPr/>
        <w:t>, в основу которых положены жизненные ситуации или знакомые малышам сказки и стихи («Колобок», «Теремок», «Репка», стихи А. Барто..)с использованием настольного, пальчикового, и др. видов театра,  иллюстраций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манипуляция с дидактическими игрушками</w:t>
      </w:r>
      <w:r>
        <w:rPr/>
        <w:t xml:space="preserve">: сбор пирамидок (важно проговаривать взрослым последовательность сбора-от большого кольца до маленького), сравнение башенок,  раскладывание матрешек, выкладывание по размеру фигурок, окрывание, откручивание крышек, всевозможных коробочек и пр.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кладыши</w:t>
      </w:r>
      <w:r>
        <w:rPr/>
        <w:t>:  объемные, планшетные на геометрические формы, с фигурками животных, фруктов, игрушек и пр. Обязательно просить ребенка выбрать среди 3-х4-х предметов нужный, который соответствует образцу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мозаики- </w:t>
      </w:r>
      <w:r>
        <w:rPr/>
        <w:t>крупные и мелкие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«развивающее лото»</w:t>
      </w:r>
      <w:r>
        <w:rPr/>
        <w:t xml:space="preserve"> на группировку предметов по форме,  .набор «Поиграй-ка» на восприятие цвета</w:t>
      </w:r>
    </w:p>
    <w:p>
      <w:pPr>
        <w:pStyle w:val="Normal"/>
        <w:rPr/>
      </w:pPr>
      <w:r>
        <w:rPr>
          <w:b/>
          <w:i/>
        </w:rPr>
        <w:t xml:space="preserve">-домино и лото  </w:t>
      </w:r>
      <w:r>
        <w:rPr/>
        <w:t>типа «Парочки», «Двойня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бусы и шнуровки  крупного размера </w:t>
      </w:r>
      <w:r>
        <w:rPr/>
        <w:t>( пуговицы)</w:t>
      </w:r>
    </w:p>
    <w:p>
      <w:pPr>
        <w:pStyle w:val="Normal"/>
        <w:rPr/>
      </w:pPr>
      <w:r>
        <w:rPr>
          <w:b/>
          <w:i/>
        </w:rPr>
        <w:t xml:space="preserve">-строительные блоки и конструкторы . </w:t>
      </w:r>
      <w:r>
        <w:rPr/>
        <w:t>Играя с малышом обязательно называйте предмет «Кубик», «кирпичик», «цилиндр», «шарик».</w:t>
      </w:r>
    </w:p>
    <w:p>
      <w:pPr>
        <w:pStyle w:val="Normal"/>
        <w:rPr/>
      </w:pPr>
      <w:r>
        <w:rPr>
          <w:b/>
          <w:i/>
        </w:rPr>
        <w:t>- цилиндрики Монтессори и «Грибочки»-</w:t>
      </w:r>
      <w:r>
        <w:rPr/>
        <w:t xml:space="preserve">  на определение  взаимосвязи между цветом и размером.</w:t>
      </w:r>
    </w:p>
    <w:p>
      <w:pPr>
        <w:pStyle w:val="Normal"/>
        <w:rPr/>
      </w:pPr>
      <w:r>
        <w:rPr>
          <w:b/>
          <w:i/>
        </w:rPr>
        <w:t xml:space="preserve">-блоки Дьеноша – </w:t>
      </w:r>
      <w:r>
        <w:rPr/>
        <w:t xml:space="preserve">в работе с детьми раннего возраста ставить только задачи, соответствующие возрасту (маленькие и большие  колеса от соответствующих по размеру машинок) </w:t>
      </w:r>
    </w:p>
    <w:p>
      <w:pPr>
        <w:pStyle w:val="Normal"/>
        <w:rPr/>
      </w:pPr>
      <w:r>
        <w:rPr>
          <w:b/>
          <w:i/>
        </w:rPr>
        <w:t>-палочки Кюизенера, счетные палочки</w:t>
      </w:r>
    </w:p>
    <w:p>
      <w:pPr>
        <w:pStyle w:val="Normal"/>
        <w:rPr/>
      </w:pPr>
      <w:r>
        <w:rPr>
          <w:b/>
          <w:i/>
        </w:rPr>
        <w:t>-прищепки</w:t>
      </w:r>
    </w:p>
    <w:p>
      <w:pPr>
        <w:pStyle w:val="Normal"/>
        <w:rPr/>
      </w:pPr>
      <w:r>
        <w:rPr/>
        <w:t>Все перечисленные дидактические материалы способствуют развитию не только одной какой-либо способности, а воздействуют комплексно на познавательное развитие малы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 МУЗЫКАЛЬНОГО РАЗВИТИЯ</w:t>
      </w:r>
    </w:p>
    <w:p>
      <w:pPr>
        <w:pStyle w:val="Normal"/>
        <w:rPr/>
      </w:pPr>
      <w:r>
        <w:rPr/>
        <w:t xml:space="preserve">Как и любые другие психические процессы, музыкальное развитие ребенка младшего возраста идет по возрастающей линии.  Это выражается в переходе от непроизвольных откликов на музыку - к эстетическому отношению к ней; от импульсивных стремлений подпевать и двигаться под музыку – к выразительному исполнению  от  смутных приятных ощущений восприятия музыкальных звуков  - к эмоциональному и сознательному слушанию произведения . </w:t>
      </w:r>
    </w:p>
    <w:p>
      <w:pPr>
        <w:pStyle w:val="Normal"/>
        <w:rPr/>
      </w:pPr>
      <w:r>
        <w:rPr/>
        <w:t>В данном блоке можно выделить следующие задачи:</w:t>
      </w:r>
    </w:p>
    <w:p>
      <w:pPr>
        <w:pStyle w:val="Normal"/>
        <w:rPr/>
      </w:pPr>
      <w:r>
        <w:rPr/>
        <w:t>- Пробуждать активный интерес к музыке, воспитывать эмоциональную отзывчивость.</w:t>
      </w:r>
    </w:p>
    <w:p>
      <w:pPr>
        <w:pStyle w:val="Normal"/>
        <w:rPr/>
      </w:pPr>
      <w:r>
        <w:rPr/>
        <w:t>- Формировать слуховое восприятие, чувство ритма, побуждать ребенка подпевать и подражать показу взрослого.</w:t>
      </w:r>
    </w:p>
    <w:p>
      <w:pPr>
        <w:pStyle w:val="Normal"/>
        <w:rPr/>
      </w:pPr>
      <w:r>
        <w:rPr/>
        <w:t>- Обогащать музыкальные впечатления детей и взрослых, приобщая к различным видам музыкальной деятельности, а так же обучать способам и навыкам пения, движения, музицирования, театр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в группе –это приобщение  малышей  к различным видам музыкальной деятельности в форме  развивающего взаимодействия  со взрослым ( с мамой, бабушкой, старшей сестрой, педагогом..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слушание </w:t>
      </w:r>
      <w:r>
        <w:rPr/>
        <w:t>- как  эмоциональный отклик на музыкальное произведение «Баю-бай» М.Красева, «Петушок» р.н.м., « Птичка поет», «Вальс» З.Леви, «Лебедушка плывет», р.н.м., фрагменты «Лебедь»Сен-Санса»,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» Б-Гуно,  так и на звучание какого-либо музыкального инструмента- окарина,  трещотка, колокольчик, металлофон, флейта, аккордеон, фортепиано, </w:t>
      </w:r>
    </w:p>
    <w:p>
      <w:pPr>
        <w:pStyle w:val="Normal"/>
        <w:rPr/>
      </w:pPr>
      <w:r>
        <w:rPr>
          <w:i/>
        </w:rPr>
        <w:t>-</w:t>
      </w:r>
      <w:r>
        <w:rPr>
          <w:b/>
          <w:i/>
        </w:rPr>
        <w:t>элементарное музицирование</w:t>
      </w:r>
      <w:r>
        <w:rPr/>
        <w:t xml:space="preserve">  : под аккомпанемент или фонограмму, взрослый, придерживая руки ребенка,  ритмично ударяет  в ложки, трещотки. Важно использовать доступные для манипулирования звучащие инструменты  : свистульки, ложки, копытце, коробочка, трещотки, колокольчики, (в т. ч. и диатонические), треугольник, шуршалки, металлофоны. Начиная с простейшего подыгрывания в песенках на стихи А.Барто «Слон», «Бычок», «Зайка» можно организовать семейный оркестр «Ах, вы сени»р.н.м., «Два веселых гуся», «Мамочка» В.Витлина«Рейк-тайм» Джоплина, (подразумевается поочередное исполнение по  контрастности звучания используемых инструментов) 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подпевание и пение </w:t>
      </w:r>
      <w:r>
        <w:rPr/>
        <w:t xml:space="preserve"> основано в раннем возрасте  на ьзвукрподражании «поет петушок», «Собачка», «Кошечка добрая и злая». В репертуар могут входить фольклорные песенки-потешки, песенки  известных детских авторов  А.Филиппенко, В.Витлина, М.Красева. Для закрепления развивающего  материала можно в виде шпаргалок раздавать слова песенок для домашнего задания.</w:t>
      </w:r>
    </w:p>
    <w:p>
      <w:pPr>
        <w:pStyle w:val="Normal"/>
        <w:rPr/>
      </w:pPr>
      <w:r>
        <w:rPr/>
        <w:t>-</w:t>
      </w:r>
      <w:r>
        <w:rPr>
          <w:b/>
          <w:i/>
        </w:rPr>
        <w:t>музыкально-ритмические движения</w:t>
      </w:r>
      <w:r>
        <w:rPr/>
        <w:t xml:space="preserve"> – здесь  в паре с мамой  малыши приучаются  замечать изменения темпа, громкости звучания, динамики, различать характер контрастных частей танцевальной мелодии, осваивая постепенно  элементы танцевальных движений: «притопы», «топотушки», «пружинка», кружение и покачивание «лодочкой» вместе с мамой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театрализованные и музыкальные игры</w:t>
      </w:r>
      <w:r>
        <w:rPr/>
        <w:t xml:space="preserve"> </w:t>
      </w:r>
      <w:r>
        <w:rPr>
          <w:b/>
          <w:i/>
        </w:rPr>
        <w:t>и инсценировки</w:t>
      </w:r>
      <w:r>
        <w:rPr/>
        <w:t xml:space="preserve"> помогают почувствовать и передать образные движения, интонационную и эмоциональную выразительность. В простейших инсценировках  за ширмой в роли кукловодов могут быть мамы. Можно  детям показать сказки « Рукавичка», «Колобок», «Маша хорошая», «Кого встретил петушок», «Теремо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ХУДОЖЕСТВЕННО-ПРОДУКТИВ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вязующей линией в предложенном комплексе важно соблюдать  последовательность и преемственность . В каждой следующей ступени развития малыша, элементы усвоенного повторяются в расширенном, усложненном виде в различных видах совместной со взрослым деятельности: познавательно-речевой, продуктивно-художественной, физической  и музыкально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020"/>
        </w:tabs>
        <w:ind w:left="7020" w:hanging="180"/>
      </w:pPr>
    </w:lvl>
    <w:lvl w:ilvl="3">
      <w:start w:val="1"/>
      <w:numFmt w:val="decimal"/>
      <w:lvlText w:val="%4."/>
      <w:lvlJc w:val="left"/>
      <w:pPr>
        <w:tabs>
          <w:tab w:val="num" w:pos="7740"/>
        </w:tabs>
        <w:ind w:left="7740" w:hanging="360"/>
      </w:pPr>
    </w:lvl>
    <w:lvl w:ilvl="4">
      <w:start w:val="1"/>
      <w:numFmt w:val="lowerLetter"/>
      <w:lvlText w:val="%5."/>
      <w:lvlJc w:val="left"/>
      <w:pPr>
        <w:tabs>
          <w:tab w:val="num" w:pos="8460"/>
        </w:tabs>
        <w:ind w:left="8460" w:hanging="360"/>
      </w:pPr>
    </w:lvl>
    <w:lvl w:ilvl="5">
      <w:start w:val="1"/>
      <w:numFmt w:val="lowerRoman"/>
      <w:lvlText w:val="%6."/>
      <w:lvlJc w:val="right"/>
      <w:pPr>
        <w:tabs>
          <w:tab w:val="num" w:pos="9180"/>
        </w:tabs>
        <w:ind w:left="9180" w:hanging="180"/>
      </w:pPr>
    </w:lvl>
    <w:lvl w:ilvl="6">
      <w:start w:val="1"/>
      <w:numFmt w:val="decimal"/>
      <w:lvlText w:val="%7."/>
      <w:lvlJc w:val="left"/>
      <w:pPr>
        <w:tabs>
          <w:tab w:val="num" w:pos="9900"/>
        </w:tabs>
        <w:ind w:left="9900" w:hanging="360"/>
      </w:pPr>
    </w:lvl>
    <w:lvl w:ilvl="7">
      <w:start w:val="1"/>
      <w:numFmt w:val="lowerLetter"/>
      <w:lvlText w:val="%8."/>
      <w:lvlJc w:val="left"/>
      <w:pPr>
        <w:tabs>
          <w:tab w:val="num" w:pos="10620"/>
        </w:tabs>
        <w:ind w:left="10620" w:hanging="360"/>
      </w:pPr>
    </w:lvl>
    <w:lvl w:ilvl="8">
      <w:start w:val="1"/>
      <w:numFmt w:val="lowerRoman"/>
      <w:lvlText w:val="%9."/>
      <w:lvlJc w:val="right"/>
      <w:pPr>
        <w:tabs>
          <w:tab w:val="num" w:pos="11340"/>
        </w:tabs>
        <w:ind w:left="113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8:00Z</dcterms:created>
  <dc:creator>Yokatta!</dc:creator>
  <dc:description/>
  <cp:keywords/>
  <dc:language>en-US</dc:language>
  <cp:lastModifiedBy>Yokatta!</cp:lastModifiedBy>
  <dcterms:modified xsi:type="dcterms:W3CDTF">2012-10-13T11:10:00Z</dcterms:modified>
  <cp:revision>4</cp:revision>
  <dc:subject/>
  <dc:title/>
</cp:coreProperties>
</file>