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32CD32"/>
          <w:sz w:val="26"/>
          <w:szCs w:val="26"/>
        </w:rPr>
      </w:pPr>
      <w:r>
        <w:rPr>
          <w:b/>
          <w:bCs/>
          <w:i/>
          <w:iCs/>
          <w:color w:val="32CD32"/>
          <w:sz w:val="26"/>
          <w:szCs w:val="26"/>
        </w:rPr>
        <w:t>Тест по окружающему миру 3 класс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32CD32"/>
          <w:sz w:val="26"/>
          <w:szCs w:val="26"/>
        </w:rPr>
      </w:pPr>
      <w:r>
        <w:rPr>
          <w:b/>
          <w:bCs/>
          <w:i/>
          <w:iCs/>
          <w:color w:val="32CD32"/>
          <w:sz w:val="26"/>
          <w:szCs w:val="26"/>
        </w:rPr>
        <w:t>Тема: Животные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Как называется наука о животных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Биология                           б) Зоологи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Ботаника                          в) Экологи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В каком ряду названы иглокожи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Улитка, слизень, кальмар, осьминог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Бабочка, жук, стрекоза, муха, пчел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Морская звезда, морской ёж, морской огурец, морская лили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Лягушка прудовая — это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Неживая природа    б) Растения               в)Животные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Земноводные                       д)Пресмыкающиес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К всеядным животным относятся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Лев                            б)Орёл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Кабан                        в) Ласточк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.В каком ряду перечислены только растительноядные животны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аяц, лесная мышь, лось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Лось, кабан, заяц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Рысь, лось, медведь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В каком ряду НЕ названы насекомоядные животны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Ящерица, крокодил, слон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Жираф, ёж, лось             в) Волк, олень, ласточк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Сокол, бегемот, акула</w:t>
      </w:r>
    </w:p>
    <w:p>
      <w:pPr>
        <w:pStyle w:val="Style15"/>
        <w:numPr>
          <w:ilvl w:val="0"/>
          <w:numId w:val="2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ие животные напрямую связаны с дубом?</w:t>
      </w:r>
    </w:p>
    <w:p>
      <w:pPr>
        <w:pStyle w:val="Style15"/>
        <w:spacing w:before="280" w:after="0"/>
        <w:rPr/>
      </w:pPr>
      <w:r>
        <w:rPr>
          <w:i/>
          <w:iCs/>
          <w:sz w:val="26"/>
          <w:szCs w:val="26"/>
        </w:rPr>
        <w:t>а) Кабан                         б) Лиса             в) Лесная мышь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Сойка                          д) Зме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8.Лягушки и жабы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ткладывают яйца                     б) откладывают икру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рождают детёнышей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.Какие животные рождают детёнышей и выкармливают их молоком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Насекомые                                           б) Рыбы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Птицы                                                  в) Звери</w:t>
      </w:r>
    </w:p>
    <w:p>
      <w:pPr>
        <w:pStyle w:val="Style15"/>
        <w:numPr>
          <w:ilvl w:val="0"/>
          <w:numId w:val="5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од особой охраной животные находятся: 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в тайге                 б) в заповеднике         в) в пустыне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в национальном парке                          д) в поле</w:t>
      </w:r>
    </w:p>
    <w:p>
      <w:pPr>
        <w:pStyle w:val="Style15"/>
        <w:numPr>
          <w:ilvl w:val="0"/>
          <w:numId w:val="6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то Не относится к причинам исчезновения животных в природ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хота                                      б) Рыбная ловл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Загрязнение водоёмов             г) Посадка деревьев</w:t>
      </w:r>
    </w:p>
    <w:p>
      <w:pPr>
        <w:pStyle w:val="Style15"/>
        <w:numPr>
          <w:ilvl w:val="0"/>
          <w:numId w:val="8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ие из перечисленных видов животных людям удалось спасти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транствующий голубь                  б) Соболь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Морская корова                             г) Бобр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3.Чего НЕ следует делать в заповедник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пределять животных с помощью атласа-определител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Вести наблюдения за животных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Фотографировать животных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Бегать, шуметь, лазать по деревья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32CD32"/>
          <w:sz w:val="26"/>
          <w:szCs w:val="26"/>
        </w:rPr>
      </w:pPr>
      <w:r>
        <w:rPr>
          <w:b/>
          <w:bCs/>
          <w:i/>
          <w:iCs/>
          <w:color w:val="32CD32"/>
          <w:sz w:val="26"/>
          <w:szCs w:val="26"/>
        </w:rPr>
        <w:t>Тема: «Мы и наше здоровье»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Систему органов образуют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рганы, расположенные рядом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органы, выполняющие общую работу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органы, похожие друг на друг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К пищеварительной системе относятся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пищевод             б) лёгкие                  в) сердце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желудок              д)кишечник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Способность человека чувствовать запахи называется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рением                 б) вкусом               в) слухом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обонянием             д) осязанием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Что служит органом обоняния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Язык              б) Кожа                в) Глаза             г) Нос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.Кожа является органом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боняния              б) осязания     в) слуха         г) вкус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Найди неверное утверждение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Кожа — защитник внутренних органов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Кожа — орган осязания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Кожа — орган обоняния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Кожа выделяет жир и пот.</w:t>
      </w:r>
    </w:p>
    <w:p>
      <w:pPr>
        <w:pStyle w:val="Style15"/>
        <w:numPr>
          <w:ilvl w:val="0"/>
          <w:numId w:val="3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ак часто нужно мыть всё тело мылом и мочалкой? 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Ежедневно.               б) Не реже одного раза в неделю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Не реже одного раза в месяц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Один раз в год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8.При каком повреждении кожи нужно полить больное место большим количеством холодной воды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При ранке                         б) При ушибе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При ожоге                        в) При обморожении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.Опорно-двигательную систему образуют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ердце и кровеносные сосуды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головной и спинной мозг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скелет и мышцы</w:t>
      </w:r>
    </w:p>
    <w:p>
      <w:pPr>
        <w:pStyle w:val="Style15"/>
        <w:numPr>
          <w:ilvl w:val="0"/>
          <w:numId w:val="1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йди неверное утверждение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келет служит опорой тела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Скелет проводит команды мозга к мышцам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Скелет защищает многие внутренние органы от повреждений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1.Что приводит тело в движени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Кости              б) Мышцы               в) Желудок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2.Какими веществами богаты творог, рыба, мясо, яйца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Белками                   б) Жирами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Углеводами              г) Витаминами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3.Источником жиров НЕ является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ливочное масло             б) растительное масло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яблоко                              в) сметан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4.В каком ряду перечислены только органы пищеварительной системы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Ротовая полость, глотка, лёгкие, желудок, кишечник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Пищевод, головной мозг, глаза, сердце, кишечник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Ротовая полость, глотка, пищевод, желудок, кишечник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5.Какое утверждение верно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В лёгочных пузырьках кровь берёт из воздуха частицы кислорода, а отдаёт частицы углекислого газа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В лёгочных пузырьках кровь берёт из воздуха частицы углекислого газа, а отдаёт частицы кислорода.</w:t>
      </w:r>
    </w:p>
    <w:p>
      <w:pPr>
        <w:pStyle w:val="Style15"/>
        <w:numPr>
          <w:ilvl w:val="0"/>
          <w:numId w:val="4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Закаливание проводится с помощью: 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Воздуха     б) ветра                в) воды             г) солнц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7.Что полезно для закаливания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Целый день лежать на солнце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Долго купаться в холодной воде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Стоять под дождём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Перед сном мыть ноги прохладной водой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8.Возбудители гриппа передаются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 капельками слюны при разговоре, кашле, чихании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через грязные руки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с пищей и водой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9.Аллергия — это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инфекционное заболевание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простудное заболевание 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особая чувствительность организма к некоторым веществами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0.Вести здоровый образ жизни — это значит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облюдать чистоту                б) много двигаться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подолгу сидеть у компьютер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правильно питаться</w:t>
      </w:r>
    </w:p>
    <w:p>
      <w:pPr>
        <w:pStyle w:val="Style15"/>
        <w:numPr>
          <w:ilvl w:val="0"/>
          <w:numId w:val="9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то вредит здоровью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Утренняя зарядка                б) Игры на свежем воздухе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Долгое просиживание у телевизор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Занятия физкультурой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32CD32"/>
          <w:sz w:val="26"/>
          <w:szCs w:val="26"/>
        </w:rPr>
      </w:pPr>
      <w:r>
        <w:rPr>
          <w:b/>
          <w:bCs/>
          <w:i/>
          <w:iCs/>
          <w:color w:val="32CD32"/>
          <w:sz w:val="26"/>
          <w:szCs w:val="26"/>
        </w:rPr>
        <w:t>Тема: «Наша безопасность»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При пожаре нужно звонить по телефону:</w:t>
      </w:r>
    </w:p>
    <w:p>
      <w:pPr>
        <w:pStyle w:val="Style15"/>
        <w:spacing w:before="280" w:after="0"/>
        <w:rPr/>
      </w:pPr>
      <w:r>
        <w:rPr>
          <w:i/>
          <w:iCs/>
          <w:sz w:val="26"/>
          <w:szCs w:val="26"/>
        </w:rPr>
        <w:t xml:space="preserve">а) </w:t>
      </w:r>
      <w:r>
        <w:rPr>
          <w:b/>
          <w:bCs/>
          <w:i/>
          <w:iCs/>
          <w:sz w:val="26"/>
          <w:szCs w:val="26"/>
        </w:rPr>
        <w:t xml:space="preserve">01               </w:t>
      </w:r>
      <w:r>
        <w:rPr>
          <w:i/>
          <w:iCs/>
          <w:sz w:val="26"/>
          <w:szCs w:val="26"/>
        </w:rPr>
        <w:t>б)</w:t>
      </w:r>
      <w:r>
        <w:rPr>
          <w:b/>
          <w:bCs/>
          <w:i/>
          <w:iCs/>
          <w:sz w:val="26"/>
          <w:szCs w:val="26"/>
        </w:rPr>
        <w:t xml:space="preserve">02               </w:t>
      </w:r>
      <w:r>
        <w:rPr>
          <w:i/>
          <w:iCs/>
          <w:sz w:val="26"/>
          <w:szCs w:val="26"/>
        </w:rPr>
        <w:t> в)</w:t>
      </w:r>
      <w:r>
        <w:rPr>
          <w:b/>
          <w:bCs/>
          <w:i/>
          <w:iCs/>
          <w:sz w:val="26"/>
          <w:szCs w:val="26"/>
        </w:rPr>
        <w:t xml:space="preserve">03                 </w:t>
      </w:r>
      <w:r>
        <w:rPr>
          <w:i/>
          <w:iCs/>
          <w:sz w:val="26"/>
          <w:szCs w:val="26"/>
        </w:rPr>
        <w:t>г)</w:t>
      </w:r>
      <w:r>
        <w:rPr>
          <w:b/>
          <w:bCs/>
          <w:i/>
          <w:iCs/>
          <w:sz w:val="26"/>
          <w:szCs w:val="26"/>
        </w:rPr>
        <w:t>04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Чего нельзя делать при пожар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Громко кричать                  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Убегать из квартиры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Пользоваться лифтом     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Дышать через мокрое полотенце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При аварии водопровода нужно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авернуть вентиль на трубе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обмотать трубу полотенцем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Мастера из газовой службы вызывают по телефону:</w:t>
      </w:r>
    </w:p>
    <w:p>
      <w:pPr>
        <w:pStyle w:val="Style15"/>
        <w:spacing w:before="280" w:after="0"/>
        <w:rPr/>
      </w:pPr>
      <w:r>
        <w:rPr>
          <w:i/>
          <w:iCs/>
          <w:sz w:val="26"/>
          <w:szCs w:val="26"/>
        </w:rPr>
        <w:t xml:space="preserve">а) </w:t>
      </w:r>
      <w:r>
        <w:rPr>
          <w:b/>
          <w:bCs/>
          <w:i/>
          <w:iCs/>
          <w:sz w:val="26"/>
          <w:szCs w:val="26"/>
        </w:rPr>
        <w:t>02      </w:t>
      </w:r>
      <w:r>
        <w:rPr>
          <w:i/>
          <w:iCs/>
          <w:sz w:val="26"/>
          <w:szCs w:val="26"/>
        </w:rPr>
        <w:t>    б)</w:t>
      </w:r>
      <w:r>
        <w:rPr>
          <w:b/>
          <w:bCs/>
          <w:i/>
          <w:iCs/>
          <w:sz w:val="26"/>
          <w:szCs w:val="26"/>
        </w:rPr>
        <w:t>01         </w:t>
      </w:r>
      <w:r>
        <w:rPr>
          <w:i/>
          <w:iCs/>
          <w:sz w:val="26"/>
          <w:szCs w:val="26"/>
        </w:rPr>
        <w:t xml:space="preserve">   в) </w:t>
      </w:r>
      <w:r>
        <w:rPr>
          <w:b/>
          <w:bCs/>
          <w:i/>
          <w:iCs/>
          <w:sz w:val="26"/>
          <w:szCs w:val="26"/>
        </w:rPr>
        <w:t>03          </w:t>
      </w:r>
      <w:r>
        <w:rPr>
          <w:i/>
          <w:iCs/>
          <w:sz w:val="26"/>
          <w:szCs w:val="26"/>
        </w:rPr>
        <w:t xml:space="preserve"> г) </w:t>
      </w:r>
      <w:r>
        <w:rPr>
          <w:b/>
          <w:bCs/>
          <w:i/>
          <w:iCs/>
          <w:sz w:val="26"/>
          <w:szCs w:val="26"/>
        </w:rPr>
        <w:t>04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.Пешеход должен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ходить по тротуару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переходить улицу там,где удобно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переходить улицу там, где положено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переходить улицу на зелёный сигнал светофора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С какого возраста разрешено выезжать на велосипеде на дорогу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С 12лет            б)С 14лет           в)С 18лет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7.Чего не должен делать пассажир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адиться в автомобиль и выходить из него со стороны тротуар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В общественном транспорте держаться за поручень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В метро стоять подальше от края платформы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Во время движения высовывать руку из окна автомобиля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8.Что можно делать на балкон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вешиваться через перила            б) Читать книгу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Сидеть на перилах                          г) Играть в мяч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.Что можно делать на подоконнике при открытом окне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Вставать на подоконник               б) Поливать цветы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Сидеть на подоконнике        г) Лежать на подоконнике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0.Чего нельзя делать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Входить в лифт с незнакомым человеком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Подниматься и опускаться на лифте с этажа на этаж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Спускаться в шахту лифта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Кататься на крыше кабины лифта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При необходимости нажимать кнопку «Вызов»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1.Где можно спрятаться во время грозы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Под высоким деревом.           б) В зарослях кустарник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Возле металлического забора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2.Нельзя трогать домашнюю кошку или собаку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когда она ест                б) когда она отдыхает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когда она охраняет детёнышей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когда спит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3.Экологическая безопасность- это: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ащита от молний, грозы, бури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защита от ядовитых растений и опасных животных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защита от вредного воздействия загрязнённой окружающей среды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4.Как называется главная часть бытового фильтра для очистки воды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Крышка                б) Корпус            в) Картридж.</w:t>
      </w:r>
    </w:p>
    <w:p>
      <w:pPr>
        <w:pStyle w:val="Style15"/>
        <w:numPr>
          <w:ilvl w:val="0"/>
          <w:numId w:val="7"/>
        </w:numPr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 защититься от загрязнённого воздуха?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Стараться ходить там, где меньше движение транспорт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Не останавливаться возле автомобиля с работающем двигателем.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Не задерживаться в тех местах, где накурено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) Всё время ходить в марлевой повяз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49:00Z</dcterms:created>
  <dc:creator>User</dc:creator>
  <dc:description/>
  <cp:keywords/>
  <dc:language>en-US</dc:language>
  <cp:lastModifiedBy>User</cp:lastModifiedBy>
  <dcterms:modified xsi:type="dcterms:W3CDTF">2012-06-05T16:11:00Z</dcterms:modified>
  <cp:revision>4</cp:revision>
  <dc:subject/>
  <dc:title>Тест по окружающему миру 3 класс</dc:title>
</cp:coreProperties>
</file>