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с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кружающему мир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4 кла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Прибор для определения сторон горизонта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глобу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мп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кар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 Воображаемая линия,  которая делит Земной шар на Южное и Северное полушар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эква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ериди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горизон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амое глубокое в мире озер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) Ладож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Байкал </w:t>
      </w:r>
    </w:p>
    <w:p>
      <w:pPr>
        <w:pStyle w:val="Normal"/>
        <w:rPr/>
      </w:pPr>
      <w:r>
        <w:rPr>
          <w:sz w:val="22"/>
          <w:szCs w:val="22"/>
        </w:rPr>
        <w:t xml:space="preserve">в) Селиге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кое животное не встретишь в зоне лес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) песец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) бурый медведь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зая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Корни растений глубоко проникают в почву в зоне 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тепей</w:t>
      </w:r>
    </w:p>
    <w:p>
      <w:pPr>
        <w:pStyle w:val="Normal"/>
        <w:rPr/>
      </w:pPr>
      <w:r>
        <w:rPr>
          <w:sz w:val="22"/>
          <w:szCs w:val="22"/>
        </w:rPr>
        <w:t>б) л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пустынь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. Восстанови  цепи  пит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комары  - _____________ - цапл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б)  ягоды - _____________ волки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) мятник-______________ -  трясогуз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С  какого князя начинается родословная московских княз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Иван Кали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Александр Невский  </w:t>
      </w:r>
    </w:p>
    <w:p>
      <w:pPr>
        <w:pStyle w:val="Normal"/>
        <w:rPr/>
      </w:pPr>
      <w:r>
        <w:rPr>
          <w:sz w:val="22"/>
          <w:szCs w:val="22"/>
        </w:rPr>
        <w:t xml:space="preserve">в)  Даниил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8 . Как стала называться Россия при Петр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?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>царство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княже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импер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рмия какой страны напала на Россию в 1812 году?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Германии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Франции 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Польш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Кто возглавил русские войска во время войны с Наполеоном?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) Суворов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Ушаков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Кутузов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1. Назови имя последнего русского государя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 xml:space="preserve">Никола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)Александр </w:t>
      </w:r>
      <w:r>
        <w:rPr>
          <w:sz w:val="22"/>
          <w:szCs w:val="22"/>
          <w:lang w:val="en-US"/>
        </w:rPr>
        <w:t>I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Александр </w:t>
      </w:r>
      <w:r>
        <w:rPr>
          <w:sz w:val="22"/>
          <w:szCs w:val="22"/>
          <w:lang w:val="en-US"/>
        </w:rPr>
        <w:t>II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2.Назови год окончания Великой Отечественной войны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1941 год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1944 го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1945 год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3В каком году первый человек полетел в космос?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в 1957 год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в 1961 году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в 1964 год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3. Назови год принятия Конституции, по которой мы сейчас живе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 xml:space="preserve">1993 год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1998 год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2000 го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14.)Сколько цветов на российском флаге?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2 цвета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) 3 цвета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4 цвета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15. Кто был первым Президентом  России</w:t>
      </w:r>
    </w:p>
    <w:p>
      <w:pPr>
        <w:pStyle w:val="Normal"/>
        <w:tabs>
          <w:tab w:val="clear" w:pos="708"/>
          <w:tab w:val="left" w:pos="810" w:leader="none"/>
        </w:tabs>
        <w:ind w:left="-720" w:hanging="0"/>
        <w:jc w:val="both"/>
        <w:rPr/>
      </w:pPr>
      <w:r>
        <w:rPr>
          <w:b/>
          <w:sz w:val="22"/>
          <w:szCs w:val="22"/>
        </w:rPr>
        <w:tab/>
        <w:t>а</w:t>
      </w:r>
      <w:r>
        <w:rPr>
          <w:sz w:val="22"/>
          <w:szCs w:val="22"/>
        </w:rPr>
        <w:t>) Горбачев М. 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Путин В.В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) Ельцин Б.Н</w:t>
      </w:r>
      <w:r>
        <w:rPr>
          <w:b/>
          <w:sz w:val="22"/>
          <w:szCs w:val="22"/>
        </w:rPr>
        <w:t xml:space="preserve">.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6.Сколько всего материков на  Земле ?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6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Б) 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) 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7. Самый большой материк ?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) Австрал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Евразия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Афри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8.  Кто открыл Америку 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Васко да Гам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)  Веспуччи  Амери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) Х. Колумб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1:00:00Z</dcterms:created>
  <dc:creator>Admin</dc:creator>
  <dc:description/>
  <cp:keywords/>
  <dc:language>en-US</dc:language>
  <cp:lastModifiedBy>Наталья</cp:lastModifiedBy>
  <cp:lastPrinted>2012-04-27T07:58:00Z</cp:lastPrinted>
  <dcterms:modified xsi:type="dcterms:W3CDTF">2012-04-27T03:59:00Z</dcterms:modified>
  <cp:revision>7</cp:revision>
  <dc:subject/>
  <dc:title/>
</cp:coreProperties>
</file>