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разовательная школ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jc w:val="center"/>
        <w:rPr/>
      </w:pPr>
      <w:r>
        <w:rPr/>
        <w:t>Конкурс «Мой лучший у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урока по окружающему миру во 2 класс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удь природе другом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  <w:r>
        <w:rPr>
          <w:sz w:val="28"/>
        </w:rPr>
        <w:t>Выполнила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1 категории,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ab/>
        <w:t>Елисеева Т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sz w:val="28"/>
        </w:rPr>
        <w:t>Никель, 2010г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</w:rPr>
        <w:t xml:space="preserve">Окружающий мир </w:t>
      </w:r>
      <w:r>
        <w:rPr/>
        <w:t xml:space="preserve"> (УМК «Школа России», 2 класс, Плешаков А.А. «Мир вокруг нас»)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>:</w:t>
      </w:r>
      <w:r>
        <w:rPr/>
        <w:t xml:space="preserve"> Будь природе другом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ип урока:</w:t>
      </w:r>
      <w:r>
        <w:rPr/>
        <w:t xml:space="preserve"> комбинированны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и: Образовательно – развивающие</w:t>
      </w:r>
      <w:r>
        <w:rPr/>
        <w:t>:  закрепление понятия “Красная книга”, обобщение знаний об охране природы, формирование логического мышления и диалектического мировозрения (через логические операции и составление проблемных вопросов); формирование информационно- коммуникационной компетентност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оспитательные:</w:t>
      </w:r>
      <w:r>
        <w:rPr/>
        <w:t>  воспитание бережного отношения к природе; воспитание интереса к предмету через различные формы работы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 формировать знания о нормах и правилах поведения в приро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тоды обучения:</w:t>
      </w:r>
      <w:r>
        <w:rPr/>
        <w:t xml:space="preserve"> диалектический, связанный со словесно- догматическим и зрительно-слуховым, интерактивный, активный.</w:t>
      </w:r>
    </w:p>
    <w:p>
      <w:pPr>
        <w:pStyle w:val="Normal"/>
        <w:jc w:val="both"/>
        <w:rPr/>
      </w:pPr>
      <w:r>
        <w:rPr/>
        <w:t>По характеру деятельности учащихся: частично-поисковый.</w:t>
      </w:r>
    </w:p>
    <w:p>
      <w:pPr>
        <w:pStyle w:val="Normal"/>
        <w:jc w:val="both"/>
        <w:rPr/>
      </w:pPr>
      <w:r>
        <w:rPr/>
        <w:t>По характеру деятельности учителя: проблемны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борудование:</w:t>
      </w:r>
      <w:r>
        <w:rPr/>
        <w:t xml:space="preserve"> компьютер, мультимедиа-проектор, карточки с названием групп, заготовки запрещающих знаков.</w:t>
      </w:r>
    </w:p>
    <w:p>
      <w:pPr>
        <w:pStyle w:val="Heading1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Организационный этап.</w:t>
            </w:r>
            <w:r>
              <w:rPr/>
              <w:t xml:space="preserve"> Эмоциональный настрой</w:t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14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35pt" to="31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73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.45pt" to="324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 Дети берутся за руки, вспоминают правила  сотрудничества </w:t>
            </w:r>
            <w:r>
              <w:rPr>
                <w:b/>
                <w:bCs/>
              </w:rPr>
              <w:t>(слайд 2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«Ледокол» проводится с целью психологически и эмоционально настроить участников на дружную работ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rPr/>
            </w:pPr>
            <w:r>
              <w:rPr>
                <w:b/>
                <w:u w:val="single"/>
              </w:rPr>
              <w:t>2. Этап повторения знаний учащихся</w:t>
            </w:r>
            <w:r>
              <w:rPr>
                <w:b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роверка д\з (ученики составляли проблемные вопросы по теме: “Красная книга”, используя карточку, предложенную учителем)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слайд 3).</w:t>
            </w:r>
            <w:r>
              <w:rPr/>
              <w:t xml:space="preserve">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ой штурм. Активизирует </w:t>
            </w:r>
          </w:p>
          <w:p>
            <w:pPr>
              <w:pStyle w:val="Normal"/>
              <w:rPr/>
            </w:pPr>
            <w:r>
              <w:rPr/>
              <w:t>познавательную актив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общение темы ур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Кроссворд </w:t>
            </w:r>
            <w:r>
              <w:rPr>
                <w:b/>
                <w:bCs/>
              </w:rPr>
              <w:t>(слайд 4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мет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Физкультминутка для глаз (слайд 5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метод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. Подготовка к знакомству с новым</w:t>
            </w:r>
          </w:p>
          <w:p>
            <w:pPr>
              <w:pStyle w:val="3"/>
              <w:spacing w:before="0" w:after="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материалом.</w:t>
            </w:r>
          </w:p>
          <w:p>
            <w:pPr>
              <w:pStyle w:val="3"/>
              <w:spacing w:before="0" w:after="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Работа по учебнику (стр. 86 –87)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(слайд 6-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Работа в группах </w:t>
            </w:r>
            <w:r>
              <w:rPr>
                <w:b/>
              </w:rPr>
              <w:t>(слайд 8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а «Охрана животных», группа «Охрана растений», группа «Охрана водоёмов и  воздух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Дерево решений» является техникой рационализующей принятие решений в трудных неоднозначных ситуациях. Даёт возможность оценить знания детей в привлекательной фор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. Работа по учебник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Чтение рассказа по Ю.Аракчееву « В траве сидел кузнечик» </w:t>
            </w:r>
            <w:r>
              <w:rPr>
                <w:b/>
                <w:kern w:val="0"/>
                <w:sz w:val="24"/>
                <w:szCs w:val="24"/>
              </w:rPr>
              <w:t>(слайд 9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учителем текста. </w:t>
            </w:r>
          </w:p>
          <w:p>
            <w:pPr>
              <w:pStyle w:val="Normal"/>
              <w:rPr/>
            </w:pPr>
            <w:r>
              <w:rPr/>
              <w:t>Обсуждение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7. З</w:t>
            </w:r>
            <w:r>
              <w:rPr>
                <w:b/>
                <w:bCs/>
              </w:rPr>
              <w:t>акрепл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н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 Проверим себя» Работа в па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ебнико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тр</w:t>
            </w:r>
            <w:r>
              <w:rPr/>
              <w:t>. 92(игр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 xml:space="preserve"> Рефлексия</w:t>
            </w:r>
            <w:r>
              <w:rPr>
                <w:b/>
                <w:bCs/>
              </w:rPr>
              <w:t xml:space="preserve"> (слайд 1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Итог урока (слайд 1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 Цветные лепест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машнее задание ( слайд 12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ворческая работа - сочинить сказку-предупреждение о правилах поведения в лес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43:00Z</dcterms:created>
  <dc:creator>Eliseev</dc:creator>
  <dc:description/>
  <dc:language>en-US</dc:language>
  <cp:lastModifiedBy>Eliseev</cp:lastModifiedBy>
  <dcterms:modified xsi:type="dcterms:W3CDTF">2010-12-12T13:40:00Z</dcterms:modified>
  <cp:revision>21</cp:revision>
  <dc:subject/>
  <dc:title>Муниципальное образовательное учреждение средняя образовательная школа №1</dc:title>
</cp:coreProperties>
</file>