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Сенсомоторное развитие детей с нарушением слух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Трушкина Т.Н., 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комбинирова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№158» г. Сарат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Актуальность проекта: </w:t>
      </w:r>
      <w:r>
        <w:rPr>
          <w:sz w:val="28"/>
          <w:szCs w:val="28"/>
        </w:rPr>
        <w:t xml:space="preserve"> Готовность ребенка к обучению в школе в значительной мере зависит о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уровня его сенсомоторного развития. 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i/>
          <w:sz w:val="28"/>
          <w:szCs w:val="28"/>
        </w:rPr>
        <w:t xml:space="preserve">Сенсорное развитие </w:t>
      </w:r>
      <w:r>
        <w:rPr>
          <w:sz w:val="28"/>
          <w:szCs w:val="28"/>
        </w:rPr>
        <w:t>ребенка – это развит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его восприятия и формирование представлений о внешних свойствах предметов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х форме, размере, цвете, положении в пространств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нно дошкольный возраст наиболее благоприятен для совершен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органов чувств, накопления представлений об окружающем мире.С восприятия предметов и явлений начинается познание окружающего мира. Все другие формы познания – запоминание, мышление, воображение – строятся на основе образов восприятия, являются результатами их переработки. Поэтому нормальное умственное развитие не возможно без опоры на полноценное восприяти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енсорное развитие</w:t>
      </w:r>
      <w:r>
        <w:rPr>
          <w:sz w:val="28"/>
          <w:szCs w:val="28"/>
        </w:rPr>
        <w:t>, с одной стороны, составляет фундамент общего умст-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нного развития ребенка и в то же время имеет  самостоятельное значение,  так как полноценное восприятие является базовым для успешного овладения  многими видами деятельности. К концу дошкольного возраста у нормально  развивающихся детей должна сформироваться система  сенсорных эталонов  (общепринятые образцы внешних свойств предметов). Усвоение этих сенсорных  эталонов – сложный и длительный процесс. Усвоить  сенсорный эталон означает  не просто умение правильно называть то  или иное свойство  предмета:  необходимо иметь четкие представления для анализа и выделения  свойств самых разных предметов в самых разных ситуациях. Поэтому очень важно уделять большое внимание обучению детей  способам  обследования предметов:  наложению,  прикладыванию, ощупыванию, группировке по цвету и форме вокруг образцов-эталонов, а также последовательному осмотру и описанию формы, выполнению планомерных действий. Игры и задания должны быть с постепенным усложнением.</w:t>
      </w:r>
      <w:r>
        <w:rPr>
          <w:i/>
          <w:sz w:val="28"/>
          <w:szCs w:val="28"/>
        </w:rPr>
        <w:t xml:space="preserve">            </w:t>
      </w:r>
    </w:p>
    <w:p>
      <w:pPr>
        <w:pStyle w:val="Normal"/>
        <w:ind w:right="-5" w:firstLine="708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елкая моторика</w:t>
      </w:r>
      <w:r>
        <w:rPr>
          <w:sz w:val="28"/>
          <w:szCs w:val="28"/>
        </w:rPr>
        <w:t xml:space="preserve"> тоже играет важную роль в готовности ребенка к обучению в школе.  Ученые доказали, что развитие руки находится в тесной связи с развитием речи и мышлением малыша. Мелкая моторика помогает развивать память, внимание, логик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мнению В.А. Сухомлинского: </w:t>
      </w:r>
      <w:r>
        <w:rPr>
          <w:i/>
          <w:sz w:val="28"/>
          <w:szCs w:val="28"/>
        </w:rPr>
        <w:t xml:space="preserve">«Ум ребенка находиться на кончиках его пальцев».  </w:t>
      </w:r>
      <w:r>
        <w:rPr>
          <w:sz w:val="28"/>
          <w:szCs w:val="28"/>
        </w:rPr>
        <w:t>Развивая мелкую моторику мы развиваем речь детей и подготавливаем их к школьному обучению.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 проекта.</w:t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енсомоторного опыта ребенка.</w:t>
      </w:r>
    </w:p>
    <w:p>
      <w:pPr>
        <w:pStyle w:val="Normal"/>
        <w:numPr>
          <w:ilvl w:val="0"/>
          <w:numId w:val="1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яция познавательной активности.</w:t>
      </w:r>
    </w:p>
    <w:p>
      <w:pPr>
        <w:pStyle w:val="Normal"/>
        <w:numPr>
          <w:ilvl w:val="0"/>
          <w:numId w:val="1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, памяти, внимания, сообразительности, наблюдательности.</w:t>
      </w:r>
    </w:p>
    <w:p>
      <w:pPr>
        <w:pStyle w:val="Normal"/>
        <w:numPr>
          <w:ilvl w:val="0"/>
          <w:numId w:val="1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бенка к обучению в школ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руки к письму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работка определенных умений и навыков.</w:t>
      </w:r>
    </w:p>
    <w:p>
      <w:pPr>
        <w:pStyle w:val="Normal"/>
        <w:numPr>
          <w:ilvl w:val="0"/>
          <w:numId w:val="1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тильно-вибрационных ощущений.</w:t>
      </w:r>
    </w:p>
    <w:p>
      <w:pPr>
        <w:pStyle w:val="Normal"/>
        <w:numPr>
          <w:ilvl w:val="0"/>
          <w:numId w:val="1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видов восприят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риятие формы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риятие цвет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риятие пространств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риятие движений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риятие целостного образа предмет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астники проект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дефектолог, воспитатели, воспитанники группы, родители.</w:t>
      </w:r>
    </w:p>
    <w:p>
      <w:pPr>
        <w:pStyle w:val="Normal"/>
        <w:ind w:right="-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ип проек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о – ориентированный.</w:t>
      </w:r>
    </w:p>
    <w:p>
      <w:pPr>
        <w:pStyle w:val="Normal"/>
        <w:ind w:right="-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ок реализац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олгосрочный (сентябрь  – май )</w:t>
      </w:r>
    </w:p>
    <w:p>
      <w:pPr>
        <w:pStyle w:val="Normal"/>
        <w:ind w:right="-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жидаемый результа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д проектом :</w:t>
      </w:r>
    </w:p>
    <w:p>
      <w:pPr>
        <w:pStyle w:val="Normal"/>
        <w:numPr>
          <w:ilvl w:val="0"/>
          <w:numId w:val="6"/>
        </w:numPr>
        <w:ind w:left="0" w:right="-5" w:hanging="0"/>
        <w:jc w:val="both"/>
        <w:rPr/>
      </w:pPr>
      <w:r>
        <w:rPr>
          <w:sz w:val="28"/>
          <w:szCs w:val="28"/>
        </w:rPr>
        <w:t>дети научатся различать цвета, формы, величины;</w:t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>
          <w:sz w:val="28"/>
          <w:szCs w:val="28"/>
        </w:rPr>
        <w:t>дети научатся ориентироваться в пространстве;</w:t>
      </w:r>
    </w:p>
    <w:p>
      <w:pPr>
        <w:pStyle w:val="Normal"/>
        <w:numPr>
          <w:ilvl w:val="0"/>
          <w:numId w:val="7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т развиваться мышление, память детей;</w:t>
      </w:r>
    </w:p>
    <w:p>
      <w:pPr>
        <w:pStyle w:val="Normal"/>
        <w:numPr>
          <w:ilvl w:val="0"/>
          <w:numId w:val="9"/>
        </w:numPr>
        <w:ind w:left="0" w:right="-5" w:hanging="0"/>
        <w:jc w:val="both"/>
        <w:rPr/>
      </w:pPr>
      <w:r>
        <w:rPr>
          <w:sz w:val="28"/>
          <w:szCs w:val="28"/>
        </w:rPr>
        <w:t>будет развиваться мелкая моторика рук;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/>
      </w:pPr>
      <w:r>
        <w:rPr>
          <w:sz w:val="28"/>
          <w:szCs w:val="28"/>
        </w:rPr>
        <w:t xml:space="preserve">будет проходить подготовка ребенка к обучению в школе и </w:t>
      </w:r>
    </w:p>
    <w:p>
      <w:pPr>
        <w:pStyle w:val="Normal"/>
        <w:tabs>
          <w:tab w:val="clear" w:pos="708"/>
          <w:tab w:val="left" w:pos="612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руки ребенка к письму.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роприятия реализации проекта «Сенсомоторное развитие</w:t>
      </w:r>
    </w:p>
    <w:p>
      <w:pPr>
        <w:pStyle w:val="Normal"/>
        <w:ind w:right="-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ей с нарушением слуха».</w:t>
      </w:r>
    </w:p>
    <w:p>
      <w:pPr>
        <w:pStyle w:val="Normal"/>
        <w:ind w:right="-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ind w:left="0" w:right="-5" w:hanging="0"/>
        <w:jc w:val="both"/>
        <w:rPr>
          <w:b/>
          <w:b/>
        </w:rPr>
      </w:pPr>
      <w:r>
        <w:rPr>
          <w:b/>
          <w:sz w:val="28"/>
          <w:szCs w:val="28"/>
        </w:rPr>
        <w:t>Первичное обследование сенсорного развития детей. (</w:t>
      </w:r>
      <w:r>
        <w:rPr>
          <w:b/>
        </w:rPr>
        <w:t>см. приложение№1)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1"/>
          <w:numId w:val="1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доброжелательные, доверительные отношения  взрослого с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енком;</w:t>
      </w:r>
    </w:p>
    <w:p>
      <w:pPr>
        <w:pStyle w:val="Normal"/>
        <w:numPr>
          <w:ilvl w:val="1"/>
          <w:numId w:val="11"/>
        </w:numPr>
        <w:ind w:left="0" w:right="-5" w:hanging="0"/>
        <w:jc w:val="both"/>
        <w:rPr/>
      </w:pPr>
      <w:r>
        <w:rPr>
          <w:sz w:val="28"/>
          <w:szCs w:val="28"/>
        </w:rPr>
        <w:t>выявить степень сенсорного развития ребенка;</w:t>
      </w:r>
    </w:p>
    <w:p>
      <w:pPr>
        <w:pStyle w:val="Normal"/>
        <w:numPr>
          <w:ilvl w:val="1"/>
          <w:numId w:val="1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проблемы и потенциальные возможности ребенка;</w:t>
      </w:r>
    </w:p>
    <w:p>
      <w:pPr>
        <w:pStyle w:val="Normal"/>
        <w:numPr>
          <w:ilvl w:val="1"/>
          <w:numId w:val="1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имеющиеся у ребенка навыки и умения;</w:t>
      </w:r>
    </w:p>
    <w:p>
      <w:pPr>
        <w:pStyle w:val="Normal"/>
        <w:numPr>
          <w:ilvl w:val="1"/>
          <w:numId w:val="1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ругими специалистами планировать коррекционно-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ую деятельность;</w:t>
      </w:r>
    </w:p>
    <w:p>
      <w:pPr>
        <w:pStyle w:val="Normal"/>
        <w:numPr>
          <w:ilvl w:val="1"/>
          <w:numId w:val="1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детей и заполнить карты «Диагностическое обследовани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нсорного развития ребенка»    </w:t>
      </w:r>
      <w:r>
        <w:rPr>
          <w:b/>
          <w:sz w:val="28"/>
          <w:szCs w:val="28"/>
        </w:rPr>
        <w:t>(</w:t>
      </w:r>
      <w:r>
        <w:rPr/>
        <w:t>см. приложение№1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развитием мелкой моторики рук детей.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1"/>
          <w:numId w:val="11"/>
        </w:numPr>
        <w:ind w:left="0" w:right="-5" w:hanging="0"/>
        <w:jc w:val="both"/>
        <w:rPr/>
      </w:pPr>
      <w:r>
        <w:rPr>
          <w:sz w:val="28"/>
          <w:szCs w:val="28"/>
        </w:rPr>
        <w:t>формировать новые навыки и умения;</w:t>
      </w:r>
    </w:p>
    <w:p>
      <w:pPr>
        <w:pStyle w:val="Normal"/>
        <w:numPr>
          <w:ilvl w:val="1"/>
          <w:numId w:val="1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numPr>
          <w:ilvl w:val="1"/>
          <w:numId w:val="1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руку ребенка к обучению письм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детям предлагаются различные упражнения, игры, задания по развитию мелкой моторики рук. Перечень заданий: «Сводная таблица заданий с нарастанием трудности на развитие мелкой моторики»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/>
        <w:t>см. приложение№2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на родительском собрании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Развитие у ребенка мелкой  моторики рук».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с понятием «мелкая моторика»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родителям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чимость развития мелкой моторики рук у дете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ажность подготовки руки ребенка к обучению письму.</w:t>
      </w:r>
    </w:p>
    <w:p>
      <w:pPr>
        <w:pStyle w:val="Normal"/>
        <w:numPr>
          <w:ilvl w:val="0"/>
          <w:numId w:val="14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ить родителей практическим приемам развития мелкой моторики рук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родителей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Пальчиковая гимнастика для детей  дошкольного возраста».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4"/>
        </w:numPr>
        <w:ind w:left="0" w:right="-5" w:hanging="0"/>
        <w:jc w:val="both"/>
        <w:rPr/>
      </w:pPr>
      <w:r>
        <w:rPr>
          <w:sz w:val="28"/>
          <w:szCs w:val="28"/>
        </w:rPr>
        <w:t>объяснить родителям важность развития мелкой моторики ру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дготовки ребенка к школе и для развития его речи;</w:t>
      </w:r>
    </w:p>
    <w:p>
      <w:pPr>
        <w:pStyle w:val="Normal"/>
        <w:numPr>
          <w:ilvl w:val="0"/>
          <w:numId w:val="14"/>
        </w:numPr>
        <w:ind w:left="0" w:right="-5" w:hanging="0"/>
        <w:jc w:val="both"/>
        <w:rPr/>
      </w:pPr>
      <w:r>
        <w:rPr>
          <w:sz w:val="28"/>
          <w:szCs w:val="28"/>
        </w:rPr>
        <w:t>познакомить родителей с пальчиковой гимнастикой;</w:t>
      </w:r>
    </w:p>
    <w:p>
      <w:pPr>
        <w:pStyle w:val="Normal"/>
        <w:numPr>
          <w:ilvl w:val="0"/>
          <w:numId w:val="14"/>
        </w:numPr>
        <w:ind w:left="0" w:right="-5" w:hanging="0"/>
        <w:jc w:val="both"/>
        <w:rPr/>
      </w:pPr>
      <w:r>
        <w:rPr>
          <w:sz w:val="28"/>
          <w:szCs w:val="28"/>
        </w:rPr>
        <w:t>обучить родителей самомассажу кистей и пальцев рук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Практические рекомендации по развитию мелкой моторики рук детей».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ind w:left="0" w:right="-5" w:hanging="0"/>
        <w:jc w:val="both"/>
        <w:rPr/>
      </w:pPr>
      <w:r>
        <w:rPr>
          <w:sz w:val="28"/>
          <w:szCs w:val="28"/>
        </w:rPr>
        <w:t xml:space="preserve">познакомить родителей с различными играми и упражнениями по развитию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лкой моторики рук.</w:t>
      </w:r>
    </w:p>
    <w:p>
      <w:pPr>
        <w:pStyle w:val="Normal"/>
        <w:numPr>
          <w:ilvl w:val="0"/>
          <w:numId w:val="10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ить родителей практическим приемам развития мелкой моторики рук.</w:t>
      </w:r>
    </w:p>
    <w:p>
      <w:pPr>
        <w:pStyle w:val="Normal"/>
        <w:numPr>
          <w:ilvl w:val="0"/>
          <w:numId w:val="10"/>
        </w:numPr>
        <w:ind w:left="0" w:right="-5" w:hanging="0"/>
        <w:jc w:val="both"/>
        <w:rPr/>
      </w:pPr>
      <w:r>
        <w:rPr>
          <w:sz w:val="28"/>
          <w:szCs w:val="28"/>
        </w:rPr>
        <w:t xml:space="preserve">объяснить родителям значимость развития мелкой моторики рук для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и ребенка к школе и для развития его реч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, творческие задания.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гащение сенсомоторного опыта детей;</w:t>
      </w:r>
    </w:p>
    <w:p>
      <w:pPr>
        <w:pStyle w:val="Normal"/>
        <w:numPr>
          <w:ilvl w:val="0"/>
          <w:numId w:val="10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яция познавательной активности;</w:t>
      </w:r>
    </w:p>
    <w:p>
      <w:pPr>
        <w:pStyle w:val="Normal"/>
        <w:numPr>
          <w:ilvl w:val="0"/>
          <w:numId w:val="10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внимания, памяти, мышления, наблюдательност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я;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видов ощущений и восприятий;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детей;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детей;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обучению в школ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Вставь фигуры» («Почтовый ящик»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восприятие формы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предлагает ребенку протолкнуть геометрические форм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рези коробк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Собери матрешку». </w:t>
      </w:r>
      <w:r>
        <w:rPr>
          <w:sz w:val="28"/>
          <w:szCs w:val="28"/>
        </w:rPr>
        <w:t xml:space="preserve">  (восприятие величины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раскрыть матрешку (трехсоставную) и собрать ее. («открой – закрой», «вложи – достань»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Расставь матрешек по величине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восприятие величины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выставляет в ряд матрешек, выравнивая их по низу (размер определяют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высоту матрешек). Затем педагог убирает одну из матрешек (из ряда) и предлагает ребенку найти ее место в ряд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/>
      </w:pPr>
      <w:r>
        <w:rPr>
          <w:b/>
          <w:sz w:val="28"/>
          <w:szCs w:val="28"/>
        </w:rPr>
        <w:t xml:space="preserve">Дидактическая игра «Сделай целую»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(восприятие целостного образа предметов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едагог предлагает ребенку сложить целую картинку из частей  (количество частей – в  зависимости от возраста ребенка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Цветные коврики».  </w:t>
      </w:r>
      <w:r>
        <w:rPr>
          <w:sz w:val="28"/>
          <w:szCs w:val="28"/>
        </w:rPr>
        <w:t xml:space="preserve">  (восприятие цвет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рассмотреть цветные «коврики». Затем предъявляютс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ия игрушек и дифференциация их по цвету. Первые две-три картинки педагог может разложить сам, при этом необходимо указать на сходство по цвету игрушки и «коврика» (такой, не такой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Разноцветные цепочки».   (</w:t>
      </w:r>
      <w:r>
        <w:rPr>
          <w:sz w:val="28"/>
          <w:szCs w:val="28"/>
        </w:rPr>
        <w:t>восприятие цвет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ети делятся на две команды. Каждому ребенку дается флажок определенного цвета (синий, красный, желтый и т.д.). У каждой команды одинаковый набор флажков. Педагог показывает карточку с цветными кружками, расположенными в определенном порядке. По команде педагога детям каждой команды надо построиться в соответствии цвету своего флажка и кружочка на карточке. Карточки меняются 3-4 раз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сади огород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восприятие цвет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раздает каждому ребенку карты, разделенные на 4 части (это «огород»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бор нарисованных овощей. Затем показывает карточку-образец (с цветными кружками) и предлагает соотнести цветные кружки и овощи, а потом разложить овощи в соответствии с образцом на своей карт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йди предмет такого цвета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восприятие цвет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ребенку карточку определенного цвета и предлагает най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(игрушку) в групповой комнате такого цвета. Назвать цвет и подобрать табличку с названием цвет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Узнай фигуру на ощупь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восприятие формы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накрывает фигуру салфеткой и предлагает ребенку под салфеткой (на ощупь) определить фигуру и назвать ее (выбрать из нескольких и показать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йди предмет такой формы»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восприятие формы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использует карточки с изображением различных геометрических форм, детям раздает картинки , на которых изображены различные предметы. Педагог показывает карточку с геометрической  формой и предлагает  показать предмет такой формы («У кого предмет такой формы?»)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Три медведя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осприятие величины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детьми три медведя: большой, поменьше, маленький. Педагог предлагае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рассадить медведей на стулья, обращая их внимание на соотношение величин:  «Мишка, сядь! Мишка большой. Стул маленький.  Мишка упал. Не верно. Вот большой стул. Мишка маленький – стул маленький».  Затем дети самостоятельно расставляют  тарелки,  раскладывают ложки  («Кому большую тарелку, большую ложку?»), укладывают медведей спать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прячь зайк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восприятие величины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раздает детям домики, в дверном проеме которых изображены зайчик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Спрячьте зайчиков». Дети должны подобрать «двери» для каждого домика, ориентируясь только на величину (домик и дверь могут быть разного цвета)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апельки и тучки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осприятие величины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енка на столе тучки и капельки разного размера. Педагог предлагает разложить капельки под тучками по размер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Веселые человечки» («Зарядка»).</w:t>
      </w:r>
    </w:p>
    <w:p>
      <w:pPr>
        <w:pStyle w:val="Normal"/>
        <w:tabs>
          <w:tab w:val="clear" w:pos="708"/>
          <w:tab w:val="left" w:pos="7065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восприятие пространственных отношений)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оиграть и предъявляет карточку с человечком-схемой, дети находят в своем наборе парную («покажите такую картинку»). Затем педагог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 детей воспроизвести позу: «Делай так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Шарик и кубик».</w:t>
      </w:r>
    </w:p>
    <w:p>
      <w:pPr>
        <w:pStyle w:val="Normal"/>
        <w:tabs>
          <w:tab w:val="clear" w:pos="708"/>
          <w:tab w:val="left" w:pos="7065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(восприятие пространственных отношений)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раздает детям кубики и шарики, предлагает назвать их: «Что это? Кубик. Шарик», затем дети соотносят объемные фигуры с их изображениями на плоскости. Педагог предъявляет одну из карточек с различными изображениями квадрата и круга относительно друг друга и предлагает расположить кубик и шарик самостоятельно (как на карточке): «Делай так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Чудесный мешочек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тактильно-двигательное восприятие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полукругом возле стола педагога. На столе под салфеткой или за ширмой несколько (два-три) предметов. У педагога «чудесный мешочек». Он просит одного из детей определить на ощупь, что лежит в мешочке. Потом снимает салфетку с предметов (или убирает ширму), лежащих на столе, и ребенок находит такой же предмет, какой он ощупывал в мешочке. Педагог предлагает проверить выбор, достает из мешочка предмет и показывает.»Верно? Угадал?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Ощупай и слепи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тактильно-двигательное восприятие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объясняет ребенку, что он должен ощупать в мешочке предмет и его вылепить(«Ощупай, что там. Слепи такой же»). Когда лепка закончена, педагог достает и показывает предмет, чтобы убедиться в правильности.</w:t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считай сколько раз стукну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вибрационная чувствительность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сидит на стуле (спиной к педагогу). Педагог несколько раз ударяет по спинке стула палочкой (или рукой), ребенок должен посчитать удары и сказать (показать на пальцах) сколько раз ударил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/>
      </w:pPr>
      <w:r>
        <w:rPr>
          <w:b/>
          <w:sz w:val="28"/>
          <w:szCs w:val="28"/>
        </w:rPr>
        <w:t xml:space="preserve">Дидактическая игра «Шумящие коробочки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вибрационная чувствительность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2 ящичка (по несколько коробочек в каждом). Каждая коробочка в наборе заполнена различным материалом и поэтому издает различные шумы и вибрации – от тихого до громкого. Наборы в обоих ящиках одинаковые. Ребенок берет из одного ящичка коробочку и из другого одну, трясет их, сравнивая между собой. Если шумы и вибрация совпадают, коробочки в паре откладываются в сторону. Вначале педагог показывает, что надо делать, как сравнивать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 (выставка) «Зимушка – зима».</w:t>
      </w:r>
    </w:p>
    <w:p>
      <w:pPr>
        <w:pStyle w:val="Normal"/>
        <w:tabs>
          <w:tab w:val="clear" w:pos="708"/>
          <w:tab w:val="left" w:pos="6061" w:leader="none"/>
        </w:tabs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воспитанников к участию в образовательном процессе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/>
      </w:pPr>
      <w:r>
        <w:rPr>
          <w:sz w:val="28"/>
          <w:szCs w:val="28"/>
        </w:rPr>
        <w:t>развивать творческое самовыражение родителей и детей через создание                            совместной поделки на тему «Зимушка – зима»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/>
      </w:pPr>
      <w:r>
        <w:rPr>
          <w:sz w:val="28"/>
          <w:szCs w:val="28"/>
        </w:rPr>
        <w:t>развивать фантазию, творческое воображение, мелкую моторику рук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/>
      </w:pPr>
      <w:r>
        <w:rPr>
          <w:sz w:val="28"/>
          <w:szCs w:val="28"/>
        </w:rPr>
        <w:t>развивать умение работать совместно родителей, ребенка, педагогов групп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.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/>
      </w:pPr>
      <w:r>
        <w:rPr>
          <w:sz w:val="28"/>
          <w:szCs w:val="28"/>
        </w:rPr>
        <w:t>развивать умение работать совместно родителей, ребенка, педагогов группы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ойденный материал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/>
      </w:pPr>
      <w:r>
        <w:rPr>
          <w:sz w:val="28"/>
          <w:szCs w:val="28"/>
        </w:rPr>
        <w:t>привлечь родителей к участию в развитии сенсорного и моторного    восприятий детей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подготовке ребенка к обучению в школ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1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ое обследование сенсорного развития детей в конце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бного года. (на завершающем этапе проектной деятельности).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степень развития сенсорного восприятия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степень развития мелкой моторики рук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у ребенка полученные навыки и умения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детей и заполнить карты «Диагностическое обследовани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енсорного развития ребенка»   (</w:t>
      </w:r>
      <w:r>
        <w:rPr/>
        <w:t>см. приложение№3)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одная таблица заданий с нарастанием трудности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азвитие мелкой моторики рук.</w:t>
      </w:r>
    </w:p>
    <w:p>
      <w:pPr>
        <w:pStyle w:val="Normal"/>
        <w:ind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938"/>
      </w:tblGrid>
      <w:tr>
        <w:trPr>
          <w:trHeight w:val="19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низывание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>- колец с большим диаметром отверстия на стержень;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- колец с диаметром отверстия почти равным диаметру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</w:t>
            </w:r>
            <w:r>
              <w:rPr/>
              <w:t>сечения стержня;</w:t>
            </w:r>
          </w:p>
          <w:p>
            <w:pPr>
              <w:pStyle w:val="Normal"/>
              <w:ind w:right="-5" w:hanging="0"/>
              <w:rPr/>
            </w:pPr>
            <w:r>
              <w:rPr/>
              <w:t>- колец на веревку или шнурок;</w:t>
            </w:r>
          </w:p>
          <w:p>
            <w:pPr>
              <w:pStyle w:val="Normal"/>
              <w:ind w:right="-5" w:hanging="0"/>
              <w:rPr/>
            </w:pPr>
            <w:r>
              <w:rPr/>
              <w:t>- бусин с небольшим отверстием на тонкую нить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алкивание мелких предметов в отверст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- проталкивание предметов разной текстуры и формы в  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</w:t>
            </w:r>
            <w:r>
              <w:rPr/>
              <w:t>емкость с отверстием, диаметр которого равен 2-3 см.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- проталкивание предметов в емкость с отверстием, диаметр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</w:t>
            </w:r>
            <w:r>
              <w:rPr/>
              <w:t>которого равен 1-1,5 см.</w:t>
            </w:r>
          </w:p>
          <w:p>
            <w:pPr>
              <w:pStyle w:val="Normal"/>
              <w:ind w:right="-5" w:hanging="0"/>
              <w:rPr/>
            </w:pPr>
            <w:r>
              <w:rPr/>
              <w:t>- проталкивание предметов в емкость с отверстием, диаметр которого около 0,5 см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ывание отверстий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круглых;                                                  - треугольных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овальных;                                                - четырехугольных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квадратных;                                             - сложной формы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убиками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выстраивание кубиков в горизонтальной плоскост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постройка башен из кубиков, размер ребра которых 3-5см.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постройка башен из кубиков, размер ребра которых 1,5-3с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кручивание/ закручивание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крышек;</w:t>
            </w:r>
          </w:p>
          <w:p>
            <w:pPr>
              <w:pStyle w:val="Normal"/>
              <w:ind w:right="-5" w:hanging="0"/>
              <w:rPr/>
            </w:pPr>
            <w:r>
              <w:rPr/>
              <w:t>- винтов сначала рукой,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</w:t>
            </w:r>
            <w:r>
              <w:rPr/>
              <w:t>затем отверткой и другими  приспособлениями.</w:t>
            </w:r>
          </w:p>
        </w:tc>
      </w:tr>
      <w:tr>
        <w:trPr>
          <w:trHeight w:val="4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с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заикой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вытаскивание больших фишек из отверстий поля;</w:t>
            </w:r>
          </w:p>
          <w:p>
            <w:pPr>
              <w:pStyle w:val="Normal"/>
              <w:ind w:right="-5" w:hanging="0"/>
              <w:rPr/>
            </w:pPr>
            <w:r>
              <w:rPr/>
              <w:t>- вкладывание больших фишек в крупные отверстия;</w:t>
            </w:r>
          </w:p>
          <w:p>
            <w:pPr>
              <w:pStyle w:val="Normal"/>
              <w:ind w:right="-5" w:hanging="0"/>
              <w:rPr/>
            </w:pPr>
            <w:r>
              <w:rPr/>
              <w:t>- вкладывание больших фишек в мелкие отверстия;</w:t>
            </w:r>
          </w:p>
          <w:p>
            <w:pPr>
              <w:pStyle w:val="Normal"/>
              <w:ind w:right="-5" w:hanging="0"/>
              <w:rPr/>
            </w:pPr>
            <w:r>
              <w:rPr/>
              <w:t>- вкладывание маленьких фишек с длинной ножкой в отверстия;</w:t>
            </w:r>
          </w:p>
          <w:p>
            <w:pPr>
              <w:pStyle w:val="Normal"/>
              <w:ind w:right="-5" w:hanging="0"/>
              <w:rPr/>
            </w:pPr>
            <w:r>
              <w:rPr/>
              <w:t>- вкладывание маленьких фишек с короткой ножкой в отверстия.</w:t>
            </w:r>
          </w:p>
        </w:tc>
      </w:tr>
      <w:tr>
        <w:trPr>
          <w:trHeight w:val="4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нуровка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различного рода шнуровки (готовые или выполненные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воспитателем)</w:t>
            </w:r>
          </w:p>
        </w:tc>
      </w:tr>
      <w:tr>
        <w:trPr>
          <w:trHeight w:val="4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кладывание рисунка палочкам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выкладывание узора по показу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выкладывание узора по образцу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выкладывание самостоятельно («Сложи что хочешь»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и друг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зодеятельнос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рисование пальцами;</w:t>
            </w:r>
          </w:p>
          <w:p>
            <w:pPr>
              <w:pStyle w:val="Normal"/>
              <w:ind w:right="-5" w:hanging="0"/>
              <w:rPr/>
            </w:pPr>
            <w:r>
              <w:rPr/>
              <w:t>- рисование карандашами;</w:t>
            </w:r>
          </w:p>
          <w:p>
            <w:pPr>
              <w:pStyle w:val="Normal"/>
              <w:ind w:right="-5" w:hanging="0"/>
              <w:rPr/>
            </w:pPr>
            <w:r>
              <w:rPr/>
              <w:t>- рисование кистью;</w:t>
            </w:r>
          </w:p>
          <w:p>
            <w:pPr>
              <w:pStyle w:val="Normal"/>
              <w:ind w:right="-5" w:hanging="0"/>
              <w:rPr/>
            </w:pPr>
            <w:r>
              <w:rPr/>
              <w:t>- игры с пластилином;</w:t>
            </w:r>
          </w:p>
          <w:p>
            <w:pPr>
              <w:pStyle w:val="Normal"/>
              <w:ind w:right="-5" w:hanging="0"/>
              <w:rPr/>
            </w:pPr>
            <w:r>
              <w:rPr/>
              <w:t>- аппликация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ое обследование сенсорного развития ребенка.</w:t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Ребенок:  (имя, фамилия, возраст)                                           Дата проведения: ____________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62"/>
        <w:gridCol w:w="2279"/>
        <w:gridCol w:w="1837"/>
        <w:gridCol w:w="2556"/>
        <w:gridCol w:w="3276"/>
      </w:tblGrid>
      <w:tr>
        <w:trPr>
          <w:trHeight w:val="196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гры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ч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взрослы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нцент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ость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рое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вы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 зад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амостоятельн,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 показ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выполнил)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риентир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 в задан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хаотич. действ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ующ. действ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ивание, зр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я ориентировка)</w:t>
            </w:r>
          </w:p>
        </w:tc>
      </w:tr>
      <w:tr>
        <w:trPr>
          <w:trHeight w:val="98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став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фигу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бер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матреш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тавь мат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к по вели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н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130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дел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целу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134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Цвет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ковр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ое обследование сенсорного развития детей в конце учебного года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завершающем этапе проектной деятельности)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19"/>
        <w:gridCol w:w="899"/>
        <w:gridCol w:w="720"/>
        <w:gridCol w:w="724"/>
        <w:gridCol w:w="720"/>
        <w:gridCol w:w="741"/>
        <w:gridCol w:w="720"/>
        <w:gridCol w:w="900"/>
        <w:gridCol w:w="899"/>
        <w:gridCol w:w="1080"/>
        <w:gridCol w:w="1080"/>
        <w:gridCol w:w="720"/>
        <w:gridCol w:w="959"/>
        <w:gridCol w:w="1015"/>
        <w:gridCol w:w="1118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13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сорное развитие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вет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личи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ран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ношен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ль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восприятие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брацио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увствительность</w:t>
            </w:r>
          </w:p>
        </w:tc>
      </w:tr>
      <w:tr>
        <w:trPr>
          <w:trHeight w:val="178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цепоч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гор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предме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акого цвет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й фигуру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ощупь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предме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акой фор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двед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ч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йк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 ту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челове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шоче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упа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еп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читай количествов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ов п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пинке сту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ящие коробочки.</w:t>
            </w:r>
          </w:p>
        </w:tc>
      </w:tr>
      <w:tr>
        <w:trPr>
          <w:trHeight w:val="5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Способ выполнения задания:  </w:t>
      </w:r>
      <w:r>
        <w:rPr>
          <w:i/>
        </w:rPr>
        <w:t>самостоятельно (сам); после показа (п/п); совместно (сов); не выполнил (н/в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енсомоторики  детей дошкольного возраста» А.Н. Лебедев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осква,  «Школьная Пресса»  2004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ррекционно-развивающая работа с детьми раннего и младшего дошкольного возраста»  под редакцией Н.В. Серебряковой – Санкт-Петербург, «КАРО»  2008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идактические игры для дошкольников с нарушениями слух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.А. Головчиц  –   Москва,  «Граф Пресс»  2003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идактические игры и упражнения»   А.А. Катаева, Е.А. Стребелев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осква, «БУК-МАСТЕР»  1993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традиционные формы проведения родительских собраний в детском саду»  С.Ю. Прохорова, Н.В. Нигматулина, В.И. Евстигнеева.              Москва, «Скрипторий 2003»  2012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льчиковые игры для детей 4-7 лет»   Е.А. Ульев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а, «Мозаика- Синтез» 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15"/>
        </w:tabs>
        <w:ind w:left="615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155"/>
        </w:tabs>
        <w:ind w:left="1155" w:hanging="180"/>
      </w:pPr>
      <w:rPr/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15"/>
        </w:tabs>
        <w:ind w:left="6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15"/>
        </w:tabs>
        <w:ind w:left="6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2:00Z</dcterms:created>
  <dc:creator>Admin</dc:creator>
  <dc:description/>
  <cp:keywords/>
  <dc:language>en-US</dc:language>
  <cp:lastModifiedBy>Admin</cp:lastModifiedBy>
  <dcterms:modified xsi:type="dcterms:W3CDTF">2013-11-19T05:41:00Z</dcterms:modified>
  <cp:revision>16</cp:revision>
  <dc:subject/>
  <dc:title>МУНИЦИПАЛЬНОЕ ДОШКОЛЬНОЕ ОБРАЗОВАТЕЛЬНОЕ УЧРЕЖДЕНИЕ</dc:title>
</cp:coreProperties>
</file>