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0pt;margin-top:-122.9pt;width:667.45pt;height:122.8pt;mso-wrap-style:none;v-text-anchor:middle;mso-position-vertical:top" type="_x0000_t136">
            <v:path textpathok="t"/>
            <v:textpath on="t" fitshape="t" string="Перспективный план &#10;по математике" style="font-family:&quot;Georgia&quot;;font-size:54pt"/>
            <v:fill o:detectmouseclick="t" type="solid" color2="#f2f2f2" opacity="0.5"/>
            <v:stroke color="#3465a4" joinstyle="round" endcap="flat"/>
            <v:shadow on="t" obscured="f" color="#070707"/>
            <w10:wrap type="squar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5"/>
        <w:gridCol w:w="2913"/>
        <w:gridCol w:w="3579"/>
        <w:gridCol w:w="3580"/>
      </w:tblGrid>
      <w:tr>
        <w:trPr/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Задачи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редства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овместная деятельность</w:t>
            </w:r>
          </w:p>
        </w:tc>
      </w:tr>
      <w:tr>
        <w:trPr/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ЕНТЯБРЬ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детей работать в парах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7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редлагать детям вдвоем (учить договариваться)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Закрепить название геометрических фигур: «треугольник», «квадрат», «прямоугольник», «четырехугольник», учить классифицировать фигуры по разным признакам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Фигуры разной величины, формы, цвета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складывание фигур по разным признакам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«Сложи узор»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Найди пару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ознакомить детей с многоугольником, его признаками, со способами рисования в тетради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Закрой окошко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в счете в пределах 10, учить отсчитывать по предложенной цифре, соотносить цифру с количеством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омплекты цифр, набор мелких игрушек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ссматривать книги, игра «Чудесный мешочек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Назови соседей», «Точечки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чет на ощупь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ознакомить детей с тетрадью и ее назначением, знаками: «&gt;», «&lt;», «=», «≠»; учить записывать и «читать» записи (3&lt;4); учить увеличивать и уменьшать число на 1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Тетради, каран</w:t>
              <w:softHyphen/>
              <w:t>даши, знаки «&gt;», «&lt;», «=», «≠»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в тетради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Словарная игр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Назови число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ть ориентировку в пространст</w:t>
              <w:softHyphen/>
              <w:t>ве, закрепить временные представления, названия дней недели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с календарем в уголке «Природа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с мячом «Что, где?», «Живая неделя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ть произвольную память, внимание, воображение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Знакомство с игрой «Внимание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ть речь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Игры «Наоборот», «Отгадай, что такое»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Назови пропущенное слово».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Задачи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редства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овместная деятельность</w:t>
            </w:r>
          </w:p>
        </w:tc>
      </w:tr>
      <w:tr>
        <w:trPr/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ОКТЯБРЬ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детей в парах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Игра в парах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Какой цифры не стало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ознакомить детей с составом числа три, четыре, пять; учить со</w:t>
              <w:softHyphen/>
              <w:t>ставлять число из двух меньших чи</w:t>
              <w:softHyphen/>
              <w:t>сел; продолжать учить понимать количественные отношения между числами первого десятка и учить «записывать» это при помощи цифр и знаков; упражнять в счете по ося</w:t>
              <w:softHyphen/>
              <w:t>занию, в прямом и обратном счете в пределах 10. Учить считать по заданной мере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арточки с разноцветными кружками на составление чисел из двух меньши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Математический набор». Плоские яблоки из материала, внутри каждого яблока от 5 до 10 фасолей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ереселить в две норы семейство «белок» и «лисиц»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чет на ощупь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Развивающая игр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В какой руке сколько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Считай – не ошибись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Игра с кубом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классифицировать фигуры по разным признакам: величине, форме, цвету: учить составлять фигуры из счетных палочек, а затем преобра</w:t>
              <w:softHyphen/>
              <w:t>жать их; учить составлять пред</w:t>
              <w:softHyphen/>
              <w:t>мет из 8 треугольников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Фигуры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чет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Сложи из треугольников». Выкладывание фигур из счетных палочек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Кто больше заполнит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измерять с помощью услов</w:t>
              <w:softHyphen/>
              <w:t>ных мер длину предмета;  учить  1/5, 2/5; познакомить детей с деньгами, их предназначением; упражнять в ориентировании на листе бумаги; упражнять в окружающем про</w:t>
              <w:softHyphen/>
              <w:t>странстве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олоски 15 х 2 см, мерка 3 х 2 см другого цвета, ка</w:t>
              <w:softHyphen/>
              <w:t>рандаш, ножницы. Деньги (монеты, купюры)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готовление полотенец для кукол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ссматривание, обследование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южетно-ролевая игра «Магазин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Найди спрятанную игрушку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Закрепить временные представления 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ллюстрации с изображения осени, книги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учивание стихо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пособствовать развитию мышления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Отгадай-ка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Задания из книги «Ложка для малышей».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Задачи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редства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овместная деятельность</w:t>
            </w:r>
          </w:p>
        </w:tc>
      </w:tr>
      <w:tr>
        <w:trPr/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НОЯБРЬ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детей составлять число: шесть, семь, восемь из двух меньших чисел; упражнять в счете в пределах 10; учить пользоваться цифрами и знаками; учить называть «соседей» данного числа; продолжать учить увеличивать и уменьшать числа на 1; познакомить со знаками: плюс («+»), минус («–»)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арточки с цифрами счет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арточки со знаками «+, «–»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В какой руке сколько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в парах «Увеличь число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Найди соседа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Закрепить знания о геометрических фигурах (многоугольники); учить со</w:t>
              <w:softHyphen/>
              <w:t>ставлять силуэты различных пред</w:t>
              <w:softHyphen/>
              <w:t>метов из 8 треугольников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нообразные предметы, имеющие разную форму (ко</w:t>
              <w:softHyphen/>
              <w:t>робки, пуговицы и т.д.)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ие игры «Сложи треугольник», «Сложи квадрат», «Сложи из треугольников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Назови предмет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детей измерять одно и то же количество крупы мерками разной величины, понимать зависимость полученного результата от вели</w:t>
              <w:softHyphen/>
              <w:t>чины мерки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рупа, мерки разной величины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едагог дает задание, дети выполняют и делают выводы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На занятиях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ориентироваться на листе бумаги; упражнять в ориентирова</w:t>
              <w:softHyphen/>
              <w:t>нии в пространстве, при  определе</w:t>
              <w:softHyphen/>
              <w:t>нии положения. Упражнять пользо</w:t>
              <w:softHyphen/>
              <w:t>ваться словами «слева», «справа», «впереди», «сзади»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в тетради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Кукольная комната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Где звенит колокольчик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ть у детей наблюдатель</w:t>
              <w:softHyphen/>
              <w:t>ность, умение сравнивать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Таблицы «Найди отличие»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ть произвольное внимание, память, самооценку. Способство</w:t>
              <w:softHyphen/>
              <w:t>вать развитию мышления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тавить себе оценку: за правильный рисунок «+», за неправильный «–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Внимание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Шашки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5"/>
        <w:gridCol w:w="2913"/>
        <w:gridCol w:w="3579"/>
        <w:gridCol w:w="3580"/>
      </w:tblGrid>
      <w:tr>
        <w:trPr/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Задачи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редства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овместная деятельность</w:t>
            </w:r>
          </w:p>
        </w:tc>
      </w:tr>
      <w:tr>
        <w:trPr/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ДЕКАБРЬ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детей составлять числа де</w:t>
              <w:softHyphen/>
              <w:t>вять, десять из двух меньших чисел; упражнять в счете по составленной мерке. Познакомить детей с соста</w:t>
              <w:softHyphen/>
              <w:t>вом, образованием  и записью каж</w:t>
              <w:softHyphen/>
              <w:t>дого из чисел второго десятка; учить считать до 20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Математический набор»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В какой руке сколько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Пятнашки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Покажи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Кто знает – пусть дальше считает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Закрепить названия геометрических фигур: треугольник, квадрат, ромб, трапеция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ластилин, счетные палочки. Набор гео</w:t>
              <w:softHyphen/>
              <w:t>метрических фигур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Лепка фигур, выкладывание фигур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Отвечай быстро».</w:t>
            </w:r>
          </w:p>
        </w:tc>
      </w:tr>
      <w:tr>
        <w:trPr>
          <w:trHeight w:val="946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детей с помощью условных мерок определять объем жидкости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мерение жидкости на занятиях.</w:t>
            </w:r>
          </w:p>
        </w:tc>
      </w:tr>
      <w:tr>
        <w:trPr>
          <w:trHeight w:val="830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Закрепить названия дней недели, названия месяцев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с календарем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Лови, бросай, дни недели называй».</w:t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ознакомить детей с часами и их назначением; упражнять в определении времени по часам с точностью до часа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одель «Часы»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Дроби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ть память, внимание, уме</w:t>
              <w:softHyphen/>
              <w:t>ние видеть закономерности в изо</w:t>
              <w:softHyphen/>
              <w:t>бражении предметов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ознакомить с новой игрой «Внимание, угадай!».</w:t>
            </w:r>
          </w:p>
        </w:tc>
      </w:tr>
      <w:tr>
        <w:trPr>
          <w:trHeight w:val="874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ть речь детей (называть слова, противоположности по смыслу)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Наоборот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5"/>
        <w:gridCol w:w="2913"/>
        <w:gridCol w:w="3579"/>
        <w:gridCol w:w="3580"/>
      </w:tblGrid>
      <w:tr>
        <w:trPr/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Задачи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редства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овместная деятельность</w:t>
            </w:r>
          </w:p>
        </w:tc>
      </w:tr>
      <w:tr>
        <w:trPr>
          <w:trHeight w:val="1504" w:hRule="atLeast"/>
        </w:trPr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ЯНВАРЬ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родолжить учить считать до 20 и составлять число по заданному количеству десятков и единиц; уп</w:t>
              <w:softHyphen/>
              <w:t>ражнять в увеличении и уменьшении числа на единицу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четные палочки, камешки, ракушки и др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Выкладывать в ряд цифр до 20. Игра в парах «Найди ошибку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По заданию воспитателя составлять число из счетных палочек, «записывают» его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Назови скорей».</w:t>
            </w:r>
          </w:p>
        </w:tc>
      </w:tr>
      <w:tr>
        <w:trPr>
          <w:trHeight w:val="1984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Закрепить названия геометрических фигур: «трапеция», «прямоуголь</w:t>
              <w:softHyphen/>
              <w:t>ник», «треугольник»; учить состав</w:t>
              <w:softHyphen/>
              <w:t>лять силуэт из восьми равнобедрен</w:t>
              <w:softHyphen/>
              <w:t>ных треугольников; развивать воображение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Сложи из треугольников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Кто куда убежал».</w:t>
            </w:r>
          </w:p>
        </w:tc>
      </w:tr>
      <w:tr>
        <w:trPr>
          <w:trHeight w:val="1509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детей ориентировании в пространстве на ограниченной плос</w:t>
              <w:softHyphen/>
              <w:t>кости, используя слова: «слева», «справа», «между», «вверху», «вниз»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Маша – растеряша»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Кукольная комната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Найди игрушку».</w:t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Закрепить названия месяцев, знать, что 12 месяцев составляют год. Учить определять время по часам с точностью до получаса. 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Часы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Двенадцать месяцев».</w:t>
            </w:r>
          </w:p>
        </w:tc>
      </w:tr>
      <w:tr>
        <w:trPr>
          <w:trHeight w:val="125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ознакомить развитию логического решения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есочные часы, настенные и др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шашки». Развивающая игра «крестики и нолики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в книге «Ложно малыш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5"/>
        <w:gridCol w:w="2913"/>
        <w:gridCol w:w="3579"/>
        <w:gridCol w:w="3580"/>
      </w:tblGrid>
      <w:tr>
        <w:trPr/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Задачи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редства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овместная деятельность</w:t>
            </w:r>
          </w:p>
        </w:tc>
      </w:tr>
      <w:tr>
        <w:trPr>
          <w:trHeight w:val="1504" w:hRule="atLeast"/>
        </w:trPr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ФЕВРАЛЬ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детей в командах. Учить де</w:t>
              <w:softHyphen/>
              <w:t>тей составлять и решать простые арифметические задачи на сложение и вычитание в пределах 10 на на</w:t>
              <w:softHyphen/>
              <w:t>глядной основе; учить «записывать» задачи, используя знаки «+», «–», «=»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Учись считать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нига «Раз, два, три…»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оставление пример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с книгой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Посмотри вокруг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Считай двойками».</w:t>
            </w:r>
          </w:p>
        </w:tc>
      </w:tr>
      <w:tr>
        <w:trPr>
          <w:trHeight w:val="858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детей считать двойками. Упражнять в счете в пределах 20, уметь называть «соседей» заданного числа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четные палочки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Назови соседей».</w:t>
            </w:r>
          </w:p>
        </w:tc>
      </w:tr>
      <w:tr>
        <w:trPr>
          <w:trHeight w:val="1509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детей в делении квад</w:t>
              <w:softHyphen/>
              <w:t>рата на восемь равных частей; учить показывать одну часть из восьми, а также 2/8, 5/8, 8/8, учить составлять силуэт предметов из 8 равнобедренных треугольников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вадраты разных размеров, клей, ножницы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Сложи квадрат». Развивающая игра «Танграм». Развивающая игра «Сложи из треугольников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в ориентировании на плоскости, используя слова: «между», «рядом», «сбоку»…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Маша – растеряша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в измерении длины разными мерками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арандаши, ленты, полоски разной длины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Закрепить названия дней недели; уметь определять время по часам; закрепить названия месяцев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/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одель «Часы». Кар</w:t>
              <w:softHyphen/>
              <w:t>тинки с изображе</w:t>
              <w:softHyphen/>
              <w:t>нием электрических приборов с часами (телевизор, стираль</w:t>
              <w:softHyphen/>
              <w:t>ная машина и др.)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Часы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круглый год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5"/>
        <w:gridCol w:w="2913"/>
        <w:gridCol w:w="3579"/>
        <w:gridCol w:w="3580"/>
      </w:tblGrid>
      <w:tr>
        <w:trPr/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Задачи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редства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овместная деятельность</w:t>
            </w:r>
          </w:p>
        </w:tc>
      </w:tr>
      <w:tr>
        <w:trPr>
          <w:trHeight w:val="673" w:hRule="atLeast"/>
        </w:trPr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АРТ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детей в парах, в командах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Задания на соревнования.</w:t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в счете в пределе 20; в умении составлять число из двух меньших чисел; учить детей счи</w:t>
              <w:softHyphen/>
              <w:t>тать тройками; познакомить де</w:t>
              <w:softHyphen/>
              <w:t>тей с четными и нечетными чис</w:t>
              <w:softHyphen/>
              <w:t>лами и учить их различать. Про</w:t>
              <w:softHyphen/>
              <w:t>должать учить составлять и ре</w:t>
              <w:softHyphen/>
              <w:t>шать простые арифметические за</w:t>
              <w:softHyphen/>
              <w:t>дачи по числовому примеру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Набор цифр, карточки с кружками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Считай двойками»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Игра «Ручеек»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Считай тройками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Чет-нечет».</w:t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 квалифицировать геометрические фигуры по разным признакам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Набор «Геометрические фигуры»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сложи узор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Уникуб».</w:t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ознакомить детей с единицей длины – сантиметром; познакомить с линейкой и ее назначением. Учить чертить отрезки и измерять их; упражнять в измерении с помощью составной меры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Линейки, карандаши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змерение предметов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в ориентировании на листе бумаги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Маша – растеряша». Работа в тетради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ть мелкую моторику, зрительное восприятие. Развивать мышление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Волшебные веревочки»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-занятие «Ушные кисточки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ы – головоломки. Развивающая игра «Четвертый лишний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5"/>
        <w:gridCol w:w="2913"/>
        <w:gridCol w:w="3579"/>
        <w:gridCol w:w="3580"/>
      </w:tblGrid>
      <w:tr>
        <w:trPr/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Задачи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редства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овместная деятельность</w:t>
            </w:r>
          </w:p>
        </w:tc>
      </w:tr>
      <w:tr>
        <w:trPr>
          <w:trHeight w:val="106" w:hRule="atLeast"/>
        </w:trPr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АПРЕЛЬ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родолжать учить составлять и решать простые задачи на сложение и вычитание в пределах 20; закрепить знания о четных и нечетных числах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убики с цифрами и знаками.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нига «Заниматика»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Учись считать». Рассматривание и работа с книгой. Составлять и решать задачи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ы по желанию детей.</w:t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из треугольников образовывать новые многоугольники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артинки с изображениями разных домов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Наблюдение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Архитекторы».</w:t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в измерении жидкости; рассказать, что такое литр, пол литра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в ориентировании в пространстве; учить выполнять задания, которые дают сами дети, учить читать диктант по готовому рисунку (ориентировка на листе бумаги в клетку)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Образцы графических диктантов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 xml:space="preserve">Игра-занятие «Ушные кисточки»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в тетради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Встань, где я скажу».</w:t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в названии дней недели; продолжать закреплять временные представления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Кубики на гранях, которых картинка с изображениями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одель «Часы»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ть внимание, связную речь, мышление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даточный материал к играм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а «Повторяй за мной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Четвертый лишний». «Что и где изменилось».</w:t>
            </w:r>
          </w:p>
        </w:tc>
      </w:tr>
      <w:tr>
        <w:trPr>
          <w:trHeight w:val="1019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ДИАГНОСТИКА ДЕТЕЙ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9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5"/>
        <w:gridCol w:w="2913"/>
        <w:gridCol w:w="3579"/>
        <w:gridCol w:w="3580"/>
      </w:tblGrid>
      <w:tr>
        <w:trPr/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Задачи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редства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Совместная деятельность</w:t>
            </w:r>
          </w:p>
        </w:tc>
      </w:tr>
      <w:tr>
        <w:trPr>
          <w:trHeight w:val="673" w:hRule="atLeast"/>
        </w:trPr>
        <w:tc>
          <w:tcPr>
            <w:tcW w:w="7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АЙ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пражнять детей в счете в пределах 20; учить увеличивать и уменьшать число на единицу; продолжить учить определять количественные отношения между числами в пределах 20, делать соответствующие «записи» при помощи цифр и знаков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атематический набо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четный материал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ющая игра «Точечки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По желанию детей. Работа по результатам диагностики.</w:t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составлять фигуру из счетных палочек; закрепить названия геометрических фигур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четные палочки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Составление фигур. Раз</w:t>
              <w:softHyphen/>
              <w:t>вивающая игра «Составь круг», «Танграм» и др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Учить чертить отрезки заданной длины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Линейки, карандаши.</w:t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бота в тетради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Закрепить названия дней недели, месяцев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Развивать мышление, творчество.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Игры – головоломки. Развивающая игра «Уникуб»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Отгадай-ка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2:00Z</dcterms:created>
  <dc:creator>Sva't</dc:creator>
  <dc:description/>
  <cp:keywords/>
  <dc:language>en-US</dc:language>
  <cp:lastModifiedBy>Sva't</cp:lastModifiedBy>
  <cp:lastPrinted>2012-05-21T16:35:00Z</cp:lastPrinted>
  <dcterms:modified xsi:type="dcterms:W3CDTF">2012-05-21T10:36:00Z</dcterms:modified>
  <cp:revision>2</cp:revision>
  <dc:subject/>
  <dc:title/>
</cp:coreProperties>
</file>