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Окружающий м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Твоя семья. Как семья отдыхает? Семейные традиции.</w:t>
      </w:r>
    </w:p>
    <w:p>
      <w:pPr>
        <w:pStyle w:val="Normal"/>
        <w:rPr/>
      </w:pPr>
      <w:r>
        <w:rPr>
          <w:b/>
        </w:rPr>
        <w:t>УУД:</w:t>
      </w:r>
      <w:r>
        <w:rPr/>
        <w:t xml:space="preserve">      * </w:t>
      </w:r>
      <w:r>
        <w:rPr>
          <w:u w:val="single"/>
        </w:rPr>
        <w:t>предметные понятия</w:t>
      </w:r>
      <w:r>
        <w:rPr/>
        <w:t xml:space="preserve"> – семья, фамилия, поколение, родственники, дядя, тётя, двоюродные братья и сёстры, родословная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мения</w:t>
      </w:r>
      <w:r>
        <w:rPr/>
        <w:t xml:space="preserve"> – </w:t>
      </w:r>
      <w:r>
        <w:rPr>
          <w:i/>
        </w:rPr>
        <w:t>познавательные</w:t>
      </w:r>
      <w:r>
        <w:rPr/>
        <w:t xml:space="preserve"> – работать со схемами, выделять главную мысль в тексте; соблюдать морально-этические нормы поведения в семье, школе и других общественных местах.</w:t>
      </w:r>
    </w:p>
    <w:p>
      <w:pPr>
        <w:pStyle w:val="Normal"/>
        <w:ind w:left="990" w:hanging="0"/>
        <w:rPr/>
      </w:pPr>
      <w:r>
        <w:rPr/>
        <w:t xml:space="preserve">- </w:t>
      </w:r>
      <w:r>
        <w:rPr>
          <w:i/>
        </w:rPr>
        <w:t>воспитательные</w:t>
      </w:r>
      <w:r>
        <w:rPr/>
        <w:t xml:space="preserve"> – прививать качества ответственности, уважения к семейным традициям, уважительного отношения к старшим.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ресурсы: учебник, Р.т., карточки, пословицы, ребус, кроссворд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Ход 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90" w:hanging="0"/>
        <w:rPr/>
      </w:pPr>
      <w:r>
        <w:rPr/>
        <w:t xml:space="preserve">- Приветствие,  психологический настрой на работу,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ли все у парт  красиво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оровались учтиво,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хо сели, спинки прямо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легонечко вздохнём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к окружающего мира начнём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90" w:hanging="0"/>
        <w:rPr/>
      </w:pPr>
      <w:r>
        <w:rPr/>
        <w:t xml:space="preserve">- отгадайте  ребус:                       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77925" cy="923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7 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2.75pt;width:92.7pt;height:72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7  я</w:t>
                      </w:r>
                    </w:p>
                  </w:txbxContent>
                </v:textbox>
                <v:path textpathok="t"/>
                <v:textpath on="t" fitshape="t" string=" 7  я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/>
        <w:t>(семья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в жизни наших предков имела большое  значение. Семьёй обсуждали и решали важные проблемы быта, работы (т к  работали всей семьей на поле, в мастерской и т.д.). В семье  обязательно был  старший, которого все были обязаны  слушаться. Он  поддерживал порядок.  Главу семейства называли  домостроителем. Младшие в семье поступали под  опёку либо отца (мальчики), либо  матери (девочки) и учились  их ремеслу и  хозяйствованию. Старики  были  окружены почётом и  заботой.  Особым  уважением  пользовалась  мать-родоначальница. Вот как  обращался к  своей  матери  былинный  герой Добрыня  Никит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и белая  берёза к земле  кло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 шелковая  трава  расстил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 как  сын  перед  матерью  клан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 поколения семьи  были  свидетелями  разных  событий в  истории нашей  Родины. На  Руси  у людей раньше было  двойное  имя; потом  появилось  отчество, а ещё позже – фамилия. Фамилии давали только  знатным и богатым, а в простых  семьях детям  выбирали  два  имени:  одно имело смысловое  значение, а  второе давалось в честь  святого, день  которого  приходился на день  рождения 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 стали  появляться большие города, и фамилии перестали быть роскошью. Очень  часто они вырастали из  старых  отчеств. Жил  Пётр, был он  сын  Ивана. Его  и  звали  Пётр Иванов. Бывало, фамилией становилось и имя матери или  прозвище. Есть фамилии, которые  указывают, откуда родом наши  предки. Например, Костромитины могли быть жителями Костромы,  Архангельские жили в  Архангельске,  Москвины – в Москве и т. д.   Есть  фамилии, говорящие о  профессии предков их  владельцев. Это, например,  такие фамилии, как  Кузнецов,  Гончаров,   конюхов и т. п. Каждая фамилия имеет  свою  ис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37084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720;top:179;width:8457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480949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  <w:t>Фамилия – наследственное  семейное наименование  человека, прибавляемое к личному имени и переходящее от отца или матери к дет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.3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  <w:szCs w:val="28"/>
                        </w:rPr>
                        <w:t>Фамилия – наследственное  семейное наименование  человека, прибавляемое к личному имени и переходящее от отца или матери к де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фамилий  образованы от  название животных, растений, от  профессий, от  прозвищ, от  внешнего  ви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 устно   №</w:t>
      </w:r>
      <w:r>
        <w:rPr>
          <w:sz w:val="28"/>
          <w:szCs w:val="28"/>
        </w:rPr>
        <w:t xml:space="preserve">  Как  могли  произойти фамилии Богатырёв,  Рыбаков,  Остроумов,  Надеждин,  Никит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ихотворение Г. Граубина     «Прад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ем был твой прадед на Руси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ю фамилию спрос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в каждом классе Кузнец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радед Кузнецо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был из рода кузнец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ец отца отц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Гончарова прадед зна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нчарный круг и гли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Дегтярёва – дёготь гна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гтярне горбил спи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может, юный Столяр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долотом не слад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радед был из мастер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толяром был, праде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илою Пильщиков дружи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л Кожемякин кож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атаки Воинов ходи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льцов сражался тож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, как музыка, как сти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милии прост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глядись – и ты увидишь в ни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ю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.В.Михалков "Смешная фамилия"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фамилий только н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ятеркин, Двойкин, Суп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юнтяев, Тряпкин-Дармое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пков и Перепуп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фамилиях различных ли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ою нам знакомы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названья рыб и пти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ерей и насеком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ичкин, Раков, Индю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едкин, Мышкин, Телки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крицын, Волков, Мотыль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бров и Перепелки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может некий Ком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характер льви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некий Барсов или Львов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ишко комари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вает, Коршунов и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ничкина бо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Чистунов слывет свинь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ростачков - лисиц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Раков, если не дура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вежда и тупи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ад не пятится как ра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се вперед стреми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евков фамилию смени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мчужиным назва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в основном - ослом он бы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лом он и остал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Грибоедов, Пир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лавились наве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ывод, стало быть, та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дело не в фамилии, а в человек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. Маршак        «СТЫД И ПОЗОР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ыд и позор Пустякову Васили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нацарапал на парте фамили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бы ребята во веки век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ли, что в классе сидел Пустяк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 Решение задач.</w:t>
      </w:r>
    </w:p>
    <w:p>
      <w:pPr>
        <w:pStyle w:val="Normal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color w:val="00FF00"/>
          <w:sz w:val="28"/>
          <w:szCs w:val="28"/>
        </w:rPr>
        <w:t>1.  *</w:t>
      </w:r>
      <w:r>
        <w:rPr>
          <w:sz w:val="28"/>
          <w:szCs w:val="28"/>
        </w:rPr>
        <w:t xml:space="preserve">  У  Саши  есть  двоюродная  сестра,  Дарья Петровна. Как  зовут  брата  Сашиной  мамы?      (Пётр.)</w:t>
      </w:r>
    </w:p>
    <w:p>
      <w:pPr>
        <w:pStyle w:val="Normal"/>
        <w:ind w:left="90" w:hanging="0"/>
        <w:jc w:val="both"/>
        <w:rPr/>
      </w:pPr>
      <w:r>
        <w:rPr>
          <w:color w:val="00FF00"/>
          <w:sz w:val="28"/>
          <w:szCs w:val="28"/>
        </w:rPr>
        <w:t xml:space="preserve">      </w:t>
      </w:r>
      <w:r>
        <w:rPr>
          <w:color w:val="00FF00"/>
          <w:sz w:val="28"/>
          <w:szCs w:val="28"/>
        </w:rPr>
        <w:t>* Две</w:t>
      </w:r>
      <w:r>
        <w:rPr>
          <w:sz w:val="28"/>
          <w:szCs w:val="28"/>
        </w:rPr>
        <w:t xml:space="preserve">  матери, две  дочери да бабушка с  внучкой, а всего  их трое. Кто это?  (внучка, дочь, бабушка.)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</w:t>
      </w:r>
      <w:r>
        <w:rPr>
          <w:color w:val="00FF00"/>
          <w:sz w:val="28"/>
          <w:szCs w:val="28"/>
        </w:rPr>
        <w:t>2. Назовите пропущенные  слова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*  сын,  отец,  …    (дед),   прадед.  (Это  мужская линия.)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бабушка,  бабушка,  …   (мама),   дочь.  (Это  женская  линия.)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FF00"/>
          <w:sz w:val="28"/>
          <w:szCs w:val="28"/>
        </w:rPr>
        <w:t>3. Воспользуйтесь  старинным  способом  образования  фамилий и  придумайте фамилии:</w:t>
      </w:r>
    </w:p>
    <w:p>
      <w:pPr>
        <w:pStyle w:val="Normal"/>
        <w:ind w:left="90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♦  </w:t>
      </w:r>
      <w:r>
        <w:rPr>
          <w:i/>
          <w:sz w:val="28"/>
          <w:szCs w:val="28"/>
        </w:rPr>
        <w:t>по роду  занятий</w:t>
      </w:r>
      <w:r>
        <w:rPr>
          <w:sz w:val="28"/>
          <w:szCs w:val="28"/>
        </w:rPr>
        <w:t>:  ткачиха,  повар.                            (Ткачёв,  Поваров.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♦  </w:t>
      </w:r>
      <w:r>
        <w:rPr>
          <w:i/>
          <w:sz w:val="28"/>
          <w:szCs w:val="28"/>
        </w:rPr>
        <w:t>по  месту  рождения</w:t>
      </w:r>
      <w:r>
        <w:rPr>
          <w:sz w:val="28"/>
          <w:szCs w:val="28"/>
        </w:rPr>
        <w:t>:  Москва,  Смоленск.              (Москвичёв, Смоленкин.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♦  </w:t>
      </w:r>
      <w:r>
        <w:rPr>
          <w:i/>
          <w:sz w:val="28"/>
          <w:szCs w:val="28"/>
        </w:rPr>
        <w:t>по  именам родителей</w:t>
      </w:r>
      <w:r>
        <w:rPr>
          <w:sz w:val="28"/>
          <w:szCs w:val="28"/>
        </w:rPr>
        <w:t>:   Андрей,  Мария.                (Андреев,  Мариин.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♦  </w:t>
      </w:r>
      <w:r>
        <w:rPr>
          <w:i/>
          <w:sz w:val="28"/>
          <w:szCs w:val="28"/>
        </w:rPr>
        <w:t>по  названию животных</w:t>
      </w:r>
      <w:r>
        <w:rPr>
          <w:sz w:val="28"/>
          <w:szCs w:val="28"/>
        </w:rPr>
        <w:t>:  лебедь,  волк.                   (Лебедев,  Волков.)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color w:val="00FF00"/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4. Напишите  имя  Колиного  дяди, если  двоюродного  брата Коли  зовут  Андрей  Ильич</w:t>
      </w:r>
      <w:r>
        <w:rPr>
          <w:sz w:val="28"/>
          <w:szCs w:val="28"/>
        </w:rPr>
        <w:t>.             (Илья.)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Разделите предметы на  2 группы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СКОЙ  ТРУД                                            ЖЕНСКИЙ  ТРУД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Гвоздь,  иголка,  пряжа,  молоток,  ткань,  пила,  кастрюля,  утюг,  мусор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гра  «Народная  мудрость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емье  сложено много пословиц и поговорок. Давайте вспомним их. А сейчас небольшая  разминка. Вам надо  поправить то, что будет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Не  родись  красивой, а  родись …  богатой                </w:t>
      </w:r>
      <w:r>
        <w:rPr>
          <w:i/>
          <w:sz w:val="32"/>
          <w:szCs w:val="32"/>
        </w:rPr>
        <w:t>(Счастливой)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Любовь – кольцо, а у кольца … нет  проблем     </w:t>
      </w:r>
      <w:r>
        <w:rPr>
          <w:i/>
          <w:sz w:val="32"/>
          <w:szCs w:val="32"/>
        </w:rPr>
        <w:t>(начала нет, и нет  конца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У семи  нянек  дитя …  в  доглядке                              (</w:t>
      </w:r>
      <w:r>
        <w:rPr>
          <w:i/>
          <w:sz w:val="32"/>
          <w:szCs w:val="32"/>
        </w:rPr>
        <w:t>без   глаза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Милые  бранятся – только  … по  пятницам               </w:t>
      </w:r>
      <w:r>
        <w:rPr>
          <w:i/>
          <w:sz w:val="32"/>
          <w:szCs w:val="32"/>
        </w:rPr>
        <w:t>(тешатся).</w:t>
      </w:r>
    </w:p>
    <w:p>
      <w:pPr>
        <w:pStyle w:val="Normal"/>
        <w:ind w:left="4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е  пословицы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Гость на пороге -  счастье в ….          (доме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 xml:space="preserve">Дом без  хозяйки -  …                         (Сиротка)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Дом  вести – не  …                              (бородой  трясти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Яблоко от  яблони - …                        (не далеко  падает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Чем  богаты, …                                    (тем и рады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В гостях  хорошо, …                           (а дома  лучше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 прошла  успешно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Кроссворд 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емью называют  дружной? Кого называют родствен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 зовут полным  именем ваших  родителей, бабушек и дедуш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знайте у родителей, что им  известно о  дальних предках семьи, о происхождении вашей  фамил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Домашнее задание:  </w:t>
      </w:r>
      <w:r>
        <w:rPr>
          <w:sz w:val="28"/>
          <w:szCs w:val="28"/>
        </w:rPr>
        <w:t>Р.т стр 33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4:00Z</dcterms:created>
  <dc:creator>User</dc:creator>
  <dc:description/>
  <cp:keywords/>
  <dc:language>en-US</dc:language>
  <cp:lastModifiedBy>Nikolay</cp:lastModifiedBy>
  <cp:lastPrinted>2011-11-10T23:36:00Z</cp:lastPrinted>
  <dcterms:modified xsi:type="dcterms:W3CDTF">2012-06-08T19:59:00Z</dcterms:modified>
  <cp:revision>16</cp:revision>
  <dc:subject/>
  <dc:title/>
</cp:coreProperties>
</file>