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циально – творческий проек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Земля, на которой я живу»</w:t>
      </w:r>
    </w:p>
    <w:p>
      <w:pPr>
        <w:pStyle w:val="Normal"/>
        <w:jc w:val="center"/>
        <w:rPr/>
      </w:pPr>
      <w:r>
        <w:rPr/>
        <w:t>( 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и  задачи 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ить детей и родителей в творческий процесс, сделать их участниками современного арт-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нцентрировать внимание  детей и взрослых на теме жизни   человека на Земле, его основных ценностях, его настоящем и будущ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динить людей разных национальностей, разного культурного опыта и социального положения, разного возраста и профессий, к общению и взаимодействию,   открыть пути для взаимопонимания  в будущ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детям стать ближе к миру взрослых, а взрослым – родителям и педагогам – лучше видеть и понимать проблемы и запросы современных детей, через гуманно-личностный подход к детям, современные технологии (социо-игровые, метод проекта и технологии Ш. Амонашвил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и  и  творческие  задания:</w:t>
      </w:r>
    </w:p>
    <w:p>
      <w:pPr>
        <w:pStyle w:val="Normal"/>
        <w:ind w:firstLine="708"/>
        <w:jc w:val="both"/>
        <w:rPr/>
      </w:pPr>
      <w:r>
        <w:rPr/>
        <w:t>Работая по проекту, дети и родители общими усилиями создадут большое декоративное панно - коллаж, на котором будут изображены города России (в представлении участников проекта).</w:t>
      </w:r>
    </w:p>
    <w:p>
      <w:pPr>
        <w:pStyle w:val="Normal"/>
        <w:ind w:firstLine="708"/>
        <w:jc w:val="both"/>
        <w:rPr/>
      </w:pPr>
      <w:r>
        <w:rPr/>
        <w:t>Результат коллективной работы, с одной стороны, это единое целое, с другой – монтаж из отдельных фрагментов (маленьких картин), нарисованных ребенком и взрослым.</w:t>
      </w:r>
    </w:p>
    <w:p>
      <w:pPr>
        <w:pStyle w:val="Normal"/>
        <w:ind w:firstLine="708"/>
        <w:jc w:val="both"/>
        <w:rPr/>
      </w:pPr>
      <w:r>
        <w:rPr/>
        <w:t>Каждый участник проекта с самого начала представляет себе основную идею задания и знает, что его работа как самоценная вещь войдет, вольется в общую канву произведения, станет неотъемлемой частицей большой картины.</w:t>
      </w:r>
    </w:p>
    <w:p>
      <w:pPr>
        <w:pStyle w:val="Normal"/>
        <w:ind w:firstLine="708"/>
        <w:jc w:val="both"/>
        <w:rPr/>
      </w:pPr>
      <w:r>
        <w:rPr/>
        <w:t>Участие ассистентов – психологов и социальных педагогов позволяет отследить динамику состояния авторов  рисунков и оказать психологиче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для работы по проек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тман (8-12 листов) для рисунков участников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тч двухсторонний для прикрепления рисунков к ка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ашь 12 цветов (для каждого участн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точки толстые № 9-10 и тонкие № 2-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канчики для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елочки пластиковые в качестве палитры (по 2-3 штуки каждом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ые карандаши, ластики, точи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ж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почки или салфетки для работы с красками и кле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енка или прозрачная пленка на ст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омаст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мага формата  А 4 для запис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екта:</w:t>
      </w:r>
    </w:p>
    <w:p>
      <w:pPr>
        <w:pStyle w:val="Normal"/>
        <w:jc w:val="both"/>
        <w:rPr/>
      </w:pPr>
      <w:r>
        <w:rPr/>
        <w:t>- Встреча и регистрация участников проекта.</w:t>
      </w:r>
    </w:p>
    <w:p>
      <w:pPr>
        <w:pStyle w:val="Normal"/>
        <w:jc w:val="both"/>
        <w:rPr/>
      </w:pPr>
      <w:r>
        <w:rPr/>
        <w:t>- Подбор художественных материалов для выполнения творческого задания.</w:t>
      </w:r>
    </w:p>
    <w:p>
      <w:pPr>
        <w:pStyle w:val="Normal"/>
        <w:jc w:val="both"/>
        <w:rPr/>
      </w:pPr>
      <w:r>
        <w:rPr/>
        <w:t>- Объяснение задания.</w:t>
      </w:r>
    </w:p>
    <w:p>
      <w:pPr>
        <w:pStyle w:val="Normal"/>
        <w:jc w:val="both"/>
        <w:rPr/>
      </w:pPr>
      <w:r>
        <w:rPr/>
        <w:t>- Выполнение рисунка  на отдельном листе каждым участником проекта.</w:t>
      </w:r>
    </w:p>
    <w:p>
      <w:pPr>
        <w:pStyle w:val="Normal"/>
        <w:jc w:val="both"/>
        <w:rPr/>
      </w:pPr>
      <w:r>
        <w:rPr/>
        <w:t>- Интервью с художником.</w:t>
      </w:r>
    </w:p>
    <w:p>
      <w:pPr>
        <w:pStyle w:val="Normal"/>
        <w:jc w:val="both"/>
        <w:rPr/>
      </w:pPr>
      <w:r>
        <w:rPr/>
        <w:t>- Прикрепление отдельных работ к карте России.</w:t>
      </w:r>
    </w:p>
    <w:p>
      <w:pPr>
        <w:pStyle w:val="Normal"/>
        <w:jc w:val="both"/>
        <w:rPr/>
      </w:pPr>
      <w:r>
        <w:rPr/>
        <w:t>- Импровизационное обсуждение карти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проект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готовительная часть</w:t>
      </w:r>
    </w:p>
    <w:p>
      <w:pPr>
        <w:pStyle w:val="Normal"/>
        <w:jc w:val="both"/>
        <w:rPr/>
      </w:pPr>
      <w:r>
        <w:rPr/>
        <w:t>- Подготовка художественного материала, необходимого для проведения занятия.</w:t>
      </w:r>
    </w:p>
    <w:p>
      <w:pPr>
        <w:pStyle w:val="Normal"/>
        <w:jc w:val="both"/>
        <w:rPr/>
      </w:pPr>
      <w:r>
        <w:rPr/>
        <w:t>- Подготовка специалистов    детского сада, сопровождающих проект.</w:t>
      </w:r>
    </w:p>
    <w:p>
      <w:pPr>
        <w:pStyle w:val="Normal"/>
        <w:jc w:val="both"/>
        <w:rPr/>
      </w:pPr>
      <w:r>
        <w:rPr/>
        <w:t>-  Корректировка вопросов для интервью с художником – с учетом аудитории.</w:t>
      </w:r>
    </w:p>
    <w:p>
      <w:pPr>
        <w:pStyle w:val="Normal"/>
        <w:jc w:val="both"/>
        <w:rPr/>
      </w:pPr>
      <w:r>
        <w:rPr/>
        <w:t xml:space="preserve">- Подготовка листов бумаги, вырезанных по шаблону (раздаются всем участникам проекта)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36pt" to="3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одготовка помещения  и оборудования  для проведения занятий (столы, стулья).</w:t>
      </w:r>
    </w:p>
    <w:p>
      <w:pPr>
        <w:pStyle w:val="Normal"/>
        <w:jc w:val="both"/>
        <w:rPr/>
      </w:pPr>
      <w:r>
        <w:rPr/>
        <w:t>- Укрепление на доске карты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щение художественных материалов для выполнения творческого задания.</w:t>
      </w:r>
    </w:p>
    <w:p>
      <w:pPr>
        <w:pStyle w:val="Normal"/>
        <w:jc w:val="both"/>
        <w:rPr/>
      </w:pPr>
      <w:r>
        <w:rPr/>
        <w:t>- Распределение специалистов для работы с детьми.</w:t>
      </w:r>
    </w:p>
    <w:p>
      <w:pPr>
        <w:pStyle w:val="Normal"/>
        <w:jc w:val="both"/>
        <w:rPr/>
      </w:pPr>
      <w:r>
        <w:rPr/>
        <w:t>- Знакомство специалистов с участниками проек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едварительная работа с детьми и их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нятии используем «Модель трех вопросов». Обобщаем знания детей о России и заполняем таблицу. (Что мы знаем о России? Что хотим узнать? Что нужно сделать для того, чтобы узнать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ем родителей, для того, чтобы получить новые знания о городах России.</w:t>
      </w:r>
    </w:p>
    <w:p>
      <w:pPr>
        <w:pStyle w:val="Normal"/>
        <w:ind w:left="720" w:hanging="0"/>
        <w:jc w:val="both"/>
        <w:rPr/>
      </w:pPr>
      <w:r>
        <w:rPr/>
        <w:t>Сбор информации и иллюстраций о любимом гор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ворческая ча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обращаю внимание детей на карту, расположенную на стене.</w:t>
      </w:r>
    </w:p>
    <w:p>
      <w:pPr>
        <w:pStyle w:val="Normal"/>
        <w:jc w:val="both"/>
        <w:rPr/>
      </w:pPr>
      <w:r>
        <w:rPr/>
        <w:t>- Посмотрите на карту. Ребята, кто мне может показать, где находится наша страна Россия?</w:t>
      </w:r>
    </w:p>
    <w:p>
      <w:pPr>
        <w:pStyle w:val="Normal"/>
        <w:jc w:val="both"/>
        <w:rPr/>
      </w:pPr>
      <w:r>
        <w:rPr/>
        <w:t>Вы уже знаете, что карта может многое рассказать о стране. Давайте вспомним, что мы уже узнали о России.  (Россия – большое государство, в России много городов, морей, рек, лесов).</w:t>
      </w:r>
    </w:p>
    <w:p>
      <w:pPr>
        <w:pStyle w:val="Normal"/>
        <w:jc w:val="both"/>
        <w:rPr/>
      </w:pPr>
      <w:r>
        <w:rPr/>
        <w:t>- А какие города России вы знаете? Давайте найдем на карте, где они находятся.</w:t>
      </w:r>
    </w:p>
    <w:p>
      <w:pPr>
        <w:pStyle w:val="Normal"/>
        <w:jc w:val="both"/>
        <w:rPr/>
      </w:pPr>
      <w:r>
        <w:rPr/>
        <w:t>Дети вместе с родителями называют города и показывают их на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У каждого города есть своя территория, свои традиции, свои ценности и достопримечательности. </w:t>
      </w:r>
    </w:p>
    <w:p>
      <w:pPr>
        <w:pStyle w:val="Normal"/>
        <w:jc w:val="both"/>
        <w:rPr/>
      </w:pPr>
      <w:r>
        <w:rPr/>
        <w:t>-Я хочу предложить вам отправиться в путешествие по городам России. У каждого из вас есть город, который очень дорог вам, дорог вашей семье. Возможно, с ним было связано ваше прошлое или будет связано ваше будущее. И конечно вы сможете рассказать нам много интересного об этом гор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проекта  демонстрирует участникам проекта лист бума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ьте, что это ваш город, ваш кусочек земли, кусочек вашего личного пространства. Попробуйте изобразить на листе все, что для вас важно и ценно в этом городе.</w:t>
      </w:r>
    </w:p>
    <w:p>
      <w:pPr>
        <w:pStyle w:val="Normal"/>
        <w:ind w:firstLine="708"/>
        <w:jc w:val="both"/>
        <w:rPr/>
      </w:pPr>
      <w:r>
        <w:rPr/>
        <w:t>Каждый,  ребенок и взрослый, должен на листе бумаги выразить  в рисунке или аппликации свое представление о городе. В этой работе можно отразить все, что дорого и ценно для жителей города, показать достопримечательности. Отразить то, каким вы видите этот город.  Если у кого-то возникнут трудности, то можно обратиться к энциклопедиям и поискать ответ т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полнение творческ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ти и родители берут по листу бумаги  и приступают к работе, используя необходимые художественные материал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тервью с  участниками проекта.</w:t>
      </w:r>
    </w:p>
    <w:p>
      <w:pPr>
        <w:pStyle w:val="Normal"/>
        <w:ind w:firstLine="708"/>
        <w:jc w:val="both"/>
        <w:rPr/>
      </w:pPr>
      <w:r>
        <w:rPr/>
        <w:t>Когда работа близится к завершению, ассистенты – психологи берут интервью у художника. Каждый автор может подробно рассказать о своей работе, полнее раскрыть ее смыс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ы для интерв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аком городе вы хотите нам рассказ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заинтересовало вас в этом город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дорог для вас этот город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ы вы хотели построить, посадить или создать в этом город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ам кажется, что надо сделать, чтобы жизнь на Земле продолжалась и процветала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репление рисунков к большому панно</w:t>
      </w:r>
    </w:p>
    <w:p>
      <w:pPr>
        <w:pStyle w:val="Normal"/>
        <w:ind w:firstLine="708"/>
        <w:jc w:val="both"/>
        <w:rPr/>
      </w:pPr>
      <w:r>
        <w:rPr/>
        <w:t>По очереди к карте выходят дети и взрослые. Они рассказывают о своей работе, о городе, который они представляют. Затем они находят на карте расположение города и отмечают его фишкой определённого цвета. Другой фишкой такого же цвета они отмечают свою работу. Затем прикрепляют работу на карте по возможности невдалеке от своего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мпровизированное обсуждение картины</w:t>
      </w:r>
    </w:p>
    <w:p>
      <w:pPr>
        <w:pStyle w:val="Normal"/>
        <w:ind w:firstLine="708"/>
        <w:jc w:val="both"/>
        <w:rPr/>
      </w:pPr>
      <w:r>
        <w:rPr/>
        <w:t>Участники проекта стоят перед созданной ими большой картиной, находят свою работу среди других. Руководитель проекта одновременно с детьми и родителями рассматривает панно. Очень важно привлечь внимание авторов к работам друг друга. Таким образом, раскроется глубинный смысл, заложенный в этом коллективном произведении. На первом этапе проекта, когда каждый был занят своим рисунком, мир других людей для него закрыт. И только сейчас можно увидеть, сравнить и правильно оценить свою работу, понять, каков твой вклад в обще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екта предлагает каждому участнику дать название общей картине.</w:t>
      </w:r>
    </w:p>
    <w:p>
      <w:pPr>
        <w:pStyle w:val="Normal"/>
        <w:jc w:val="both"/>
        <w:rPr/>
      </w:pPr>
      <w:r>
        <w:rPr/>
        <w:t>Вот, к примеру, некоторые из них:</w:t>
      </w:r>
    </w:p>
    <w:p>
      <w:pPr>
        <w:pStyle w:val="Normal"/>
        <w:jc w:val="both"/>
        <w:rPr/>
      </w:pPr>
      <w:r>
        <w:rPr/>
        <w:t>- «Наш цветной мир»</w:t>
      </w:r>
    </w:p>
    <w:p>
      <w:pPr>
        <w:pStyle w:val="Normal"/>
        <w:jc w:val="both"/>
        <w:rPr/>
      </w:pPr>
      <w:r>
        <w:rPr/>
        <w:t>- «Калейдоскоп»</w:t>
      </w:r>
    </w:p>
    <w:p>
      <w:pPr>
        <w:pStyle w:val="Normal"/>
        <w:jc w:val="both"/>
        <w:rPr/>
      </w:pPr>
      <w:r>
        <w:rPr/>
        <w:t>- «Мы живём в России»</w:t>
      </w:r>
    </w:p>
    <w:p>
      <w:pPr>
        <w:pStyle w:val="Normal"/>
        <w:rPr/>
      </w:pPr>
      <w:r>
        <w:rPr/>
        <w:t>- «Россия  нашими глазами»</w:t>
        <w:br/>
        <w:t>- «Моя любимая Россия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both"/>
        <w:rPr/>
      </w:pPr>
      <w:r>
        <w:rPr/>
        <w:t>Какое замечательное путешествие у нас получилось. Сколько городов мы с вами посетили. Но все эти города находятся на территории одной страны – России. Мы должны любить и беречь свою страну, беречь свою планету, чтобы сохранить её для будущих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57:00Z</dcterms:created>
  <dc:creator>Admin</dc:creator>
  <dc:description/>
  <cp:keywords/>
  <dc:language>en-US</dc:language>
  <cp:lastModifiedBy>Дом</cp:lastModifiedBy>
  <cp:lastPrinted>2010-10-18T21:01:00Z</cp:lastPrinted>
  <dcterms:modified xsi:type="dcterms:W3CDTF">2012-10-25T17:11:00Z</dcterms:modified>
  <cp:revision>23</cp:revision>
  <dc:subject/>
  <dc:title/>
</cp:coreProperties>
</file>