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ЦЕНАРИЙ ПРАЗДНИ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ОКРОВ. КАПУСТНАЯ ВЕЧЕРИН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аздника: Хозяйка  избы - ведущая, Маня-дев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ика для проведения праздника: фрагмент изображения крестьянской  избы, секира-сечка, корыто, кувшин с водой, рушник, прялка, веретено. Клубки  шерстяных ниток 3-5 шт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 ПРАЗДНИК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 встречает гостей возле избы:  Здравствуйте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говор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осеннее ненастье семь погод на дворе: веет, мутит, рвёт, сверху льет и снизу метёт» Это об октябре месяце. А ещё говорят: «Плачет октябрь холодными слезами». «На Покров до обеда осень, а после обеда – зимушка-зим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раздника Покрова Пресвятой Богородицы является в народном представлении межевым столбом между осенью и зим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аздника Покрова Пресвятой Богородицы начинается с 10 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стантинопольском храме вместе с другими возносил хвалу Господу и Пресвятой Марии юродивый Андрей - славянин,  бывший воин, в молодости захваченный в плен.  Вспоминая Родину, свою тяжелую жизнь в неволе, Андрей не смог сдержать слёз. Ночью парень увидел идущую по воздуху Богородицу, озарённую небесным светом и окруженную ангелами и святыми. Преклонив колена, Царица Небесная начала  со слезами моли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хрестиян. После молитвы,  сняла покрывало с головы и распростёрла его над людьми в храме, защищая от без и врагов. Затем владычица исчезла, но люди ещё долго ощущали благодать. Праздник Богородицы был установлен в русской церкви Андреем Боголюбским в 1164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крову каждый хороший домохозяин, убравший урожай старался «ухитить» свою хату: проконопатить углы, привалить завалин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Захвати тепло до Покрова: не ухитишь до Покрова - изба будет не такова» (как вы ребята понимаете такое выражение?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зяйка показывает детям, как проконопачены стены, углы избы, мхом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Маня, приветствует собравшихс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Покрова три радости будет: первая радость - огурчики посолить, а потом капусту порубить, а под самый Покров – яблоки моч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м глядишь, зима настанет, а у нас всего припасено буд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омогать будите, капусту рубить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ньше говорили «тяпать» капусту, потому - что её секли в корытце, специальной сечкой, (показывает детям предметы и рассказывает о них вместе с Хозяйк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ыто – открытый, продолговатый сосуд для стирки и других домашних надобностей. (А в какой сказке бабка осталась у разбитого корыта?)  Так,     иронично говорят, это  значит остаться ни с чем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чка – широкий полукруглый нож на отвесной ручке для рубки капусты. Сечь- рубить на част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рубки приготовлены все необходимые предметы: капуста, сечка, корыто, кувшин с водой, рушник, детям, желающим поучаствовать в рубке капусты, предлагают вымыть руки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нимают участие в рубке капусты. </w:t>
      </w:r>
      <w:r>
        <w:rPr>
          <w:rFonts w:cs="Times New Roman" w:ascii="Times New Roman" w:hAnsi="Times New Roman"/>
          <w:i/>
          <w:sz w:val="28"/>
          <w:szCs w:val="28"/>
        </w:rPr>
        <w:t xml:space="preserve">(Хозяйка рассказывает, о технологии приготовления корыта и кадки к рубке капусты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: - Для вкусности и полезности добавляют в капусту морковку, укроп, некоторые кладут тмин и чеснок. Многие хозяйки добавляют клюкву. Капусту укладывают в ошпаренную кипятком и пропаренную паром кадку из дерева, прижимают специальной крышкой и сверху ещё камень клад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я: </w:t>
      </w:r>
      <w:r>
        <w:rPr>
          <w:rFonts w:cs="Times New Roman" w:ascii="Times New Roman" w:hAnsi="Times New Roman"/>
          <w:sz w:val="28"/>
          <w:szCs w:val="28"/>
        </w:rPr>
        <w:t xml:space="preserve">- капусту не рекомендовалось рубить до 27 сентября. Считалось, что она будет вязкой и не хрустящей. На заготовку капусты сходилось по несколько хозяек, ходили из дома к дому, всюду шло веселье, готовили пироги с капустой, пили чай с мёдом. Устраивали посиделки. Многие парни приглядывали себе невест и потом присылали сва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а посиделках девицы пряли, шили, вышивали, готовили новые одежды к Рождеству и Масленице. Пряли при помощи прялки и веретена. Прядение – способ получения нити из растительного волокна или шер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девицы своё красивоё, веретёнце. А прялки вообще передавались из поколение в поколение. А позже появились ткацкие станки. За работой девушки пели лирические песни, работа быстрее спорилас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приглашаю вас поиграть  в игр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Ловкач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риглашаются 3-4 человека, каждому дается клубок с размотанной на 5-8 метров нитью, участники должны быстро смотать нить в общий клубок)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тальщиц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 игре участвуют 2 пары детей. Необходимо быстро из клубка смотать нитку на согнутую в локте руку)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«Маня, а ещё на посиделках девицы и парни исполняли озорные частушки. Давайте попробуем и мы. ( На карточках написаны заранее приготовленные частушки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частушек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 всем, подружки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ицы петь частуш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 парни не зевайт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вчатам помогай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небом и землё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сёнок вил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чаянно хвостом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бу прицеп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слушайте, девча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ладуху буду пе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убу свинья пасёт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не парится медвед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буду здесь женить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йду в столовую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м найду себе девчон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ую, здоров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 ты,  милая мо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ебя утешу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ю связку кренде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бя навеш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милка мо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лясать учила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лошадь помирала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так же била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ишли, все приш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 парам се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его дорог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каны съе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ма гармонь играе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ки его бел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армошка развлекае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ки его серы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ст, гармонис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игра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же,  гармонис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ми не гуля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ла пляс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ясна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 ней черная кос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а красн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: А сейчас проверим, что вы сегодня узнали на наших  посидел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го века история говорит нам о Покрове? (ХХ век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ите предметы,  которыми пользуется хозяйка при засоле капусты? (Корыто, сечка, кадк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нимались девушки на посиделках? (ткали, вышивали, пели песни, частушки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и Маня прощаются с ребятами и благодарят за участие в празд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8:00Z</dcterms:created>
  <dc:creator>Библиотека</dc:creator>
  <dc:description/>
  <cp:keywords/>
  <dc:language>en-US</dc:language>
  <cp:lastModifiedBy>Библиотека</cp:lastModifiedBy>
  <dcterms:modified xsi:type="dcterms:W3CDTF">2012-07-02T02:42:00Z</dcterms:modified>
  <cp:revision>9</cp:revision>
  <dc:subject/>
  <dc:title/>
</cp:coreProperties>
</file>