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рок  истории в  4 класс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Государственные символы  Ро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выявление и систематизация  знаний  учащихся  о символах</w:t>
      </w:r>
    </w:p>
    <w:p>
      <w:pPr>
        <w:pStyle w:val="Normal"/>
        <w:jc w:val="center"/>
        <w:rPr/>
      </w:pPr>
      <w:r>
        <w:rPr>
          <w:sz w:val="28"/>
          <w:szCs w:val="28"/>
        </w:rPr>
        <w:t>нашей  Родины,   его отличительных  признаков  и знач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1)  </w:t>
      </w:r>
      <w:r>
        <w:rPr>
          <w:b/>
          <w:i/>
          <w:sz w:val="28"/>
          <w:szCs w:val="28"/>
          <w:u w:val="single"/>
        </w:rPr>
        <w:t>обучающ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беспечить  развитие умений узнавать, определять символы  нашей  страны,  узнать  их  образование,  состав  и знач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пособствовать  развитию  креативно – речевых  способностей,  формированию  коммуникативной  компетенции,  расширению словарного  запаса 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одействовать  воспитанию  чувства  патр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зма, гордости  за  свою  Родину,  культуры  поведения  в общественных 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орные  понятия:</w:t>
      </w:r>
      <w:r>
        <w:rPr>
          <w:sz w:val="28"/>
          <w:szCs w:val="28"/>
        </w:rPr>
        <w:t xml:space="preserve">  гимн,  флаг,  герб,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1) Символы: (гербы  России, республики, города,  фл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ные  гим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Магнитофон  с  записью  гимна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Лента 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)  Карточки  с  д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) Атласы  республики 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) Текст  гимна   на 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)  Рабочая  тетрадь  на  печатной 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) Политическая  карта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)  Толковый  словарь  С.И. Ож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) Учебник «Окружающий  мир»</w:t>
      </w:r>
    </w:p>
    <w:p>
      <w:pPr>
        <w:pStyle w:val="Normal"/>
        <w:rPr/>
      </w:pPr>
      <w:r>
        <w:rPr>
          <w:b/>
          <w:sz w:val="28"/>
          <w:szCs w:val="28"/>
        </w:rPr>
        <w:t>ТСО</w:t>
      </w:r>
      <w:r>
        <w:rPr>
          <w:sz w:val="28"/>
          <w:szCs w:val="28"/>
        </w:rPr>
        <w:t>: 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,  ММП, М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Ход  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ормирование  положительной  мотиваци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рганизация  - мобилизационный 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учит  музыка  «С  чего  начинается  Родина?»   На  этом  фо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вочка  читает  стихотворение  «Родина»   Дрожжи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Формулировка темы, цели урока и постановка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-  С  чего  же  начинается 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зовите  тему 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Как  называется  наша  Роди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се ли знаем  о своей 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ша  цель:  больше  узнать  и  запомнить  о  нашей  России.  Для 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необходимо  повторить  изученны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Актуализация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дем  историческую  разминку.  Задание  для 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 каком  историческом  событии  говорят  эти  д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12г.             1825г.              1961г.            186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ние  для  девочек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Исключите  лишнюю  дату:       1242г.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988г.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1147г.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1547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это  время    двое  у  доски  выполняют  индивидуальную  работу.   На  карточках  написаны  события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1151255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уликовская би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65pt;height:36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уликовская би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6685</wp:posOffset>
                </wp:positionV>
                <wp:extent cx="11525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ая во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5pt;height:36.7pt;mso-wrap-distance-left:9.05pt;mso-wrap-distance-right:9.05pt;mso-wrap-distance-top:0pt;mso-wrap-distance-bottom:0pt;margin-top:11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жданская 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46685</wp:posOffset>
                </wp:positionV>
                <wp:extent cx="11525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щение 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5pt;height:36.7pt;mso-wrap-distance-left:9.05pt;mso-wrap-distance-right:9.05pt;mso-wrap-distance-top:0pt;mso-wrap-distance-bottom:0pt;margin-top:1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ещение 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6685</wp:posOffset>
                </wp:positionV>
                <wp:extent cx="11531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ие на Уг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8pt;height:36.7pt;mso-wrap-distance-left:9.05pt;mso-wrap-distance-right:9.05pt;mso-wrap-distance-top:0pt;mso-wrap-distance-bottom:0pt;margin-top:1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яние на У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тория  любит  порядок,  нельзя  путать  события.  Летопись – дело  строгое.  Наведите  поря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 вспомните 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Решение   учебных задач.  Совместное  открытие  новых  зн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На  доске  запись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сударственные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акое  слово  подберете?  (поиск   и подбор 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А  что  такое  симв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акие  государственные  символы  вам  знакомы?   С  этим  мы  разберемся.</w:t>
      </w:r>
    </w:p>
    <w:p>
      <w:pPr>
        <w:pStyle w:val="Normal"/>
        <w:rPr/>
      </w:pPr>
      <w:r>
        <w:rPr>
          <w:sz w:val="28"/>
          <w:szCs w:val="28"/>
        </w:rPr>
        <w:t xml:space="preserve">-  Решим  логическую  цепочку:    (Россия,  страна, держава,  королевства,   Отчизна,  империя,   Отечество,  государство,   княжест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 слово  подходит  к 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 слова  родств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гда  Россия  была  княж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гда  наша  страна  стала  импер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 был  первым  русским  царем  нашего 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 грамотно  называется  наша  страна? (Российская  Федерация). Читаем  из  словар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) </w:t>
      </w:r>
      <w:r>
        <w:rPr>
          <w:b/>
          <w:color w:val="FF0000"/>
          <w:sz w:val="28"/>
          <w:szCs w:val="28"/>
        </w:rPr>
        <w:t xml:space="preserve"> Федерация</w:t>
      </w:r>
      <w:r>
        <w:rPr>
          <w:sz w:val="28"/>
          <w:szCs w:val="28"/>
        </w:rPr>
        <w:t xml:space="preserve">  -  это  союзное  государство,  которое  состоит  из  республик,  краев, 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объединение,  союз.  В    Р.Ф.  живет  более 100 народов,  население  около  147 млн. человек,</w:t>
      </w:r>
    </w:p>
    <w:p>
      <w:pPr>
        <w:pStyle w:val="Normal"/>
        <w:rPr/>
      </w:pPr>
      <w:r>
        <w:rPr>
          <w:sz w:val="28"/>
          <w:szCs w:val="28"/>
        </w:rPr>
        <w:t xml:space="preserve">Площадь  более  17 млн. кв.  км.  Это  самое  большое  государство  в  мире.  У  нашего государства   есть свои   </w:t>
      </w:r>
      <w:r>
        <w:rPr>
          <w:b/>
          <w:sz w:val="28"/>
          <w:szCs w:val="28"/>
        </w:rPr>
        <w:t>отличительные  знаки – символ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)   </w:t>
      </w:r>
      <w:r>
        <w:rPr>
          <w:b/>
          <w:color w:val="FF0000"/>
          <w:sz w:val="28"/>
          <w:szCs w:val="28"/>
        </w:rPr>
        <w:t>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такое   герб?  ( С.И.Ожегов)  Это  отличительный  знак  государства,  города  или рода.  Каждый  знатный  дом</w:t>
      </w:r>
    </w:p>
    <w:p>
      <w:pPr>
        <w:pStyle w:val="Normal"/>
        <w:rPr/>
      </w:pPr>
      <w:r>
        <w:rPr>
          <w:sz w:val="28"/>
          <w:szCs w:val="28"/>
        </w:rPr>
        <w:t xml:space="preserve">имел  свой  герб.  Фамильный  герб  был  на печатях,  флагах,  деньгах.  Археологи  нашли  монеты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  до  н.э.,  на  которых  уже  был  вы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главый   орел.   Функцию  герба  выполняла  печать (показ 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 -  «эрбе» (н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амой   первой   печати   рассказывает  девочка  (с.281 «Что такое?  Кто такой?» - энциклопе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Работа  с  учебником.  С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 каких  двух  основных  элементов  состоит  герб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 какого  периода  эти  изображения  стали  называться  гер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 гербе  города  Москва  расскажет  Ар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равним  герб  России  1918г.  и  герб  СССР  19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 не  хватает  на  этом  гербе?  (скипетра  и  держ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ак,  как выглядит  современный  герб 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  герб  Республики  Коми  прочитаем  из  «Атласа  Р.Ко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 гербе  нашего  города Печора  рассказывает  и  показывает  К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 гербов  много.  Герб  РФ  самый 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как  называется  наука  о  гербах?    (гераль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Физкультурно –  музыкальная  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 песню  Ю.Антонова  «Места  родные»  делаем  упражнения.</w:t>
      </w:r>
    </w:p>
    <w:p>
      <w:pPr>
        <w:pStyle w:val="Normal"/>
        <w:rPr/>
      </w:pPr>
      <w:r>
        <w:rPr>
          <w:sz w:val="28"/>
          <w:szCs w:val="28"/>
        </w:rPr>
        <w:t>У  всех  своя  маленькая  родина,  свой  край,  своя  Отчизна, она самая  красивая  и любимая.  На  карте  России  появляются    3  буквы «Р» ра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,  буква  в  букве.  (Россия,  Республика, город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сударственный  фла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Что такое  флаг?  (Объясняют  по  словар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 выглядит  наш  фл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 историю  флага  узнаем  по учебнику  с.1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  рабочей  тетради  сконструируем  флаг  из  полосок (приклеивают) 1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  слову  флаг  подберем  слова – синонимы  (стяг, знамя, штанда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Наш  флаг  трехцветный  и  трижды  рожденный.</w:t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 В  древнем  Египте  носили  полоски ткани  на шестах – это бы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л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В древности  в  России  использовали  знамена  с  изображением святых.  Знаменосец – стяговник.  Святой  Андрей  -  покровитель  России. Флаг  Андрея  Первозва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 Днем  рождения  бело – сине – красного  флага  считается 20 января  1705 года  по приказу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Трехцветный  символ  Петра  Великого  -  это  святыня 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лаг  был  боевым  в  Северной  и гражданской  вой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 Расположение  полос совпадало с  древним  пониманием 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Почему  такие  цвета  флага?     (рассказы 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)  Космический  подтекс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й – небо   (мир,  чистота,  правда,  невин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ний  - вода    (целомудрие, вер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ый  -  земля  (власть, мужество, огонь, героиз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Православное  толков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ра – божественный,  ангель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ежда  - небес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овь – физ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толкование  славянских  народ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й -  Белоруссия  (белору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ний – Малороссия   (украин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ый – Великороссия  (русск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 Государственный  флаг  пользуется  уважением  и  имеет  право на охрану  зако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Где  в  нашем городе  могли увидеть трехцветный  флаг? (на  здан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кома,  на  учреждениях…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к бы  вы поступили, если  бы  вдруг  увидели  упавший  со  здания  фл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 А  какой  флаг  у  республики  Коми?  (Атласы Р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Что  символизируют  эти 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   -  Кто  изобрел  трехцветный  фл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сейчас  он  утвержден  Указом  Президента  Ро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имвол.  </w:t>
      </w:r>
      <w:r>
        <w:rPr>
          <w:b/>
          <w:color w:val="FF0000"/>
          <w:sz w:val="28"/>
          <w:szCs w:val="28"/>
        </w:rPr>
        <w:t>Гимн 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ушаем  историческую  справку:  (устный  журн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 «гимн»  образовано  от  греческого  «гимнос»  -  восхваление,  торжественная  песнь.  Есть  государственные,  военные, религиозные гимны, в  честь героев,  событий.  Создателем  гимнов  был  поэт  Гомер,  славил  бога  огня  Гефеста за то, что он научил  людей  многим  ремесл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815  году  композитор  князь А.Ф.Львов  и  поэт  В.А.Жуковский  написали  новый  гимн «Боже,  царя  храни», его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Исполняли до 1917 года.  В  Царскосельском  лицее дополнил этот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Гимн  А.С.Пушкин.  Исполнял  гимн  оркестр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(  дети   класса  поют  этот гим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ьные  гимны  вернее  всего  отражают  характер  нации,  сплачивают  народ,  вдохновляют  на  подвиги, на добрые  дела.  После  революции  в  России  государственным  гимном  стал «Интернационал» -  международный  пролетарский гимн Э.По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 когда  исполняется гимн?  Кто  слуша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 Гимн  исполняется  при  подъеме  Государственного флага, при  вручении наград, на  официальных  встречах  представителей других  государств. Высшая  форма уважения  к гимну – вставание  граждан.  Поэтому  Гимн  слушают 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Последний  гимн  обновлен  и выбран  из  5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ей  текст  одобрили  Президент  и  Госд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С.Михалков, это  его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им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  чья  музыка?  (Александ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Практическая   деятель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ажаемые  россияне!  Прошу  всех  встать! Слушаем  Государственный  гимн  Российской  Федер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то  знает 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играем. Игра  на  внимание  на  цветовой  сиг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ый – вращение головой, повороты 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ий – купаемся  в 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 – приседаем к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играем  по условным  меткам:  флаг  СССР,  Андреевский,  Россий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Рефлексия.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 каких  государственных  символах  мы 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ислим элементы  г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зовите  цвета 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к  слушают  гимн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Домашн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выбор:  выучить  гимн,  подобрать  пословицы  о  Родине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картинки  Кремля – самого  яркого  символа нашей  державы,  вели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5:00Z</dcterms:created>
  <dc:creator>Mama</dc:creator>
  <dc:description/>
  <cp:keywords/>
  <dc:language>en-US</dc:language>
  <cp:lastModifiedBy>Mama</cp:lastModifiedBy>
  <dcterms:modified xsi:type="dcterms:W3CDTF">2012-06-09T12:57:00Z</dcterms:modified>
  <cp:revision>11</cp:revision>
  <dc:subject/>
  <dc:title>Урок  истории в  4 классе</dc:title>
</cp:coreProperties>
</file>