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е сопровождение семьи от поступления ребенка в ДОУ до выпуска в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является на сегодняшний день ключевы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ее эффективного взаимодействия ДОУ с родителями должна быть создана система педагогического сопровождения семьи от первых дней пребывания ребенка в дошкольном учреждении до его поступления в школу, учитывающая возрастные периоды развития детей и педагогическую компетенцию каждой семь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накоплен разнообразный опыт взаимодействия с семьями воспитанников. В последние годы отмечается возросший интерес родителей детей, вновь поступающих в детский сад, к системе дошкольного образования, их доверие к педагогам. Родители все больше прислушиваются к мнениям тех педагогов, человеческую ценность которых они признают. А это побуждает специалистов непрерывно профессионально совершенствоваться, повышать коммуникативную культуру общения с родителями, активно внедрять новые технологии сотрудничества с семьей. Все эти задачи сформулированы в проекте «Взаимодействие детского сада и семьи», который наш детский сад реализует с 2009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м детском саду активно используются такие формы взаимодействия с родителями, как родительские собрания, педагогические беседы, консультации специалистов, "семейный клуб", открытые занятия, "дни открытых дверей", выпускается газета «Мир детства» и др. Из перечисленных форм особо можно отметить работу семейных клубов,  как наиболее эффективную, помогающую наладить эмоциональный контакт с родителями, улучшить детско-родительские отношения на основе совместной деятельности. Первоначально (в 2007 году) семейный клуб был организован воспитателями Старцевой М.Ф. и Стребковой Л.П. в своей группе и назван «За чашкой чая». Было разработано Положение, составлен перспективный план. Положительные результаты работы клуба уже по итогам первого года заставило обратить внимание остальных воспитателей на эту форму взаимодействия с семьей. Постепенно в каждой группе организовывались свои клубы. </w:t>
      </w:r>
    </w:p>
    <w:p>
      <w:pPr>
        <w:pStyle w:val="Style15"/>
        <w:shd w:fill="FFFFFF" w:val="clear"/>
        <w:spacing w:lineRule="auto" w:line="360" w:before="0" w:after="0"/>
        <w:ind w:firstLine="150"/>
        <w:jc w:val="both"/>
        <w:rPr/>
      </w:pPr>
      <w:r>
        <w:rPr>
          <w:b/>
          <w:sz w:val="28"/>
          <w:szCs w:val="28"/>
        </w:rPr>
        <w:t>Семейные клубы.</w:t>
      </w:r>
      <w:r>
        <w:rPr>
          <w:sz w:val="28"/>
          <w:szCs w:val="28"/>
        </w:rPr>
        <w:t xml:space="preserve"> 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клубов являются оказание медико- педагогической помощи родителям воспитанников, пропаганда положительного опыта семейного воспитания, повышение компетентности родителей в вопросах развития детей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заседаний используются разные формы: круглый стол, тренинги, практикумы, видеоматериалы по организации жизни детей в ДОУ и семье. За чашкой чая родители получают квалифицированную помощь специалистов дошкольного учреждения: инструктора по физической культуре, музыкального руководителя, медицинской сест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тоговом заседании обсуждаются результаты работы клуба и его эффективность в решении вопросов воспитания и развития ребенка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ланируются с учетом интересов и запросов родителей, по результатам анкетирования в конце учебного года.</w:t>
      </w:r>
    </w:p>
    <w:p>
      <w:pPr>
        <w:pStyle w:val="Normal"/>
        <w:spacing w:lineRule="auto" w:line="36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за время существования клуба подробно представлены следующие т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бро пожаловать в детский сад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суждение вопросов адаптации ребенка к условиями дошкольного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каляйся, если хочешь быть здоров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накомство с традиционными и нетрадиционными методами закаливания, опыт оздоровления ребенка в семь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граем пальчиками, развиваем речь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итие мелкой моторики через разные виды деятель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читай, смекай, отгадывай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итие интеллектуальных способностей ребенка через игр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бенок за столом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е о правильном и здоровом питании ребе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чу все знать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витие познавательной активности ребен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казывать или не наказывать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ормы взаимодействия с ребенком в разных ситуация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функционирования клубов самым сложным для нас оказалось привлечение самих родителей к активному взаимодействию, были проблемы с посещением, низкой активностью родителе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ая подготовка к каждому заседанию, четкий отбор материала, нетрадиционность форм, практическая деятельность, ненавязчивость обучения различным приемам работы с детьми – все это способствовало заинтересованности родителей к посещению клубных заседаний.</w:t>
      </w:r>
    </w:p>
    <w:p>
      <w:pPr>
        <w:pStyle w:val="Normal"/>
        <w:spacing w:lineRule="auto" w:line="36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результатов деятельности клубов является выпуск газеты для родителей воспитанников «Мир детства». Где публикуются: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ости из жизни своей группы (рубрика «Вести из групп»),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казывания детей на различные темы («Говорят дети»),  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ы родителям по вопросам здоровьесбережения («В гостях у Айболита»)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тки о сотрудниках ДОУ («Портрет в особой рамке») и др.</w:t>
      </w:r>
    </w:p>
    <w:p>
      <w:pPr>
        <w:pStyle w:val="Normal"/>
        <w:spacing w:lineRule="auto" w:line="36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эффективности работы клубов на наш взгляд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посещаемость родителями всех планируемых заседа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одителями предложенных материалов в работе с деть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хотно принимают участие в оформлении предметно-развивающей ср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ышения активности участия родителей в подготовке и проведении мероприятий различного уровня, дети нашего ДОУ получают дипломы за участие в 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имеет достаточно высокий рейтинг у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2:00Z</dcterms:created>
  <dc:creator>Пользователь</dc:creator>
  <dc:description/>
  <cp:keywords/>
  <dc:language>en-US</dc:language>
  <cp:lastModifiedBy>Пользователь</cp:lastModifiedBy>
  <cp:lastPrinted>2013-04-23T13:23:00Z</cp:lastPrinted>
  <dcterms:modified xsi:type="dcterms:W3CDTF">2014-01-21T08:32:00Z</dcterms:modified>
  <cp:revision>2</cp:revision>
  <dc:subject/>
  <dc:title/>
</cp:coreProperties>
</file>