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етское образовательное учрежд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етский сад № 174 Микроша” г. Чебоксар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Конспект итогового родительского собрания </w:t>
      </w:r>
    </w:p>
    <w:p>
      <w:pPr>
        <w:pStyle w:val="Normal"/>
        <w:rPr/>
      </w:pPr>
      <w:r>
        <w:rPr>
          <w:sz w:val="36"/>
          <w:szCs w:val="36"/>
        </w:rPr>
        <w:t>В 1 младшей группе детского сада( совместно с детьми)</w:t>
      </w:r>
    </w:p>
    <w:p>
      <w:pPr>
        <w:pStyle w:val="Normal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Как повзрослели и чему научились наши малыши за эт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</w:t>
      </w:r>
      <w:r>
        <w:rPr>
          <w:sz w:val="36"/>
          <w:szCs w:val="36"/>
          <w:lang w:val="en-US"/>
        </w:rPr>
        <w:t>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рунев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ебоксары 20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Цель: подвести итоги этот год и показать результат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ссказ воспитателя” Какими были наши малыши и какими они стал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Стихи детей” Чему я научилс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Игра” Собери кубики в корзину” (  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/ и” Мыши водят хоровод”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ассказ воспитателя в стихах о каждом ребенке.</w:t>
      </w:r>
    </w:p>
    <w:p>
      <w:pPr>
        <w:pStyle w:val="Normal"/>
        <w:rPr/>
      </w:pPr>
      <w:r>
        <w:rPr>
          <w:sz w:val="28"/>
          <w:szCs w:val="28"/>
        </w:rPr>
        <w:t>6вручение благодарностей детям, участвовавшим в конкурсах.</w:t>
      </w:r>
    </w:p>
    <w:p>
      <w:pPr>
        <w:pStyle w:val="Normal"/>
        <w:rPr/>
      </w:pPr>
      <w:r>
        <w:rPr>
          <w:sz w:val="28"/>
          <w:szCs w:val="28"/>
        </w:rPr>
        <w:t>7показ сказки родителями” Кто сказал мяу?”</w:t>
      </w:r>
    </w:p>
    <w:p>
      <w:pPr>
        <w:pStyle w:val="Normal"/>
        <w:rPr/>
      </w:pPr>
      <w:r>
        <w:rPr>
          <w:sz w:val="28"/>
          <w:szCs w:val="28"/>
        </w:rPr>
        <w:t>8 чаепит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егодня мы собрались все вместе, чтобы отметить небольшое, но очень важное событие. Ваши дети, целый год ходили в ясли. Они пришли такими маленькими, беззащитными: всего боялись и плакали, и конечно же звали маму. А теперь посмотрите, какими они стали, разве скажешь, что они плаксы и капризки. Конечно же, нет. Они у нас совсем большие, умеют сами ложкой кушать, да и штанишки сумеют надеть, и песню споют ,и стихи прочтут, а как они умеют рисовать. А сейчас дети сами вам все расскажу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тихи дете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:  Меня кормили с лож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я подрос немнож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ите ка скорее: я кушать сам умею.</w:t>
      </w:r>
    </w:p>
    <w:p>
      <w:pPr>
        <w:pStyle w:val="Normal"/>
        <w:rPr/>
      </w:pPr>
      <w:r>
        <w:rPr>
          <w:sz w:val="28"/>
          <w:szCs w:val="28"/>
        </w:rPr>
        <w:t>Яна:   Я умею одеваться, если только захо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и куколку Марину одеваться научу.</w:t>
      </w:r>
    </w:p>
    <w:p>
      <w:pPr>
        <w:pStyle w:val="Normal"/>
        <w:rPr/>
      </w:pPr>
      <w:r>
        <w:rPr>
          <w:sz w:val="28"/>
          <w:szCs w:val="28"/>
        </w:rPr>
        <w:t>Даниил:  Правда, я уже большой? Сам ботинки наде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холодною водой сам ладошки ум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:  И не плачу я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адик мне уже пора.</w:t>
      </w:r>
    </w:p>
    <w:p>
      <w:pPr>
        <w:pStyle w:val="Normal"/>
        <w:rPr/>
      </w:pPr>
      <w:r>
        <w:rPr>
          <w:sz w:val="28"/>
          <w:szCs w:val="28"/>
        </w:rPr>
        <w:t>Саша.П. Долго в ясли мы 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сему нас научи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ваться, оде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конечно умы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а:   Раньше в ясли не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ромко плакали с у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еперь бежим сю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довольстви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сегд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ша.И.  Громко хвастается 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теперь совсем больша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бняв подругу А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ела на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канчиваю яс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упаю в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:       Я в садике не плач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едаю и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уляю. Куклу нянчу, танцую и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и маленькие помощники помогают нам наводить порядокв группе, убирать игрушки. Давайте провери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 кого это получается лучш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: «Собери кубики в корз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 музыку «Барбарики» дети собирают кубики в корзины такого же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бы наши детки росли здоровыми, ловкими и крепкими, мы проводили с ними физкультурные занятия .Играли в подвижные игры. И сейчас мы покажем, как мы умеем иг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хороводная   игра” Мыши водят хоровод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 сейчас я расскажу вам про каждого ребенка.</w:t>
      </w:r>
    </w:p>
    <w:p>
      <w:pPr>
        <w:pStyle w:val="Normal"/>
        <w:rPr/>
      </w:pPr>
      <w:r>
        <w:rPr>
          <w:sz w:val="28"/>
          <w:szCs w:val="28"/>
        </w:rPr>
        <w:t>Наши Яна и Валерия как актрисы,</w:t>
      </w:r>
    </w:p>
    <w:p>
      <w:pPr>
        <w:pStyle w:val="Normal"/>
        <w:rPr/>
      </w:pPr>
      <w:r>
        <w:rPr>
          <w:sz w:val="28"/>
          <w:szCs w:val="28"/>
        </w:rPr>
        <w:t>Танцуют и кружатся.</w:t>
      </w:r>
    </w:p>
    <w:p>
      <w:pPr>
        <w:pStyle w:val="Normal"/>
        <w:rPr/>
      </w:pPr>
      <w:r>
        <w:rPr>
          <w:sz w:val="28"/>
          <w:szCs w:val="28"/>
        </w:rPr>
        <w:t>Песни в микрофон пою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кучать детишкам не даю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 и Саша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учшие друзь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м без дружб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садике нельз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 два товарища </w:t>
      </w:r>
    </w:p>
    <w:p>
      <w:pPr>
        <w:pStyle w:val="Normal"/>
        <w:rPr/>
      </w:pPr>
      <w:r>
        <w:rPr>
          <w:sz w:val="28"/>
          <w:szCs w:val="28"/>
        </w:rPr>
        <w:t>Всем девчонкам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ша любит рисовать,</w:t>
      </w:r>
    </w:p>
    <w:p>
      <w:pPr>
        <w:pStyle w:val="Normal"/>
        <w:rPr/>
      </w:pPr>
      <w:r>
        <w:rPr>
          <w:sz w:val="28"/>
          <w:szCs w:val="28"/>
        </w:rPr>
        <w:t>Пазлы собирать.</w:t>
      </w:r>
    </w:p>
    <w:p>
      <w:pPr>
        <w:pStyle w:val="Normal"/>
        <w:rPr/>
      </w:pPr>
      <w:r>
        <w:rPr>
          <w:sz w:val="28"/>
          <w:szCs w:val="28"/>
        </w:rPr>
        <w:t>Влада с куклами играть.</w:t>
      </w:r>
    </w:p>
    <w:p>
      <w:pPr>
        <w:pStyle w:val="Normal"/>
        <w:rPr/>
      </w:pPr>
      <w:r>
        <w:rPr>
          <w:sz w:val="28"/>
          <w:szCs w:val="28"/>
        </w:rPr>
        <w:t>Вылечит всех и накорм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овать положит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юша и Даниил Сухо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пер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ячик играют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олы забиваю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ил Чернов молча спор любой решит.</w:t>
      </w:r>
    </w:p>
    <w:p>
      <w:pPr>
        <w:pStyle w:val="Normal"/>
        <w:rPr/>
      </w:pPr>
      <w:r>
        <w:rPr>
          <w:sz w:val="28"/>
          <w:szCs w:val="28"/>
        </w:rPr>
        <w:t>Ярослав на машине быстро м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рина к детишкам привыкает,</w:t>
      </w:r>
    </w:p>
    <w:p>
      <w:pPr>
        <w:pStyle w:val="Normal"/>
        <w:rPr/>
      </w:pPr>
      <w:r>
        <w:rPr>
          <w:sz w:val="28"/>
          <w:szCs w:val="28"/>
        </w:rPr>
        <w:t>Она  пока за всеми наблю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ка любит прыгать и смеяться-</w:t>
      </w:r>
    </w:p>
    <w:p>
      <w:pPr>
        <w:pStyle w:val="Normal"/>
        <w:rPr/>
      </w:pPr>
      <w:r>
        <w:rPr>
          <w:sz w:val="28"/>
          <w:szCs w:val="28"/>
        </w:rPr>
        <w:t>В саду всегда найдется чем за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- наша хохотушк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и славная девчуш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ка любит взрослы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рее не сыск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стина- улыбчивая старательная,</w:t>
      </w:r>
    </w:p>
    <w:p>
      <w:pPr>
        <w:pStyle w:val="Normal"/>
        <w:rPr/>
      </w:pPr>
      <w:r>
        <w:rPr>
          <w:sz w:val="28"/>
          <w:szCs w:val="28"/>
        </w:rPr>
        <w:t xml:space="preserve">С детишками не ссорится, </w:t>
      </w:r>
    </w:p>
    <w:p>
      <w:pPr>
        <w:pStyle w:val="Normal"/>
        <w:rPr/>
      </w:pPr>
      <w:r>
        <w:rPr>
          <w:sz w:val="28"/>
          <w:szCs w:val="28"/>
        </w:rPr>
        <w:t>Всегда самостоя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 Кольцов очень обая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находч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 всем внимательны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Быстро Эвелина подросла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Все усвоить она успел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ика любит танцевать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Книжки разные чит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6В течении года наши дети участвовали в конкурсах внутри детского сада и сейчас я им хочу вручить благодарности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7Показ сказки родителями” Кто сказал мяу?”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8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        </w:t>
      </w:r>
      <w:r>
        <w:rPr>
          <w:b/>
          <w:sz w:val="32"/>
          <w:szCs w:val="28"/>
        </w:rPr>
        <w:t>Сценарий сказки “Кто сказал “ Мяу”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ие лица: Ведущая, Щенок, Кошка, Собака (Мама), Петух, Лягушка, Пчела.(род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центре зала стоит домик с окном. На полу возле дома лежит ковр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в домике 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ый,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оиграть бы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обою и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лаял очень зво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сколько не ску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очку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сем не огор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Щенок с ма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, гав, гав! Давайте ж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весело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бегать, вместе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будет начи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нец Щенка с ма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Щенок был очень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боек, очень ск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устал. И вот, зе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ть улегся на ко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укладывает Щенка спать. Он сворачивается клубочком на коврике возле домика. Вбегает Кошка, подкрадывается к Ще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улегся без о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ужу-ка я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-ка милый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учу я над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у-мяу!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: (просып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у!” кто сейчас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спать Щенку не 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лянул во двор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: Петя-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расных новеньких сапож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 всех играть на л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я всех 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на лож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у!” Ты сейчас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спать Щенку не 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туш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ричу: 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другому не могу. (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устил совсем Ще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рей узнать он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“мяу!”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альше прочь 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енок через окно выпрыгивает во двор. За его спиной выглядывает Кошка, мяукает, и прячется. Раздается “Мяу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у!” кто сейчас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спать Щенку не 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елененькое брю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глазая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кто спросит без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чаю: Ква-ква-ква! (убег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пять он слышит “Мяу!”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 он цветок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ел Щенок к цве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 свой сунул, от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у!” кто сейчас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-Ж-Ж. Повеж-жлевее п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 свой бедный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-ж-ж, не будешь зря с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й, на пчел нельзя бросаться. (Жалит щенка в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Щенок закрывает свой нос и обегает вокруг дом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как носик мой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й-яй-яй, как он гор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еперь несчаст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ову на помощ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знает все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ой вопрос от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лег поспать ча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-то громко мне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яу!” - сразу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и-ка на око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идит там, 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“мяу”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она ур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-мур, мя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шка подходит к Щ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казала моя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ы сказала “Мяу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мы вдв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песенку споем. (Поют песн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деткам помо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ы их оберег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т мамы все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ольших и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юшки поют песню про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кланяются. Занавес закрывается.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5:00Z</dcterms:created>
  <dc:creator>Ксюша</dc:creator>
  <dc:description/>
  <cp:keywords/>
  <dc:language>en-US</dc:language>
  <cp:lastModifiedBy>Ксюша</cp:lastModifiedBy>
  <dcterms:modified xsi:type="dcterms:W3CDTF">2012-10-27T09:45:00Z</dcterms:modified>
  <cp:revision>5</cp:revision>
  <dc:subject/>
  <dc:title>Муниципальное бюджетное детское образовательное учреждение</dc:title>
</cp:coreProperties>
</file>