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улка (весн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Наблюдение за неб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: Продолжать знакомство с различными природными явлениями; совершенствовать умение отличать погоду, связывая ее с состоянием неба. Развивать внимательность. Поддерживать радостное, благодатное, доброе на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Это что за потолок? </w:t>
        </w:r>
        <w:r>
          <w:rPr>
            <w:rStyle w:val="InternetLink"/>
            <w:sz w:val="28"/>
            <w:szCs w:val="28"/>
          </w:rPr>
          <w:br/>
          <w:t xml:space="preserve">                        </w:t>
        </w:r>
        <w:r>
          <w:rPr>
            <w:rStyle w:val="InternetLink"/>
            <w:color w:val="000000"/>
            <w:sz w:val="28"/>
            <w:szCs w:val="28"/>
          </w:rPr>
          <w:t xml:space="preserve">То он низок, то высок, </w:t>
        </w:r>
        <w:r>
          <w:rPr>
            <w:rStyle w:val="InternetLink"/>
            <w:sz w:val="28"/>
            <w:szCs w:val="28"/>
          </w:rPr>
          <w:br/>
          <w:t xml:space="preserve">                        </w:t>
        </w:r>
        <w:r>
          <w:rPr>
            <w:rStyle w:val="InternetLink"/>
            <w:color w:val="000000"/>
            <w:sz w:val="28"/>
            <w:szCs w:val="28"/>
          </w:rPr>
          <w:t xml:space="preserve">То он сер, то беловат, </w:t>
        </w:r>
        <w:r>
          <w:rPr>
            <w:rStyle w:val="InternetLink"/>
            <w:sz w:val="28"/>
            <w:szCs w:val="28"/>
          </w:rPr>
          <w:br/>
          <w:t xml:space="preserve">                        </w:t>
        </w:r>
        <w:r>
          <w:rPr>
            <w:rStyle w:val="InternetLink"/>
            <w:color w:val="000000"/>
            <w:sz w:val="28"/>
            <w:szCs w:val="28"/>
          </w:rPr>
          <w:t xml:space="preserve">То чуть-чуть голубоват. </w:t>
        </w:r>
        <w:r>
          <w:rPr>
            <w:rStyle w:val="InternetLink"/>
            <w:sz w:val="28"/>
            <w:szCs w:val="28"/>
          </w:rPr>
          <w:br/>
          <w:t xml:space="preserve">                        </w:t>
        </w:r>
        <w:r>
          <w:rPr>
            <w:rStyle w:val="InternetLink"/>
            <w:color w:val="000000"/>
            <w:sz w:val="28"/>
            <w:szCs w:val="28"/>
          </w:rPr>
          <w:t xml:space="preserve">А порой такой красивый - </w:t>
        </w:r>
        <w:r>
          <w:rPr>
            <w:rStyle w:val="InternetLink"/>
            <w:sz w:val="28"/>
            <w:szCs w:val="28"/>
          </w:rPr>
          <w:br/>
          <w:t xml:space="preserve">                        </w:t>
        </w:r>
        <w:r>
          <w:rPr>
            <w:rStyle w:val="InternetLink"/>
            <w:color w:val="000000"/>
            <w:sz w:val="28"/>
            <w:szCs w:val="28"/>
          </w:rPr>
          <w:t xml:space="preserve">Кружевной и синий-синий! </w:t>
        </w:r>
      </w:hyperlink>
      <w:r>
        <w:rPr>
          <w:sz w:val="28"/>
          <w:szCs w:val="28"/>
        </w:rPr>
        <w:t xml:space="preserve">   (Не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 отгадали. Это небо. Посмотрите на небо. Что вы можете сказать о нем? (Оно голубое, серое, чис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ажите если небо голубое-голубое, то день какой? (Ясный, солне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если небо серое, то день какой? (Пасмурный, печ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какой день вам захочется гулять долг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какой день может идти дождь? Почему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умайте, в какой день полезно гуля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лушайте стих и скажите о че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такое? В чем ж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бо вдруг заголу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умчались злые сту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воре – капель да лу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в этом винов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конечно, месяц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нравилось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ак о чем же этот стих? (О вес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 каком месяце весны говорится в стихотворении? (О м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акие весенние месяцы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, ребята, сейчас заканчивается месяц март. Скоро будет апрель, а затем май. И наше небо с каждым днем будет все голубее и голубее, солнце будет греть с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ажите что мы сегодня наблю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вы запомнили из нашей бес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иж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амолеты» (4 р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:  Развивать умение ориентироваться в пространстве, и двигаться, не наталкиваясь друг на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 игры:</w:t>
      </w:r>
      <w:r>
        <w:rPr/>
        <w:t xml:space="preserve"> </w:t>
      </w:r>
      <w:r>
        <w:rPr>
          <w:rStyle w:val="C1"/>
          <w:sz w:val="28"/>
          <w:szCs w:val="28"/>
        </w:rPr>
        <w:t>Дети распределяются на четыре  звена и размещаются в разных концах участка. Каждому раздается самодельные самолеты (желтого, зеленого, черного, оранжевого цвета). Играющие изображают летчиков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 команде воспитателя «К полету готовься!» дети делают круговые движения руками — заводят моторы. «Летите!» — говорит педагог, они поднимают руки в стороны и бегут в разных направлениях по всему участку.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«Самолетики летят</w:t>
      </w:r>
    </w:p>
    <w:p>
      <w:pPr>
        <w:pStyle w:val="C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И на землю не хотят</w:t>
      </w:r>
    </w:p>
    <w:p>
      <w:pPr>
        <w:pStyle w:val="C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В небе весело несутся,</w:t>
      </w:r>
    </w:p>
    <w:p>
      <w:pPr>
        <w:pStyle w:val="C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Но друг с другом не столкнуться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Вдруг летит большая туча</w:t>
      </w:r>
    </w:p>
    <w:p>
      <w:pPr>
        <w:pStyle w:val="C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Стало темно вокруг</w:t>
      </w:r>
    </w:p>
    <w:p>
      <w:pPr>
        <w:pStyle w:val="C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Самолетики – в свой круг»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(строятся в круг самолеты одного цвета и опускаются на одно колено). Воспитатель отмечает, какое звено построилось быстрее. 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ный труд на участке по раскидыванию сне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: Продолжать приучать работать в коллективе, оказывать помощь взрослым. Развивать умение работать лопатой. Воспитывать положительное отношение к тру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брось до небе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: Совершенствовать умение бросать мяч и ловить его. Способствовать развитию двигательных навыков. Развивать ловкость,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нний букет из в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Цель: Вызвать интерес к составлению букета из сломанных веток. Создать условия для самостоятельного творчества. Развивать воображение и фантазию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ижная 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тички и кошка» (3 раза)</w:t>
      </w:r>
    </w:p>
    <w:p>
      <w:pPr>
        <w:pStyle w:val="C2"/>
        <w:jc w:val="both"/>
        <w:rPr/>
      </w:pPr>
      <w:r>
        <w:rPr/>
        <w:t xml:space="preserve">      </w:t>
      </w:r>
      <w:r>
        <w:rPr/>
        <w:t xml:space="preserve">Цель: </w:t>
      </w:r>
      <w:r>
        <w:rPr>
          <w:rStyle w:val="C1c8"/>
          <w:i/>
          <w:sz w:val="28"/>
          <w:szCs w:val="28"/>
        </w:rPr>
        <w:t xml:space="preserve">Закрепить умения выполнять ведущую роль в игре, осознанно относиться к выполнению правил игры. </w:t>
      </w:r>
      <w:r>
        <w:rPr>
          <w:i/>
          <w:sz w:val="28"/>
          <w:szCs w:val="28"/>
        </w:rPr>
        <w:t>Развивать умения бегать легко и ритм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 игры: </w:t>
      </w:r>
      <w:r>
        <w:rPr>
          <w:rStyle w:val="C1"/>
          <w:sz w:val="28"/>
          <w:szCs w:val="28"/>
        </w:rPr>
        <w:t>Воспитатель выкладывает из обруча домики. Дети встают в центр круга – они птички. Одного ребенка назначают кошкой, он находится в сторонке. Кошка засыпает (закрывает глаза), а птички впрыгивают из круга, летают, присаживаются, клюют зерна. По сигналу воспитателя кошка просыпается и ловит птиц, они убегают в круг. Пойманных птичек кошка уводит в сторонку. Игра повторяется. Роль кошки выполняет друго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носно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рудовой деятельности: лоп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амостоятельной деятельности: сломанные ветк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вижной игры: маска кошки, самолеты для каждого ребенка, 4-5 обруча, мяч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86&amp;id_cat1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8:00Z</dcterms:created>
  <dc:creator>Admin</dc:creator>
  <dc:description/>
  <cp:keywords/>
  <dc:language>en-US</dc:language>
  <cp:lastModifiedBy>Admin</cp:lastModifiedBy>
  <dcterms:modified xsi:type="dcterms:W3CDTF">2013-03-20T15:31:00Z</dcterms:modified>
  <cp:revision>1</cp:revision>
  <dc:subject/>
  <dc:title>Прогулка (весна)</dc:title>
</cp:coreProperties>
</file>