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«Сияет солнце в День Победы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нспект празд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 использовани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гионального компонен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дготовительная групп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Подготови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</w:t>
            </w:r>
            <w:r>
              <w:rPr>
                <w:b/>
                <w:i/>
                <w:sz w:val="40"/>
                <w:szCs w:val="40"/>
              </w:rPr>
              <w:t>Яковлева Алла Вячеслав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</w:t>
            </w:r>
            <w:r>
              <w:rPr>
                <w:b/>
                <w:i/>
                <w:sz w:val="40"/>
                <w:szCs w:val="4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i/>
                <w:sz w:val="40"/>
                <w:szCs w:val="40"/>
              </w:rPr>
              <w:t>МБДОУ № 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ст. Петропавловской,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Курган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</w:t>
            </w:r>
            <w:r>
              <w:rPr>
                <w:b/>
                <w:i/>
                <w:sz w:val="40"/>
                <w:szCs w:val="40"/>
              </w:rPr>
              <w:t>Краснодарского кра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Задачи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патриотические чувства, средствами эстетического воспитания побуждать детей  уважительно относиться к подвигу наших соотечественников во время Великой Отечественной войн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варительная рабо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 о Великой Отечественной войне; рассматривание репродукций картин А.П.и С.П. Ткачёвых «Май сорок пятого», М.И. Лихачёва «Память»; Прослушивание песни «День Победы» (музыка Д.Тухманова, слова Харитонова). Экскурсия к обелиску Слав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Оформление зала:</w:t>
            </w:r>
            <w:r>
              <w:rPr>
                <w:sz w:val="28"/>
                <w:szCs w:val="28"/>
              </w:rPr>
              <w:t xml:space="preserve"> атрибуты, посвящённые празднику; выставка фотографий с изображением героев вой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праздни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одетые в костюмы Кубанских казаков о моряков, входят в музыкальный зал под песню «День Победы», муз. Д.Тухманова, сл.В.Харитонова. В руках у детей флаги. Выстраиваются в 4 колонн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Сегодня праздник – День Побед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частливый, светлый день весн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цветы все улицы одет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есни звонкие слыш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тераны воевали, чтобы к нам пришла вес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горят на них мед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сверкают орд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ши бабушки и д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смеются, и пою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честь Победы, в честь Поб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д страной гремит салют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выполняют упражнения с флажка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дети на планете» Ю.Чичкова, М.Пляцко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Был великий День Победы много лет тому наза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нь Победы помнят деды, знает каждый из внуч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 реб.</w:t>
            </w:r>
            <w:r>
              <w:rPr>
                <w:sz w:val="28"/>
                <w:szCs w:val="28"/>
              </w:rPr>
              <w:t xml:space="preserve"> Мы про первый День Победы любим, слушать их рассказ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к сражались наши деды много лет тому наза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 реб. </w:t>
            </w:r>
            <w:r>
              <w:rPr>
                <w:sz w:val="28"/>
                <w:szCs w:val="28"/>
              </w:rPr>
              <w:t>Сияет солнце в День Победы и будет нам всегда свет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боях жестоких наши деды врага сумели победить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 реб. </w:t>
            </w:r>
            <w:r>
              <w:rPr>
                <w:sz w:val="28"/>
                <w:szCs w:val="28"/>
              </w:rPr>
              <w:t>Мы будем храбрыми, как деды, родную землю защити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солнце яркое Победы мы никому не отдадим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«Наша армия сильна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Филиппенко, сл. Т.Волгино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Сегодня мы со всей страной отмечаем особенный, радостный праздник – День Победы. Нет в России семьи, которую бы война обошла стороной. В этот день в каждой семье вспоминают тех, кто погиб за нашу Родину. Так будем же любить, и беречь этот чудесный мир, в котором мы живё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 xml:space="preserve">Ещё тогда нас не было на свет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гда гремел салют из края в кра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лдаты подарили всей план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ликий май, победный м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щё тогда нас не было на све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гда с победой вы домой приш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лдаты Мая, слава вам наве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всей Земли, от всей Земл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реб. </w:t>
            </w:r>
            <w:r>
              <w:rPr>
                <w:sz w:val="28"/>
                <w:szCs w:val="28"/>
              </w:rPr>
              <w:t>Мы хотим, чтобы птицы пе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 леса вокруг шуме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 были голубыми небе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тоб в них зеркально отражала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ченька – кра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усть аист гнёзда вьёт на крыш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рлычут в небе журав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усть будет мир, он нам так нуже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н нужен детям всей Земл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вочки в белых юбках исполняют «Танец с белыми голубями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ите, голуби», муз. И.Дунаевског, сл. М.Матусовског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Горит огонь у обелис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рёзы в тишине сто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мы склонились низко – низ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ут неизвестный спит солд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У кремлёвской стены, где раскинулся пар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юди, молча, сняв шапки, стоят. Там пылает огон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в земле рядом спит вечным сном неизвестный солд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ы приходим к тебе и приносим цвет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кромный дар от всей детворы. Мы клянёмся теб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ай родной так любить, как любил неизвестный солда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 «Вечный огонь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Филиппенко, сл.Д.Чибисо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Красоту, что нам дарит природ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стояли солдаты в ог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ский день сорок пят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ал последнею точкой в вой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з потерь нет ни роты, ни взвод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у а те, кто остались в живы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ский день сорок пят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хранили для внуков свои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исполняют «Танец с лентами»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равли», Б.Окуджа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С большой болью мы скорбим о тех, кто не вернулся с поля боя. Минутой молчания почтим их память, и каждый в душе поблагодарим их за тот счастливый мир, в котором мы живём. Встанем все и склоним голову пред их памятью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а молч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Сегодня вспомнить мы должны события в истории Росс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 том, как много лет назад станицу нашу защити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Много лет тому назад наши деды воев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фашистов наши деды нашу землю защищ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овно сад весенний Родина цветё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Ласку и заботу детям отдаё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 росли ребята в счастье и добр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песней просыпались рано на за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 реб. </w:t>
            </w:r>
            <w:r>
              <w:rPr>
                <w:sz w:val="28"/>
                <w:szCs w:val="28"/>
              </w:rPr>
              <w:t>Дедовым заветам Родина вер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ир на всей планете бережёт о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растем на радость Родине сво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ю любовь и ласку отдадим мы 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 реб. </w:t>
            </w:r>
            <w:r>
              <w:rPr>
                <w:sz w:val="28"/>
                <w:szCs w:val="28"/>
              </w:rPr>
              <w:t>Родина наша – это страна, очень и очень большая о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ней очень много разных ребят, школьников и дошколят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одина – это леса и поля, Родина – это родная зем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одина наша – это Кубань, песню о ней скорей запев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 «Про Кубань мы споём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ая казачья пес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реб. </w:t>
            </w:r>
            <w:r>
              <w:rPr>
                <w:sz w:val="28"/>
                <w:szCs w:val="28"/>
              </w:rPr>
              <w:t>Мы живём все на Кубани, дружно, весело жив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-кубански и по-русски мы танцуем и по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ы цвети, Кубань родная, наш большой богатый кр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ытым хлебом каравайным ты гостей своих встречай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 реб. </w:t>
            </w:r>
            <w:r>
              <w:rPr>
                <w:sz w:val="28"/>
                <w:szCs w:val="28"/>
              </w:rPr>
              <w:t>Мы растём стране на славу под кубанским неб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удем славить край родной богатырским хлеб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учше нет станицы нашей, нет богаче кр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 всегда любимой будешь, сторона родна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ти исполняют парный танец «Казач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М.Блантера, «Танцевальная ритмика для детей», выпуск 3, Т.И.Суворо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День Победы! праздник долгожданны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ирная небес голубиз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мнят на земле народы, страны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этот день закончилась вой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Вспоминают наши деды про былые време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девают в честь Победы боевые орд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тань сегодня утром рано, выйди в город, погляд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к шагают ветераны с орденами на гру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«С дедом на парад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и сл. Л.Алиферовой, «Дошкольное воспитание», №4, 2001 го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Пусть не будет войны никогд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спокойные спят го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сирены пронзительный 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 звучит над твоей голов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 реб. </w:t>
            </w:r>
            <w:r>
              <w:rPr>
                <w:sz w:val="28"/>
                <w:szCs w:val="28"/>
              </w:rPr>
              <w:t>Ни один пусть не рвётся снаря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и один не строчит автом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глашают пусть наши ле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олько птиц и детей голо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 пусть мирно проходят год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не будет войны никогда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Пусть пулемёты не строча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пушки грозные молч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в небе не клубится д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небо будет голуб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усть бомбовозы по не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 прилетают ни к ко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 гибнут люди, город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ир нужен на земле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ти (хором):</w:t>
            </w:r>
            <w:r>
              <w:rPr>
                <w:sz w:val="28"/>
                <w:szCs w:val="28"/>
              </w:rPr>
              <w:t xml:space="preserve"> Всегд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упражнения под музыку «Солнечный круг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Нынче праздник у бойцов, музыка, весель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то из вас плясать гот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ыходи смеле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«Танец моряк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.Газманов, «Морячка»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Что за чудо Земля в ярких красках весн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сли птицы поют  и не слышно вой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то за чудо Земля, и закат, и рассв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улыбки друзей и улыбки в отв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в полях молодых, и в лесу молод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ы прекрасна, Земля, человеческий до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исполняют песню «Большой хоровод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sz w:val="28"/>
                <w:szCs w:val="28"/>
              </w:rPr>
              <w:t>Слава! Слава ветеранам! Слава армии родно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вевайся флаг трёхцветный над Отчизной дорого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усть гремит салют победы, этим светом мир согр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здравляем наших дедов, шлём огромный им привет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Дню Победы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Слава! Слав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Ветеранам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Слава! Слава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Счастью, миру на Земле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Слава! Слава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чит песня «День Победы»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ручение цветов ветеранам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.Зарецкая, З.Роот «Праздники в детском саду», Москва,Айрис-пресс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урнал «Дошкольное воспитание», №4, 200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.И.Сувор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нцевальная ритмика для детей», выпуск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.И.Буренина «Ритмическая мозаика», СПб.:ЛОИРО,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2:00Z</dcterms:created>
  <dc:creator>Vitos</dc:creator>
  <dc:description/>
  <cp:keywords/>
  <dc:language>en-US</dc:language>
  <cp:lastModifiedBy>Admin</cp:lastModifiedBy>
  <cp:lastPrinted>2011-03-28T11:40:00Z</cp:lastPrinted>
  <dcterms:modified xsi:type="dcterms:W3CDTF">2013-04-16T16:43:00Z</dcterms:modified>
  <cp:revision>10</cp:revision>
  <dc:subject/>
  <dc:title>«Сияет солнце в День Победы»</dc:title>
</cp:coreProperties>
</file>